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ge">
                  <wp:posOffset>467360</wp:posOffset>
                </wp:positionV>
                <wp:extent cx="1459865" cy="171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2227" w:leader="underscore"/>
                              </w:tabs>
                              <w:spacing w:lineRule="exact" w:line="220"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3ESAL CR s.r.o.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58"/>
                              <w:ind w:left="34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252"/>
                              <w:ind w:left="3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1"/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IČ: 28954343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35.4pt;mso-wrap-distance-left:0pt;mso-wrap-distance-right:0pt;mso-wrap-distance-top:0pt;mso-wrap-distance-bottom:0pt;margin-top:36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2227" w:leader="underscore"/>
                        </w:tabs>
                        <w:spacing w:lineRule="exact" w:line="220" w:before="0" w:after="6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65pt;margin-top:158.5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.35pt;margin-top:272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3ESAL CR s.r.o.</w:t>
                        <w:tab/>
                      </w:r>
                      <w:bookmarkEnd w:id="2"/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58"/>
                        <w:ind w:left="34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252"/>
                        <w:ind w:left="34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3"/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IČ: 28954343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8780</wp:posOffset>
                </wp:positionH>
                <wp:positionV relativeFrom="page">
                  <wp:posOffset>2483485</wp:posOffset>
                </wp:positionV>
                <wp:extent cx="3392170" cy="588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377" w:leader="none"/>
                              </w:tabs>
                              <w:ind w:left="3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Nadpis4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bookmarkEnd w:id="4"/>
                            <w:r>
                              <w:rPr>
                                <w:rStyle w:val="Nadpis47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377" w:leader="none"/>
                              </w:tabs>
                              <w:ind w:left="340" w:hanging="0"/>
                              <w:rPr/>
                            </w:pPr>
                            <w:r>
                              <w:rPr>
                                <w:rStyle w:val="Zkladntext3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377" w:leader="none"/>
                              </w:tabs>
                              <w:ind w:left="340" w:hanging="0"/>
                              <w:rPr/>
                            </w:pPr>
                            <w:r>
                              <w:rPr>
                                <w:rStyle w:val="Zkladntext3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77" w:leader="none"/>
                                <w:tab w:val="right" w:pos="5299" w:leader="none"/>
                                <w:tab w:val="right" w:pos="5499" w:leader="none"/>
                              </w:tabs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ód banky:</w:t>
                              <w:tab/>
                              <w:t>c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.3pt;mso-wrap-distance-left:0pt;mso-wrap-distance-right:0pt;mso-wrap-distance-top:0pt;mso-wrap-distance-bottom:0pt;margin-top:195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377" w:leader="none"/>
                        </w:tabs>
                        <w:ind w:left="340" w:hanging="0"/>
                        <w:rPr/>
                      </w:pPr>
                      <w:bookmarkStart w:id="5" w:name="bookmark2"/>
                      <w:r>
                        <w:rPr>
                          <w:rStyle w:val="Nadpis4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Nadpis47"/>
                          <w:color w:val="000000"/>
                          <w:highlight w:val="black"/>
                        </w:rPr>
                        <w:t>xxxxxxxxxxxxxxxxx</w:t>
                      </w:r>
                      <w:bookmarkEnd w:id="5"/>
                      <w:r>
                        <w:rPr>
                          <w:rStyle w:val="Nadpis47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377" w:leader="none"/>
                        </w:tabs>
                        <w:ind w:left="340" w:hanging="0"/>
                        <w:rPr/>
                      </w:pPr>
                      <w:r>
                        <w:rPr>
                          <w:rStyle w:val="Zkladntext3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3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377" w:leader="none"/>
                        </w:tabs>
                        <w:ind w:left="340" w:hanging="0"/>
                        <w:rPr/>
                      </w:pPr>
                      <w:r>
                        <w:rPr>
                          <w:rStyle w:val="Zkladntext3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3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77" w:leader="none"/>
                          <w:tab w:val="right" w:pos="5299" w:leader="none"/>
                          <w:tab w:val="right" w:pos="5499" w:leader="none"/>
                        </w:tabs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9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Kód banky:</w:t>
                        <w:tab/>
                        <w:t>cc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780</wp:posOffset>
                </wp:positionH>
                <wp:positionV relativeFrom="page">
                  <wp:posOffset>3172460</wp:posOffset>
                </wp:positionV>
                <wp:extent cx="3392170" cy="6858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/>
                              <w:ind w:left="340" w:right="2683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color w:val="000000"/>
                              </w:rPr>
                              <w:t>Datum vystavení:</w:t>
                            </w:r>
                            <w:bookmarkEnd w:id="6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ind w:left="340" w:right="2683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 splatností: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ind w:left="340" w:right="2683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31"/>
                                <w:color w:val="000000"/>
                              </w:rPr>
                              <w:t>Datum uskutečnění plnění:</w:t>
                            </w:r>
                            <w:bookmarkEnd w:id="7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4506" w:leader="none"/>
                              </w:tabs>
                              <w:spacing w:lineRule="exact" w:line="190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orma úhrady:</w:t>
                              <w:tab/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4pt;mso-wrap-distance-left:0pt;mso-wrap-distance-right:0pt;mso-wrap-distance-top:0pt;mso-wrap-distance-bottom:0pt;margin-top:24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/>
                        <w:ind w:left="340" w:right="2683" w:hanging="0"/>
                        <w:rPr/>
                      </w:pPr>
                      <w:bookmarkStart w:id="8" w:name="bookmark3"/>
                      <w:r>
                        <w:rPr>
                          <w:rStyle w:val="Nadpis4"/>
                          <w:color w:val="000000"/>
                        </w:rPr>
                        <w:t>Datum vystavení:</w:t>
                      </w:r>
                      <w:bookmarkEnd w:id="8"/>
                    </w:p>
                    <w:p>
                      <w:pPr>
                        <w:pStyle w:val="Zkladntext31"/>
                        <w:shd w:fill="auto" w:val="clear"/>
                        <w:spacing w:lineRule="exact" w:line="240"/>
                        <w:ind w:left="340" w:right="2683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 splatností:</w:t>
                      </w:r>
                    </w:p>
                    <w:p>
                      <w:pPr>
                        <w:pStyle w:val="Nadpis311"/>
                        <w:shd w:fill="auto" w:val="clear"/>
                        <w:ind w:left="340" w:right="2683" w:hanging="0"/>
                        <w:rPr/>
                      </w:pPr>
                      <w:bookmarkStart w:id="9" w:name="bookmark4"/>
                      <w:r>
                        <w:rPr>
                          <w:rStyle w:val="Nadpis31"/>
                          <w:color w:val="000000"/>
                        </w:rPr>
                        <w:t>Datum uskutečnění plnění:</w:t>
                      </w:r>
                      <w:bookmarkEnd w:id="9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4506" w:leader="none"/>
                        </w:tabs>
                        <w:spacing w:lineRule="exact" w:line="190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orma úhrady:</w:t>
                        <w:tab/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54045</wp:posOffset>
                </wp:positionH>
                <wp:positionV relativeFrom="page">
                  <wp:posOffset>3172460</wp:posOffset>
                </wp:positionV>
                <wp:extent cx="643255" cy="490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03.09.2019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03.10.2019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03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8.65pt;mso-wrap-distance-left:0pt;mso-wrap-distance-right:0pt;mso-wrap-distance-top:0pt;mso-wrap-distance-bottom:0pt;margin-top:249.8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03.09.2019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03.10.2019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03.09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6860</wp:posOffset>
                </wp:positionH>
                <wp:positionV relativeFrom="page">
                  <wp:posOffset>435610</wp:posOffset>
                </wp:positionV>
                <wp:extent cx="2787650" cy="139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FAKTURA - DAŇOVÝ DOKLAD č. 2019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4.3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FAKTURA - DAŇOVÝ DOKLAD č. 2019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2870</wp:posOffset>
                </wp:positionH>
                <wp:positionV relativeFrom="page">
                  <wp:posOffset>630555</wp:posOffset>
                </wp:positionV>
                <wp:extent cx="3188335" cy="32950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7"/>
                              <w:gridCol w:w="147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191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4070/2018/P ze dne: 02.09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3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Psychiatrická nemocnice Brno        Húskova 2 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59.45pt;mso-wrap-distance-left:0pt;mso-wrap-distance-right:0pt;mso-wrap-distance-top:0pt;mso-wrap-distance-bottom:0pt;margin-top:49.65pt;mso-position-vertical-relative:page;margin-left:30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7"/>
                        <w:gridCol w:w="147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19147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4070/2018/P ze dne: 02.09.20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3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Psychiatrická nemocnice Brno        Húskova 2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3988435</wp:posOffset>
                </wp:positionV>
                <wp:extent cx="6208395" cy="1079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49" w:leader="none"/>
                                <w:tab w:val="left" w:pos="4984" w:leader="none"/>
                                <w:tab w:val="left" w:pos="6854" w:leader="none"/>
                                <w:tab w:val="left" w:pos="8692" w:leader="none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 xml:space="preserve">Označe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dávky</w:t>
                              <w:tab/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.5pt;mso-wrap-distance-left:0pt;mso-wrap-distance-right:0pt;mso-wrap-distance-top:0pt;mso-wrap-distance-bottom:0pt;margin-top:314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49" w:leader="none"/>
                          <w:tab w:val="left" w:pos="4984" w:leader="none"/>
                          <w:tab w:val="left" w:pos="6854" w:leader="none"/>
                          <w:tab w:val="left" w:pos="8692" w:leader="none"/>
                        </w:tabs>
                        <w:spacing w:lineRule="exact" w:line="170" w:before="0" w:after="0"/>
                        <w:ind w:left="340" w:hanging="0"/>
                        <w:rPr/>
                      </w:pPr>
                      <w:r>
                        <w:rPr>
                          <w:rStyle w:val="Zkladntext281"/>
                          <w:color w:val="000000"/>
                        </w:rPr>
                        <w:t xml:space="preserve">Označení </w:t>
                      </w:r>
                      <w:r>
                        <w:rPr>
                          <w:rStyle w:val="Zkladntext2"/>
                          <w:color w:val="000000"/>
                        </w:rPr>
                        <w:t>dodávky</w:t>
                        <w:tab/>
                        <w:t>Množství</w:t>
                        <w:tab/>
                        <w:t>J.cena Sleva</w:t>
                        <w:tab/>
                        <w:t>Cena %DPH</w:t>
                        <w:tab/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780</wp:posOffset>
                </wp:positionH>
                <wp:positionV relativeFrom="page">
                  <wp:posOffset>4264025</wp:posOffset>
                </wp:positionV>
                <wp:extent cx="2510790" cy="114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1"/>
                                <w:color w:val="000000"/>
                              </w:rPr>
                              <w:t>Fakturujeme Vám zboží dle Vaší objednávky: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9pt;mso-wrap-distance-left:0pt;mso-wrap-distance-right:0pt;mso-wrap-distance-top:0pt;mso-wrap-distance-bottom:0pt;margin-top:335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80"/>
                        <w:ind w:left="340" w:hanging="0"/>
                        <w:rPr/>
                      </w:pPr>
                      <w:bookmarkStart w:id="11" w:name="bookmark5"/>
                      <w:r>
                        <w:rPr>
                          <w:rStyle w:val="Nadpis31"/>
                          <w:color w:val="000000"/>
                        </w:rPr>
                        <w:t>Fakturujeme Vám zboží dle Vaší objednávky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8780</wp:posOffset>
                </wp:positionH>
                <wp:positionV relativeFrom="page">
                  <wp:posOffset>4457700</wp:posOffset>
                </wp:positionV>
                <wp:extent cx="6702425" cy="2990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4984" w:leader="none"/>
                                <w:tab w:val="left" w:pos="6590" w:leader="none"/>
                                <w:tab w:val="left" w:pos="7497" w:leader="none"/>
                                <w:tab w:val="left" w:pos="8466" w:leader="none"/>
                                <w:tab w:val="left" w:pos="9623" w:leader="none"/>
                              </w:tabs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53793:Supertab tabletová regenerační sůl 7 000 kg</w:t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5kg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3.55pt;mso-wrap-distance-left:0pt;mso-wrap-distance-right:0pt;mso-wrap-distance-top:0pt;mso-wrap-distance-bottom:0pt;margin-top:35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4984" w:leader="none"/>
                          <w:tab w:val="left" w:pos="6590" w:leader="none"/>
                          <w:tab w:val="left" w:pos="7497" w:leader="none"/>
                          <w:tab w:val="left" w:pos="8466" w:leader="none"/>
                          <w:tab w:val="left" w:pos="9623" w:leader="none"/>
                        </w:tabs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53793:Supertab tabletová regenerační sůl 7 000 kg</w:t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5kg 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370</wp:posOffset>
                </wp:positionH>
                <wp:positionV relativeFrom="page">
                  <wp:posOffset>4909820</wp:posOffset>
                </wp:positionV>
                <wp:extent cx="6680835" cy="7340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2194"/>
                              <w:gridCol w:w="1142"/>
                              <w:gridCol w:w="2054"/>
                              <w:gridCol w:w="230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Součet položek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6 894,30     39 724,30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74" w:leader="dot"/>
                                      <w:tab w:val="left" w:pos="2486" w:leader="dot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Dne</w:t>
                                    <w:tab/>
                                    <w:t>03.09.201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71" w:leader="dot"/>
                                      <w:tab w:val="left" w:pos="2141" w:leader="dot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ab/>
                                    <w:t>bylo vráceno</w:t>
                                  </w:r>
                                  <w:r>
                                    <w:rPr>
                                      <w:rStyle w:val="Zkladntext29pt2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50" w:leader="dot"/>
                                      <w:tab w:val="left" w:pos="1070" w:leader="dot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- 7 -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7" w:leader="dot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ab/>
                                    <w:t>ks Europalet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57.8pt;mso-wrap-distance-left:0pt;mso-wrap-distance-right:0pt;mso-wrap-distance-top:0pt;mso-wrap-distance-bottom:0pt;margin-top:386.6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2194"/>
                        <w:gridCol w:w="1142"/>
                        <w:gridCol w:w="2054"/>
                        <w:gridCol w:w="230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oučet polože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6 894,30     39 724,30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4" w:leader="dot"/>
                                <w:tab w:val="left" w:pos="2486" w:leader="dot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Dne</w:t>
                              <w:tab/>
                              <w:t>03.09.2019</w:t>
                              <w:tab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71" w:leader="dot"/>
                                <w:tab w:val="left" w:pos="2141" w:leader="dot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ab/>
                              <w:t>bylo vráceno</w:t>
                            </w:r>
                            <w:r>
                              <w:rPr>
                                <w:rStyle w:val="Zkladntext29pt2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0" w:leader="dot"/>
                                <w:tab w:val="left" w:pos="1070" w:leader="dot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9pt3"/>
                                <w:color w:val="000000"/>
                              </w:rPr>
                              <w:t>- 7 -</w:t>
                            </w:r>
                            <w:r>
                              <w:rPr>
                                <w:rStyle w:val="Zkladntext29pt1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7" w:leader="dot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725</wp:posOffset>
                </wp:positionH>
                <wp:positionV relativeFrom="page">
                  <wp:posOffset>5776595</wp:posOffset>
                </wp:positionV>
                <wp:extent cx="1931035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9.5pt;mso-wrap-distance-left:0pt;mso-wrap-distance-right:0pt;mso-wrap-distance-top:0pt;mso-wrap-distance-bottom:0pt;margin-top:454.8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780</wp:posOffset>
                </wp:positionH>
                <wp:positionV relativeFrom="page">
                  <wp:posOffset>7112635</wp:posOffset>
                </wp:positionV>
                <wp:extent cx="6702425" cy="3333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88"/>
                              <w:ind w:left="56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Související_doklady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03.09.2019 výdejka č. V2019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6.25pt;mso-wrap-distance-left:0pt;mso-wrap-distance-right:0pt;mso-wrap-distance-top:0pt;mso-wrap-distance-bottom:0pt;margin-top:56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 w:before="0" w:after="88"/>
                        <w:ind w:left="56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Související_doklady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70" w:before="0" w:after="0"/>
                        <w:ind w:left="56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03.09.2019 výdejka č. V2019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780</wp:posOffset>
                </wp:positionH>
                <wp:positionV relativeFrom="page">
                  <wp:posOffset>7647940</wp:posOffset>
                </wp:positionV>
                <wp:extent cx="6702425" cy="1009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OR oddí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7.95pt;mso-wrap-distance-left:0pt;mso-wrap-distance-right:0pt;mso-wrap-distance-top:0pt;mso-wrap-distance-bottom:0pt;margin-top:602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 w:before="0" w:after="0"/>
                        <w:ind w:left="34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OR oddí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7854950</wp:posOffset>
                </wp:positionV>
                <wp:extent cx="6260465" cy="2076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í uvedeného na faktuře Vám budeme účtovat úrok z prodleni v dohodnuté, resp. zákonné výší a smluvní pokutu (byía-lí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6.35pt;mso-wrap-distance-left:0pt;mso-wrap-distance-right:0pt;mso-wrap-distance-top:0pt;mso-wrap-distance-bottom:0pt;margin-top:618.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í uvedeného na faktuře Vám budeme účtovat úrok z prodleni v dohodnuté, resp. zákonné výší a smluvní pokutu (byía-lí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259445</wp:posOffset>
                </wp:positionV>
                <wp:extent cx="6330950" cy="6673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7"/>
                              <w:gridCol w:w="2866"/>
                              <w:gridCol w:w="792"/>
                              <w:gridCol w:w="1085"/>
                              <w:gridCol w:w="156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2.55pt;mso-wrap-distance-left:0pt;mso-wrap-distance-right:0pt;mso-wrap-distance-top:0pt;mso-wrap-distance-bottom:0pt;margin-top:650.35pt;mso-position-vertical-relative:page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7"/>
                        <w:gridCol w:w="2866"/>
                        <w:gridCol w:w="792"/>
                        <w:gridCol w:w="1085"/>
                        <w:gridCol w:w="156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780</wp:posOffset>
                </wp:positionH>
                <wp:positionV relativeFrom="page">
                  <wp:posOffset>9493885</wp:posOffset>
                </wp:positionV>
                <wp:extent cx="6702425" cy="3016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50" w:before="0" w:after="92"/>
                              <w:ind w:left="340" w:right="7594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30" w:before="0" w:after="0"/>
                              <w:ind w:left="340" w:right="7594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3.75pt;mso-wrap-distance-left:0pt;mso-wrap-distance-right:0pt;mso-wrap-distance-top:0pt;mso-wrap-distance-bottom:0pt;margin-top:747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50" w:before="0" w:after="92"/>
                        <w:ind w:left="340" w:right="7594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30" w:before="0" w:after="0"/>
                        <w:ind w:left="340" w:right="7594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9110</wp:posOffset>
                </wp:positionH>
                <wp:positionV relativeFrom="page">
                  <wp:posOffset>9497060</wp:posOffset>
                </wp:positionV>
                <wp:extent cx="349885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7.8pt;mso-position-vertical-relative:page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9735</wp:posOffset>
                </wp:positionH>
                <wp:positionV relativeFrom="page">
                  <wp:posOffset>2480310</wp:posOffset>
                </wp:positionV>
                <wp:extent cx="35293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58.5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3535</wp:posOffset>
                </wp:positionH>
                <wp:positionV relativeFrom="page">
                  <wp:posOffset>3921760</wp:posOffset>
                </wp:positionV>
                <wp:extent cx="67481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27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1">
    <w:name w:val="Základní text (5)"/>
    <w:basedOn w:val="Zkladntext5"/>
    <w:qFormat/>
    <w:rPr>
      <w:spacing w:val="0"/>
    </w:rPr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47">
    <w:name w:val="Nadpis #4 + 7"/>
    <w:basedOn w:val="Nadpis4"/>
    <w:qFormat/>
    <w:rPr>
      <w:sz w:val="15"/>
      <w:szCs w:val="15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7">
    <w:name w:val="Základní text (3) + 7"/>
    <w:basedOn w:val="Zkladntext3"/>
    <w:qFormat/>
    <w:rPr>
      <w:sz w:val="15"/>
      <w:szCs w:val="15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3">
    <w:name w:val="Nadpis #3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31">
    <w:name w:val="Nadpis #3"/>
    <w:basedOn w:val="Nadpis3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2">
    <w:name w:val="Základní text (2) + 82"/>
    <w:basedOn w:val="Zkladntext2"/>
    <w:qFormat/>
    <w:rPr>
      <w:spacing w:val="0"/>
      <w:sz w:val="17"/>
      <w:szCs w:val="17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9pt3">
    <w:name w:val="Základní text (2) + 9 pt3"/>
    <w:basedOn w:val="Zkladntext2"/>
    <w:qFormat/>
    <w:rPr>
      <w:sz w:val="18"/>
      <w:szCs w:val="18"/>
    </w:rPr>
  </w:style>
  <w:style w:type="character" w:styleId="Zkladntext29pt2">
    <w:name w:val="Základní text (2) + 9 pt2"/>
    <w:basedOn w:val="Zkladntext2"/>
    <w:qFormat/>
    <w:rPr>
      <w:sz w:val="18"/>
      <w:szCs w:val="18"/>
      <w:lang w:val="en-US" w:eastAsia="en-US"/>
    </w:rPr>
  </w:style>
  <w:style w:type="character" w:styleId="Zkladntext29pt1">
    <w:name w:val="Základní text (2) + 9 pt1"/>
    <w:basedOn w:val="Zkladntext2"/>
    <w:qFormat/>
    <w:rPr>
      <w:sz w:val="18"/>
      <w:szCs w:val="18"/>
      <w:lang w:val="en-US" w:eastAsia="en-US"/>
    </w:rPr>
  </w:style>
  <w:style w:type="character" w:styleId="Zkladntext8">
    <w:name w:val="Základní text (8)_"/>
    <w:basedOn w:val="Standardnpsmoodstavce"/>
    <w:qFormat/>
    <w:rPr>
      <w:rFonts w:ascii="Courier New" w:hAnsi="Courier New" w:cs="Courier New"/>
      <w:b/>
      <w:bCs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Courier New" w:hAnsi="Courier New" w:cs="Courier New"/>
      <w:b/>
      <w:bCs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exact" w:line="221" w:before="120" w:after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exact" w:line="216"/>
      <w:jc w:val="both"/>
      <w:outlineLvl w:val="3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6" w:before="0" w:after="180"/>
      <w:jc w:val="both"/>
    </w:pPr>
    <w:rPr>
      <w:rFonts w:ascii="Arial" w:hAnsi="Arial" w:cs="Arial"/>
      <w:color w:val="000000"/>
      <w:sz w:val="15"/>
      <w:szCs w:val="15"/>
    </w:rPr>
  </w:style>
  <w:style w:type="paragraph" w:styleId="Nadpis311">
    <w:name w:val="Nadpis #31"/>
    <w:basedOn w:val="Normal"/>
    <w:qFormat/>
    <w:pPr>
      <w:shd w:fill="FFFFFF" w:val="clear"/>
      <w:spacing w:lineRule="exact" w:line="240"/>
      <w:jc w:val="both"/>
      <w:outlineLvl w:val="2"/>
    </w:pPr>
    <w:rPr>
      <w:rFonts w:ascii="Arial" w:hAnsi="Arial" w:cs="Arial"/>
      <w:color w:val="000000"/>
      <w:sz w:val="18"/>
      <w:szCs w:val="18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40"/>
    </w:pPr>
    <w:rPr>
      <w:rFonts w:ascii="Arial" w:hAnsi="Arial" w:cs="Arial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06" w:before="1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860" w:after="12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120" w:after="360"/>
    </w:pPr>
    <w:rPr>
      <w:rFonts w:ascii="Courier New" w:hAnsi="Courier New" w:cs="Courier New"/>
      <w:b/>
      <w:bCs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360" w:after="0"/>
      <w:jc w:val="both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900" w:after="120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3:00Z</dcterms:created>
  <dc:creator>horak</dc:creator>
  <dc:description/>
  <cp:keywords/>
  <dc:language>en-US</dc:language>
  <cp:lastModifiedBy>horak</cp:lastModifiedBy>
  <dcterms:modified xsi:type="dcterms:W3CDTF">2019-09-11T15:40:00Z</dcterms:modified>
  <cp:revision>2</cp:revision>
  <dc:subject/>
  <dc:title/>
</cp:coreProperties>
</file>