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1990</wp:posOffset>
                </wp:positionH>
                <wp:positionV relativeFrom="page">
                  <wp:posOffset>934085</wp:posOffset>
                </wp:positionV>
                <wp:extent cx="1166495" cy="241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9pt;mso-wrap-distance-left:0pt;mso-wrap-distance-right:0pt;mso-wrap-distance-top:0pt;mso-wrap-distance-bottom:0pt;margin-top:73.5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1990</wp:posOffset>
                </wp:positionH>
                <wp:positionV relativeFrom="page">
                  <wp:posOffset>1364615</wp:posOffset>
                </wp:positionV>
                <wp:extent cx="6035040" cy="1020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d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&lt;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omu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color w:val="000000"/>
                                <w:lang w:eastAsia="en-US"/>
                              </w:rPr>
                              <w:t>&lt;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  <w:lang w:eastAsia="en-US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  <w:lang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opie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&lt;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ind w:right="4800" w:hanging="0"/>
                              <w:jc w:val="left"/>
                              <w:rPr>
                                <w:rStyle w:val="Zkladntext3"/>
                                <w:color w:val="000000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Skrytá kopie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&lt;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ind w:right="480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atum:</w:t>
                              <w:tab/>
                              <w:t>2.9.201912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80.35pt;mso-wrap-distance-left:0pt;mso-wrap-distance-right:0pt;mso-wrap-distance-top:0pt;mso-wrap-distance-bottom:0pt;margin-top:107.4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d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&lt;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omu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"/>
                          <w:color w:val="000000"/>
                          <w:lang w:eastAsia="en-US"/>
                        </w:rPr>
                        <w:t>&lt;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  <w:lang w:eastAsia="en-US"/>
                        </w:rPr>
                        <w:t>x</w:t>
                      </w:r>
                      <w:hyperlink r:id="rId4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</w:t>
                        </w:r>
                      </w:hyperlink>
                      <w:r>
                        <w:rPr>
                          <w:rStyle w:val="Zkladntext3"/>
                          <w:color w:val="000000"/>
                          <w:lang w:eastAsia="en-US"/>
                        </w:rPr>
                        <w:t>&gt;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opie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&lt;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ind w:right="4800" w:hanging="0"/>
                        <w:jc w:val="left"/>
                        <w:rPr>
                          <w:rStyle w:val="Zkladntext3"/>
                          <w:color w:val="000000"/>
                        </w:rPr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Skrytá kopie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&lt;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</w:rPr>
                          <w:t>xx</w:t>
                        </w:r>
                      </w:hyperlink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ind w:right="4800" w:hanging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atum:</w:t>
                        <w:tab/>
                        <w:t>2.9.201912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1990</wp:posOffset>
                </wp:positionH>
                <wp:positionV relativeFrom="page">
                  <wp:posOffset>2788920</wp:posOffset>
                </wp:positionV>
                <wp:extent cx="6035040" cy="28301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brý den, žádám vás o dodá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7 tun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abletové soli SUPER TAB, dle RKD Čj.: 4070/2018. Termín dodání: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 06.09.2019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íjem dodávky je možný v pracovních dnech od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07,00 hod. do 13,00 hod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i fakturaci prosím uvádějte RKD Čj.: 4070/2018/P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169"/>
                              <w:ind w:right="85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ezký den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 w:before="0" w:after="0"/>
                              <w:ind w:right="69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 w:before="0" w:after="0"/>
                              <w:ind w:right="69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618 32 Brno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 w:before="0" w:after="0"/>
                              <w:ind w:right="69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FAX: +420 548 216 444 Vyřizuje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 w:before="0" w:after="0"/>
                              <w:ind w:right="69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Mob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eastAsia="en-US"/>
                                </w:rPr>
                                <w:t>xxxxxxxxxxxxxxxxx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22.85pt;mso-wrap-distance-left:0pt;mso-wrap-distance-right:0pt;mso-wrap-distance-top:0pt;mso-wrap-distance-bottom:0pt;margin-top:219.6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brý den, žádám vás o dodá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7 tun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abletové soli SUPER TAB, dle RKD Čj.: 4070/2018. Termín dodání: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 06.09.2019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íjem dodávky je možný v pracovních dnech od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07,00 hod. do 13,00 hod. </w:t>
                      </w:r>
                      <w:r>
                        <w:rPr>
                          <w:rStyle w:val="Zkladntext2"/>
                          <w:color w:val="000000"/>
                        </w:rPr>
                        <w:t>Při fakturaci prosím uvádějte RKD Čj.: 4070/2018/P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169"/>
                        <w:ind w:right="85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ezký den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2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 w:before="0" w:after="0"/>
                        <w:ind w:right="69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2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 w:before="0" w:after="0"/>
                        <w:ind w:right="69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618 32 Brno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 w:before="0" w:after="0"/>
                        <w:ind w:right="69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FAX: +420 548 216 444 Vyřizuje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 w:before="0" w:after="0"/>
                        <w:ind w:right="69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Mob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highlight w:val="black"/>
                            <w:lang w:eastAsia="en-US"/>
                          </w:rPr>
                          <w:t>xxxxxxxxxxxxxxxxx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4">
    <w:name w:val="Základní text (4)_"/>
    <w:basedOn w:val="Standardnpsmoodstavce"/>
    <w:qFormat/>
    <w:rPr>
      <w:b/>
      <w:bCs/>
      <w:sz w:val="19"/>
      <w:szCs w:val="19"/>
      <w:u w:val="none"/>
    </w:rPr>
  </w:style>
  <w:style w:type="character" w:styleId="Zkladntext21">
    <w:name w:val="Základní text (2)"/>
    <w:basedOn w:val="Zkladntext2"/>
    <w:qFormat/>
    <w:rPr>
      <w:rFonts w:ascii="Tahoma" w:hAnsi="Tahoma" w:cs="Tahoma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Zkladntext31">
    <w:name w:val="Základní text (3)"/>
    <w:basedOn w:val="Normal"/>
    <w:qFormat/>
    <w:pPr>
      <w:shd w:fill="FFFFFF" w:val="clear"/>
      <w:spacing w:lineRule="exact" w:line="307" w:before="42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4" w:before="600" w:after="0"/>
    </w:pPr>
    <w:rPr>
      <w:rFonts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8" w:before="180" w:after="0"/>
      <w:jc w:val="both"/>
    </w:pPr>
    <w:rPr>
      <w:rFonts w:cs="Times New Roman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mailto:L_damborsky@seznam.cz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mailto:L_damborsky@seznam.cz" TargetMode="External"/><Relationship Id="rId6" Type="http://schemas.openxmlformats.org/officeDocument/2006/relationships/hyperlink" Target="mailto:spodniak@pnbrno.cz" TargetMode="External"/><Relationship Id="rId7" Type="http://schemas.openxmlformats.org/officeDocument/2006/relationships/hyperlink" Target="mailto:spodniak@pnbrno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20:00Z</dcterms:created>
  <dc:creator>horak</dc:creator>
  <dc:description/>
  <cp:keywords/>
  <dc:language>en-US</dc:language>
  <cp:lastModifiedBy>horak</cp:lastModifiedBy>
  <dcterms:modified xsi:type="dcterms:W3CDTF">2019-09-11T15:24:00Z</dcterms:modified>
  <cp:revision>1</cp:revision>
  <dc:subject/>
  <dc:title/>
</cp:coreProperties>
</file>