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kupní UKKTF/250836/2019-2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INTEBO, 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se sídlem: </w:t>
        <w:tab/>
        <w:tab/>
        <w:t>Studené 107, 254 01, Jílové u Prahy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zastoupená:</w:t>
        <w:tab/>
        <w:tab/>
        <w:t>Josef Šebek –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</w:t>
        <w:tab/>
        <w:tab/>
        <w:tab/>
        <w:t>02474610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DIČ:</w:t>
        <w:tab/>
        <w:tab/>
        <w:tab/>
        <w:t>CZ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bankovní spojení:  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</w:r>
      <w:r>
        <w:rPr>
          <w:b/>
          <w:bCs/>
        </w:rPr>
        <w:t>Univerzita Karlova, Katolická teologická fakulta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: Thákurova 3, Praha 6, 160 00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 děkanem Prof. PhLic. Vojtěchem Novotným, Th. D.</w:t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216208</w:t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00216208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odávající se touto smlouvou zavazuje odevzdat kupujícímu následující movité věci: dle Nabídky ze dne 25.2.2019, která je přílohou této smlouvy. Předmět plnění se týká projektu s názvem Podpora rozvoje studijního prostředí na Univerzitě Karlově - VRR, registrační číslo CZ.02.2.67/0.0/0.0/17_044/0008562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oučástí plnění prodávajícího je i doprava na místo určení dle článku III. a montáž věcí na místě urče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jde-li o odběr u prodávajícího, nebo prodávající zboží odesílá, nebo se montáž nesjednává, je třeba vypustit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aná cena jednotlivých věcí je uvedena v příloze č. 1 této smlouvy.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Celková kupní cena tedy činí celkem částku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79 830,- Kč včetně 31 210,- Kč DPH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upující se zavazuje zaplatit prodávajícímu kupní cenu do dvou týdnů dnů ode dne odevzdání věcí. Plní-li prodávající po částech, zaplatí kupující v uvedené lhůtě cenu připadající na odevzdané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Kupní cena je splatná na bankovní účet prodávajícího uvedený v této smlouvě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upující prohlašuje, že má zajištěny dostatečné finanční prostředky nutné na úplné uhrazení sjednané kupní ceny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Kupující není oprávněn jednostranně započítat svoji pohledávku proti pohledávce prodávajícího z této smlouvy. Uplatnění práva z odpovědnosti za vady nebo ze záruky nemá vliv na povinnost kupujícího zaplatit prodávajícímu kupní cenu.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evzdání předmětu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Místem převzetí věcí kupujícím je: </w:t>
      </w:r>
      <w:r>
        <w:rPr>
          <w:color w:val="000000"/>
          <w:sz w:val="22"/>
          <w:szCs w:val="22"/>
        </w:rPr>
        <w:t xml:space="preserve">Univerzita Karlova, Katolická teologická fakulta, Thákurova 3 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6. Zahájení předání je stanoveno nejpozději na konec října 2019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odevzdáním věci má kupující právo požadovat zaplacení smluvní pokuty ve výši 0,01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 případě prodlení kupujícího se zaplacením kupní ceny nebo zálohy na kupní cenu má prodávající právo požadovat zaplacení smluvní pokuty ve výši 0,01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hodčí doložk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rodávající a kupující sjednávají, že všechny spory z této smlouvy nebo v souvislosti s ní případně vzniklé budou rozhodovány s konečnou platností u Rozhodčího soudu při Hospodářské komoře České republiky a Agrární komoře České republiky podle jeho Řádu a Pravidel jedním rozhodcem jmenovaným předsedou Rozhodčího soudu. Rozhodce rozhodne spor bez ústního jednání pouze na základě písemností a rozhodčí nález vydá bez odůvodně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tázky touto smlouvou a obchodními podmínkami prodávajícího neupravené se řídí občanským zákoníkem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mlouva nabývá platnosti a účinnosti dnem jejího podpisu oběma smluvními stranam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měny nebo dodatky k této smlouvě musí být učiněny písemnou formou a schváleny podpisy obou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odávající a kupující prohlašují, že se necítí být slabší smluvní stranou, tato smlouva je výsledkem jednání a uzavřeli ji na základě své pravé a svobodné vůle nikoliv v tísni či za nevýhodných podmínek.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mluvní strany výslovně sjednávají, že uveřejnění této smlouvy v registru smluv dle zákona č. 340/2015, o zvláštních podmínkách účinnosti některých smluv, uveřejňování těchto smluv a o registru smluv (zákon o registru smluv) zajistí kupujíc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Smlouva je vypracována ve dvou originálních stejnopisech, z nichž každá ze smluvních stran obdrží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 Praze, dne 2. 9. 2019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BO, s r.o.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ef Šebek - jednatel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Prof. PhLic. Vojtěch Novotný, Th. D.</w:t>
      </w:r>
    </w:p>
    <w:p>
      <w:pPr>
        <w:pStyle w:val="Normal"/>
        <w:autoSpaceDE w:val="false"/>
        <w:spacing w:lineRule="atLeast" w:line="240" w:before="0" w:after="0"/>
        <w:ind w:left="4956" w:firstLine="708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Děkan KTF UK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3:00Z</dcterms:created>
  <dc:creator>Pavelhavel</dc:creator>
  <dc:description/>
  <cp:keywords/>
  <dc:language>en-US</dc:language>
  <cp:lastModifiedBy>Kateřina Šolcová, Ph.D.</cp:lastModifiedBy>
  <cp:lastPrinted>2017-06-01T15:58:00Z</cp:lastPrinted>
  <dcterms:modified xsi:type="dcterms:W3CDTF">2019-08-30T13:53:00Z</dcterms:modified>
  <cp:revision>2</cp:revision>
  <dc:subject/>
  <dc:title/>
</cp:coreProperties>
</file>