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LOUVA  O  DÍLO č. 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highlight w:val="yellow"/>
        </w:rPr>
        <w:t>…….</w:t>
      </w:r>
      <w:r>
        <w:rPr>
          <w:b/>
          <w:bCs/>
          <w:sz w:val="22"/>
          <w:szCs w:val="22"/>
        </w:rPr>
        <w:t>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dále jen „smlouva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íže uvedeného dne, měsíce a roku podle ust. §  2586 a násl. zákona č. 89/2012 Sb., občanský zákoník, ve znění pozdějších předpisů (dále také „občanský zákoník“) mez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em: </w:t>
        <w:tab/>
        <w:t xml:space="preserve">             Univerzita Karlova, Katolická teologická fakulta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ídlo</w:t>
        <w:tab/>
      </w:r>
      <w:r>
        <w:rPr>
          <w:b/>
          <w:sz w:val="22"/>
          <w:szCs w:val="22"/>
        </w:rPr>
        <w:tab/>
        <w:t xml:space="preserve">            </w:t>
      </w:r>
      <w:r>
        <w:rPr>
          <w:sz w:val="22"/>
          <w:szCs w:val="22"/>
        </w:rPr>
        <w:t xml:space="preserve"> Thákurova 3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160 00 Praha 6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Zastoupená: prof. Ph</w:t>
      </w:r>
      <w:r>
        <w:rPr>
          <w:sz w:val="22"/>
          <w:szCs w:val="22"/>
          <w:shd w:fill="FFFFFF" w:val="clear"/>
        </w:rPr>
        <w:t>Lic. Vojtěchem Novotným, Th.D., děkanem fakulty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ČO</w:t>
        <w:tab/>
        <w:tab/>
        <w:tab/>
        <w:t>00216208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 xml:space="preserve">             CZ00216208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Bankovní spojení:          KB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Číslo účtu:</w:t>
        <w:tab/>
        <w:tab/>
        <w:t>320 340 61 / 010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(dále jen „objednatel“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em:</w:t>
        <w:tab/>
        <w:tab/>
        <w:t xml:space="preserve">Jaroslav R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ab/>
        <w:t>Jižní II 772/26, 141 00 Praha 4</w:t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ČO </w:t>
        <w:tab/>
        <w:tab/>
        <w:tab/>
        <w:t>14918285</w:t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ab/>
        <w:t>CZ440317089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nkovní spojení</w:t>
        <w:tab/>
        <w:t>Česká spořiteln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Číslo účtu</w:t>
        <w:tab/>
        <w:tab/>
        <w:t>2768787153/0800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</w:rPr>
        <w:t>Zapsaný v</w:t>
        <w:tab/>
        <w:tab/>
        <w:t>Živnostenském rejstříku MČ Praha 4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(dále společně jako „smluvní strany“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Předmět plnění díla (vymezení dí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ě výsledků poptávkového řízení (průzkum trhu) - na </w:t>
      </w:r>
      <w:r>
        <w:rPr>
          <w:b/>
          <w:sz w:val="22"/>
          <w:szCs w:val="22"/>
        </w:rPr>
        <w:t xml:space="preserve">„Výstavbu expozice pro výstavu Václav IV. a jeho doba“ </w:t>
      </w:r>
      <w:r>
        <w:rPr>
          <w:sz w:val="22"/>
          <w:szCs w:val="22"/>
        </w:rPr>
        <w:t xml:space="preserve">se zhotovitel zavazuje pro objednatele zajistit a dodat kompletní realizaci expozice, dle výtvarného a technického scénáře a architektonické výtvarné studie řešení výstavy (viz. příloha č. 1. této smlouvy) „Václav IV. a jeho doba“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dále jen „dílo), a to v Křížové chodbě Karolina, na adrese Ovocný trh 541/3, Praha 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stava bude zahájena dne 18. 9. 2019 a ukončena dne 16. 11.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učástí plnění předmětu „díla“ je bezplatné přenechání výsledné podoby expozice po převzetí objednavatelem, tedy předmětů, zboží, dalších prvků a techniky (dále jen „výrobky“), do užívání, a to ve formě výpůjčky a poskytnutí služeb spočívajících v dodání, umístění, montáži, uvedení do provozu těchto výrobků, a to v souladu s prováděcím projektem expozice, který bude předán zhotoviteli v den zahájení plnění díla dle této smlouvy. Dále je součástí předmětu plnění díla následná demontáž expozice a zajištění jejího odvozu, zpětné předání případných vypůjčených výrobků od objednavatele a uvedení výstavních prostor, uvedených v předchozím odstavci, do původního sta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Termíny a místo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ce na realizaci díla začnou probíhat do 2 dnů po nabytí platnosti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ukončení výstavby expozice výstavy a její předání objednateli: nejpozději do 17. 9.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ukončení demontáže expozice výstavy, převzetí výpůjčky a uvedení prostor výstavy do původního stavu: nejpozději do 20. 11.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plnění díla jsou prostory Karolina, Křížová chodba, na adrese Ovocný trh 541/3, Praha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Cena dí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za dílo je stanovena dle předložené cenové nabídky zhotovitele a výkazu výměr (příloha č. 1 této smlouvy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ez DPH   398 000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ba DPH</w:t>
        <w:tab/>
        <w:t xml:space="preserve">    21 %</w:t>
        <w:tab/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še DPH </w:t>
        <w:tab/>
        <w:t xml:space="preserve">    83 580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celkem včetně DPH 481 580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ožkový rozpočet:</w:t>
      </w:r>
    </w:p>
    <w:p>
      <w:pPr>
        <w:pStyle w:val="Standard"/>
        <w:tabs>
          <w:tab w:val="clear" w:pos="708"/>
          <w:tab w:val="left" w:pos="5640" w:leader="none"/>
        </w:tabs>
        <w:rPr/>
      </w:pPr>
      <w:r>
        <w:rPr>
          <w:rFonts w:cs="Times New Roman"/>
          <w:sz w:val="22"/>
          <w:szCs w:val="22"/>
        </w:rPr>
        <w:t>Kruhový paraván</w:t>
        <w:tab/>
        <w:t>- 57 600,-</w:t>
      </w:r>
    </w:p>
    <w:p>
      <w:pPr>
        <w:pStyle w:val="Standard"/>
        <w:tabs>
          <w:tab w:val="clear" w:pos="708"/>
          <w:tab w:val="left" w:pos="5640" w:leader="none"/>
        </w:tabs>
        <w:rPr/>
      </w:pPr>
      <w:r>
        <w:rPr>
          <w:rFonts w:cs="Times New Roman"/>
          <w:sz w:val="22"/>
          <w:szCs w:val="22"/>
        </w:rPr>
        <w:t>Stěna - Univerzita a vzdělání</w:t>
        <w:tab/>
        <w:t>- 71 539,-</w:t>
      </w:r>
    </w:p>
    <w:p>
      <w:pPr>
        <w:pStyle w:val="Standard"/>
        <w:tabs>
          <w:tab w:val="clear" w:pos="708"/>
          <w:tab w:val="left" w:pos="5640" w:leader="none"/>
        </w:tabs>
        <w:rPr/>
      </w:pPr>
      <w:r>
        <w:rPr>
          <w:rFonts w:cs="Times New Roman"/>
          <w:sz w:val="22"/>
          <w:szCs w:val="22"/>
        </w:rPr>
        <w:t>Stěna - Malířství a sochařství</w:t>
        <w:tab/>
        <w:t>- 71 603,-</w:t>
      </w:r>
    </w:p>
    <w:p>
      <w:pPr>
        <w:pStyle w:val="Standard"/>
        <w:tabs>
          <w:tab w:val="clear" w:pos="708"/>
          <w:tab w:val="left" w:pos="5640" w:leader="none"/>
        </w:tabs>
        <w:rPr/>
      </w:pPr>
      <w:r>
        <w:rPr>
          <w:rFonts w:cs="Times New Roman"/>
          <w:sz w:val="22"/>
          <w:szCs w:val="22"/>
        </w:rPr>
        <w:t>Stěna – Luxus a umělecké řemeslo</w:t>
        <w:tab/>
        <w:t>- 58 100,-</w:t>
      </w:r>
    </w:p>
    <w:p>
      <w:pPr>
        <w:pStyle w:val="Standard"/>
        <w:tabs>
          <w:tab w:val="clear" w:pos="708"/>
          <w:tab w:val="left" w:pos="5640" w:leader="none"/>
        </w:tabs>
        <w:rPr/>
      </w:pPr>
      <w:r>
        <w:rPr>
          <w:rFonts w:cs="Times New Roman"/>
          <w:sz w:val="22"/>
          <w:szCs w:val="22"/>
        </w:rPr>
        <w:t>Jednostranné panely u stěn</w:t>
        <w:tab/>
        <w:t>- 60 000,-</w:t>
      </w:r>
    </w:p>
    <w:p>
      <w:pPr>
        <w:pStyle w:val="Standard"/>
        <w:tabs>
          <w:tab w:val="clear" w:pos="708"/>
          <w:tab w:val="left" w:pos="5640" w:leader="none"/>
        </w:tabs>
        <w:rPr/>
      </w:pPr>
      <w:r>
        <w:rPr>
          <w:rFonts w:cs="Times New Roman"/>
          <w:sz w:val="22"/>
          <w:szCs w:val="22"/>
        </w:rPr>
        <w:t>Pultové vitríny – opláštění MDF</w:t>
        <w:tab/>
        <w:t>- 47 158,-</w:t>
      </w:r>
    </w:p>
    <w:p>
      <w:pPr>
        <w:pStyle w:val="Standard"/>
        <w:tabs>
          <w:tab w:val="clear" w:pos="708"/>
          <w:tab w:val="left" w:pos="5640" w:leader="none"/>
        </w:tabs>
        <w:rPr/>
      </w:pPr>
      <w:r>
        <w:rPr>
          <w:rFonts w:cs="Times New Roman"/>
          <w:sz w:val="22"/>
          <w:szCs w:val="22"/>
        </w:rPr>
        <w:t>CNC příprava dílců ke stěnám</w:t>
        <w:tab/>
        <w:t>- 32 000,-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ková cena díla je nejvýše přípustná a maximální a obsahuje veškeré náklady spojené s plněním díla dle této smlouvy, včetně přiměřeného zisku zhotovitele. </w:t>
      </w:r>
    </w:p>
    <w:p>
      <w:pPr>
        <w:pStyle w:val="Normal"/>
        <w:rPr/>
      </w:pPr>
      <w:r>
        <w:rPr>
          <w:sz w:val="22"/>
          <w:szCs w:val="22"/>
        </w:rPr>
        <w:t>Cenu díla lze změnit pouze v případě změny daňových předpisů týkajících se DP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V. Platební a obchodní podmín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Cenu za dílo bude zhotovitel fakturovat po ukončení své činnosti v termínech uvedených v odstavci II. této smlouvy, a to po protokolárním předání a převzetí díla. Cena za dílo bude fakturována ve dvou částkách, a to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· </w:t>
      </w:r>
      <w:r>
        <w:rPr>
          <w:sz w:val="22"/>
          <w:szCs w:val="22"/>
        </w:rPr>
        <w:t>95% ceny bude fakturováno po protokolárním předání a převzetí expozice bez vad a nedodělků,</w:t>
      </w:r>
    </w:p>
    <w:p>
      <w:pPr>
        <w:pStyle w:val="Normal"/>
        <w:rPr/>
      </w:pPr>
      <w:r>
        <w:rPr>
          <w:b/>
          <w:sz w:val="22"/>
          <w:szCs w:val="22"/>
        </w:rPr>
        <w:t xml:space="preserve">· </w:t>
      </w:r>
      <w:r>
        <w:rPr>
          <w:sz w:val="22"/>
          <w:szCs w:val="22"/>
        </w:rPr>
        <w:t>5% ceny bude fakturováno po předání a převzetí vyklizených výstavních prostor po ukončení výstavy na základě předávacího protoko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) Faktury-daňové doklady budou obsahovat náležitosti účetního a daňového dokladu ve smyslu příslušných předpisů, zejména zák. 235/2004 Sb., o dani z přidané hodnoty, v platném z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Splatnost faktur bude 28 kalendářních dnů od doručení objedn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Objednatel je oprávněn vrátit ve lhůtě splatnosti zhotoviteli fakturu k opravě nebo doplnění, pokud v ní budou formální, event. obsahové nesrovnalosti, aniž tím bude v prodlení se zaplacením. V takovém případě běží nová lhůta splatnosti ode dne doručení řádně opraveného dokl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V případě prodlení objednatele s úhradou faktury zaplatí objednatel zhotoviteli úrok z prodlení ve výši 0,05% z dlužné částky za každý den prodlení se zaplacením faktur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Objednatel má právo na smluvní pokutu ve výši 50.000,-Kč za nedodržení termínu dokončení výstavby expozice dle odstavce II. smlouvy a dále pak 0,05% z celkové ceny za dílo za každý další den prodlení s předáním předmětu díla. Zaplacením smluvní pokuty není dotčeno právo objednatele vymáhat na zhotoviteli náhradu škody zaviněné prodlením zhotovitele ani výše náhrady šk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) Pokud se stane zhotovitel z jakéhokoli důvodu nespolehlivým plátcem ve smyslu §106a zák. č. 235/2004 Sb., o dani z přidané hodnoty, v platném znění, je povinen o tom neprodleně písemně informovat objednatele. Bude-li zhotovitel ke dni uskutečnění zdanitelného plnění veden jako nespolehlivý plátce, bude část ceny za dílo odpovídající dani z přidané hodnoty uhrazena přímo na účet správce daně v souladu s ustanovením § 109a zák. č.235/2004 Sb., o dani z přidané hodnoty, v platném znění. O tuto částku bude ponížena celková cena za dílo a zhotovitel obdrží cenu bez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) Objednatel je oprávněn odstoupit od smlouvy v případě prodlení zhotovitele s plněním předmětu díla po dobu delší než 10 d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) Zhotovitel se zavazuje, že přenechaná a dodaná technika a výrobky budou funkční po celou dobu výpůjčky a že jejich oprava nebo výměna v případě poruchy, či poškození bude provedena nejdéle do dvou kalendářních dnů od nahlášení závady objednatelem zhotovi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) Zhotovitel prohlašuje, že má uzavřenou pojistnou smlouvu, jejímž předmětem je pojištění odpovědnosti za škodu vzniklou s poskytováním předmětu plnění dle této smlouvy na více než objednatelem požadovaných 1.000.000,-Kč z jedné pojistné události. Zhotovitel se zavazuje kdykoli na požádání objednatele bezodkladně, nejpozději do 5 dnů od doručení písemné výzvy objednatele, předložit certifikát pojišťovny, event. kopii příslušné pojistné smlouvy. O případných změnách, týkajících se pojištění odpovědnosti za škodu zhotovitel bude objednatele písemně informovat, a to nejpozději do 7 kalendářních dnů od uskutečnění změ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. Práva a povinnosti objednatele:</w:t>
      </w:r>
    </w:p>
    <w:p>
      <w:pPr>
        <w:pStyle w:val="Normal"/>
        <w:jc w:val="both"/>
        <w:rPr/>
      </w:pP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jednatel předá zhotoviteli včas, tj. ihned po podepsání této smlouvy všechny potřebné podklady za účelem provedení díla dle této smlouvy. Objednatel se zavazuje spolupracovat při převzetí díla a zaplatit za něj dohodnutou cenu, pokud bude dílo schváleno a převzato na základě předávacího protokolu, bez vad a nedostat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) Objednatel určí odpovědného pracovníka, který bude za něho jednat (konat) ve vztahu se zhotovitelem (např. Podepisovat předávací protokoly, oznamovat závady,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Objednatel umožní pracovníkům zhotovitele vstup do řešených prostor a umožní užívat po dobu montáže na místě určení sociální zařízení a el. energ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. Práva a povinnosti zhotovitele</w:t>
      </w:r>
    </w:p>
    <w:p>
      <w:pPr>
        <w:pStyle w:val="Normal"/>
        <w:rPr/>
      </w:pPr>
      <w:r>
        <w:rPr>
          <w:sz w:val="22"/>
          <w:szCs w:val="22"/>
        </w:rPr>
        <w:t>a) Zhotovitel se zavazuje provést dílo řádně a včas, bez vad a nedostatků, s náležitou odbornou péčí v souladu s dohodnutými podmínkami dle této smlouvy. Zhotovitel je povinen předem v dostatečném předstihu konzultovat veškeré postupy při plnění předmětu díla s objednatelem. Je povinen dbát pokynů objednatele prostřednictvím pověřené oso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) Zhotovitel se zavazuje při instalaci výrobků dodržet interní, bezpečnostní a požární předpisy objednatele, které předloží objednatel zhotoviteli při podpisu smlouv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I. Odpovědnost za vady, záruka za jak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Zhotovitel odpovídá za vady díla podle příslušných ustanovení občanského záko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Objednatel je povinen vady zřejmé oznámit zhotoviteli nejpozději při převzetí díla, ostatní vady, skryté, bezodkladně poté, kdy je zjistil nebo kdy mohly být zjištěny při vynaložení odborné péče. V písemném oznámení uvede konkrétně, jaké vady zjistil, kde a jak se projevují a co požad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Zhotovitel je povinen prokázané vady bezplatně odstranit bezodkladně, nedojde-li k jiné dohod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Zhotovitel je povinen nejpozději do 2 dnů od obdržení reklamace oznámit objednateli zda reklamaci uznává, jakou lhůtu navrhuje k odstranění závad, nebo z jakých důvodů reklamaci neuznává. Pokud tak neučiní, má se za to, že reklamaci uzna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III. Zvláštní ujedn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a zhotovitel se zavazují, že obchodní a technické informace, které jim byly svěřeny v souvislosti s plněním této smlouvy smluvním partnerem, nezpřístupní třetím osobám bez jeho písemného souhlasu a ani tyto informace nepoužije pro jiné účely než pro plnění podmínek této smlouvy, a to po dobu trvání smlouvy i po jejím skončení až do doby, než se tyto informace stanou obecně znám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jimku tvoří povinnost k poskytnutí výše uvedených informací objednatelem dle obecně závazných právních předpis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X. Závěrečná ujednání:</w:t>
      </w:r>
    </w:p>
    <w:p>
      <w:pPr>
        <w:pStyle w:val="Normal"/>
        <w:rPr/>
      </w:pPr>
      <w:r>
        <w:rPr>
          <w:sz w:val="22"/>
          <w:szCs w:val="22"/>
        </w:rPr>
        <w:t>a) Tato smlouva se řídí českým právem, zejména příslušnými ustanoveními občanského zákoníku. Případné spory budou řešit místně a věcně příslušné české soudy. Rozhodčí řízení je vylouč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Tato smlouva je sepsána ve třech exemplářích, každý s platností originálu, z nichž dva obdrží objednatel a jeden obdrží zhotovi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) Tato smlouva nabývá platnosti dnem jejího podpisu zástupců obou smluvních stran, přičemž platí datum posledního podpisu a účinnosti dnem uveřejnění v registru smluv dle odst. 4 tohoto člán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) </w:t>
      </w:r>
      <w:r>
        <w:rPr>
          <w:color w:val="262626"/>
          <w:sz w:val="22"/>
          <w:szCs w:val="22"/>
          <w:lang w:eastAsia="en-GB"/>
        </w:rPr>
        <w:t>Smluvní strany berou na vědomí, že tato smlouva ke své účinnosti vyžaduje uveřejnění v registru smluv podle zákona č. 340/2015 Sb., ve znění pozdějších předpisů a s tímto uveřejněním souhlasí. Zaslání smlouvy do registru smluv zajistí objednatel neprodleně po podpisu smlouvy. Objednatel se současně zavazuje informovat druhou smluvní stranu o provedení registrace tak, že zašle druhé smluvní straně</w:t>
      </w:r>
      <w:r>
        <w:rPr>
          <w:i/>
          <w:color w:val="262626"/>
          <w:sz w:val="22"/>
          <w:szCs w:val="22"/>
          <w:lang w:eastAsia="en-GB"/>
        </w:rPr>
        <w:t xml:space="preserve"> </w:t>
      </w:r>
      <w:r>
        <w:rPr>
          <w:color w:val="262626"/>
          <w:sz w:val="22"/>
          <w:szCs w:val="22"/>
          <w:lang w:eastAsia="en-GB"/>
        </w:rPr>
        <w:t>kopii potvrzení správce registru smluv o uveřejnění smlouvy bez zbytečného odkladu poté, kdy sám potvrzení obdrží, popř. již v průvodním formuláři vyplní příslušnou kolonku s ID datové schránky druhé smluvní strany (v takovém případě potvrzení od správce registru smluv o provedení registrace smlouvy obdrží obě smluvní strany zároveň</w:t>
      </w:r>
      <w:r>
        <w:rPr>
          <w:color w:val="262626"/>
          <w:sz w:val="22"/>
          <w:szCs w:val="22"/>
          <w:lang w:val="en-US" w:eastAsia="en-GB"/>
        </w:rPr>
        <w:t>).</w:t>
      </w:r>
    </w:p>
    <w:p>
      <w:pPr>
        <w:pStyle w:val="Normal"/>
        <w:rPr>
          <w:color w:val="262626"/>
          <w:sz w:val="22"/>
          <w:szCs w:val="22"/>
          <w:lang w:val="en-US" w:eastAsia="en-GB"/>
        </w:rPr>
      </w:pPr>
      <w:r>
        <w:rPr>
          <w:color w:val="262626"/>
          <w:sz w:val="22"/>
          <w:szCs w:val="22"/>
          <w:lang w:val="en-US" w:eastAsia="en-GB"/>
        </w:rPr>
      </w:r>
    </w:p>
    <w:p>
      <w:pPr>
        <w:pStyle w:val="Normal"/>
        <w:rPr/>
      </w:pPr>
      <w:r>
        <w:rPr>
          <w:sz w:val="22"/>
          <w:szCs w:val="22"/>
        </w:rPr>
        <w:t>e) Smluvní strany prohlašují, že smlouva odpovídá jejich pravé a svobodné vůli, je uzavřena jasně a srozumitelně a podepsaní zástupci prohlašují, že jsou oprávněni za smluvní stranu se zavazo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X. 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áděcí projekt vč. výkazu výmě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Praze, dne </w:t>
        <w:tab/>
        <w:tab/>
        <w:tab/>
        <w:tab/>
        <w:tab/>
        <w:tab/>
        <w:tab/>
        <w:t xml:space="preserve">V Praze, dn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----------------------------------</w:t>
        <w:tab/>
        <w:tab/>
        <w:tab/>
        <w:tab/>
        <w:tab/>
        <w:t>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Zhotovitel:          </w:t>
        <w:tab/>
        <w:tab/>
        <w:tab/>
        <w:tab/>
        <w:tab/>
        <w:tab/>
        <w:t>Objedn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Jaroslav Rous</w:t>
        <w:tab/>
        <w:t xml:space="preserve">                                                        prof. Ph</w:t>
      </w:r>
      <w:r>
        <w:rPr>
          <w:sz w:val="22"/>
          <w:szCs w:val="22"/>
          <w:shd w:fill="FFFFFF" w:val="clear"/>
        </w:rPr>
        <w:t>Lic. Vojtěch Novotný, Th.D.,</w:t>
      </w:r>
      <w:r>
        <w:rPr>
          <w:sz w:val="22"/>
          <w:szCs w:val="22"/>
        </w:rPr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96A658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6:00Z</dcterms:created>
  <dc:creator>Ivana Javůrková</dc:creator>
  <dc:description/>
  <cp:keywords/>
  <dc:language>en-US</dc:language>
  <cp:lastModifiedBy>Peroutková Jana</cp:lastModifiedBy>
  <cp:lastPrinted>2018-03-05T10:46:00Z</cp:lastPrinted>
  <dcterms:modified xsi:type="dcterms:W3CDTF">2019-08-20T09:04:00Z</dcterms:modified>
  <cp:revision>5</cp:revision>
  <dc:subject/>
  <dc:title/>
</cp:coreProperties>
</file>