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Mateřská škola, Uherské Hradiště, Svatováclavská 943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spěvková organizace, IČO 709933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TP Pelka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lkomoravská 11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86 03 Staré Mě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PV: MATEŘSKÁ ŠKOLA, UHERSKÉ HRADIŠTĚ, 28.ŘÍJNA 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Žádáme o dodávku a montáž zdravotně technické instalace a ústředního  topení v naší mateřské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>
          <w:rStyle w:val="StrongEmphasis"/>
          <w:b w:val="false"/>
          <w:bCs w:val="false"/>
        </w:rPr>
        <w:t xml:space="preserve">Vedoucí učitelka MŠ 28. října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herské Hradiště  16. 8. 201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8:00Z</dcterms:created>
  <dc:creator>Mateřská škola, příspěvková organizace</dc:creator>
  <dc:description/>
  <cp:keywords/>
  <dc:language>en-US</dc:language>
  <cp:lastModifiedBy>Skolka</cp:lastModifiedBy>
  <dcterms:modified xsi:type="dcterms:W3CDTF">2019-09-11T13:50:00Z</dcterms:modified>
  <cp:revision>3</cp:revision>
  <dc:subject/>
  <dc:title>Mateřská škola, Uherské Hradiště, Svatováclavská 943,</dc:title>
</cp:coreProperties>
</file>