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cs-CZ"/>
        </w:rPr>
      </w:pPr>
      <w:r>
        <w:rPr>
          <w:sz w:val="16"/>
        </w:rPr>
        <w:drawing>
          <wp:inline distT="0" distB="0" distL="0" distR="0">
            <wp:extent cx="10160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Heading4"/>
        <w:jc w:val="center"/>
        <w:rPr>
          <w:lang w:val="cs-CZ"/>
        </w:rPr>
      </w:pPr>
      <w:r>
        <w:rPr/>
        <w:t xml:space="preserve">SMLOUVA O </w:t>
      </w:r>
      <w:r>
        <w:rPr>
          <w:lang w:val="cs-CZ"/>
        </w:rPr>
        <w:t>DÍL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 provedení stavebních prac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zavřená podle §2586 a násl. zákona č.89/2012 Sb., občanský zákoník, v platném znění (dále jen „ObčZ“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SML/099/18</w:t>
      </w:r>
    </w:p>
    <w:p>
      <w:pPr>
        <w:pStyle w:val="Heading3"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. SMLUVNĺ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  <w:t>Technické služby města Liberce a.s. (dále TSML)</w:t>
      </w:r>
    </w:p>
    <w:p>
      <w:pPr>
        <w:pStyle w:val="Normal"/>
        <w:rPr/>
      </w:pPr>
      <w:r>
        <w:rPr>
          <w:sz w:val="22"/>
          <w:szCs w:val="22"/>
        </w:rPr>
        <w:t xml:space="preserve">Sídlo: </w:t>
        <w:tab/>
        <w:tab/>
        <w:tab/>
        <w:t xml:space="preserve">Erbenova 376/2, 460 08 Liberec 8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: </w:t>
        <w:tab/>
        <w:tab/>
        <w:t xml:space="preserve">Ing. Petr Šimoník, výkonným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 jednání dále oprávněn  - ve věcech technických: p. Aleš Nedvídek, vedoucí technického úsek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í. Jana Klemensová, referent technického úse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25007017</w:t>
      </w:r>
    </w:p>
    <w:p>
      <w:pPr>
        <w:pStyle w:val="Normal"/>
        <w:rPr/>
      </w:pPr>
      <w:r>
        <w:rPr>
          <w:sz w:val="22"/>
          <w:szCs w:val="22"/>
        </w:rPr>
        <w:t>DIČ:</w:t>
        <w:tab/>
        <w:tab/>
        <w:tab/>
        <w:t xml:space="preserve">CZ25007017            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</w:t>
        <w:tab/>
        <w:t xml:space="preserve">Komerční banka a.s. </w:t>
      </w:r>
    </w:p>
    <w:p>
      <w:pPr>
        <w:pStyle w:val="Normal"/>
        <w:rPr/>
      </w:pPr>
      <w:r>
        <w:rPr>
          <w:sz w:val="22"/>
          <w:szCs w:val="22"/>
        </w:rPr>
        <w:t>Číslo účtu:</w:t>
        <w:tab/>
        <w:t xml:space="preserve">             639 - 461/0100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</w:t>
        <w:tab/>
        <w:t xml:space="preserve"> </w:t>
        <w:tab/>
        <w:tab/>
      </w:r>
      <w:r>
        <w:rPr>
          <w:bCs/>
          <w:sz w:val="22"/>
          <w:szCs w:val="22"/>
        </w:rPr>
        <w:t>+420 482 410 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  <w:tab/>
        <w:tab/>
        <w:tab/>
      </w:r>
      <w:hyperlink r:id="rId3">
        <w:r>
          <w:rPr>
            <w:rStyle w:val="InternetLink"/>
            <w:sz w:val="22"/>
            <w:szCs w:val="22"/>
          </w:rPr>
          <w:t>tsml@tsm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hotovitel: </w:t>
        <w:tab/>
        <w:tab/>
        <w:t>Svoboda Jan - KOVEL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 </w:t>
        <w:tab/>
        <w:tab/>
        <w:tab/>
        <w:t xml:space="preserve">Dobrovského 422/12, 460 01 Liberec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  <w:tab/>
        <w:t>Janem Svobodou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IČ: </w:t>
        <w:tab/>
        <w:tab/>
        <w:tab/>
        <w:t xml:space="preserve">40197697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DIČ: </w:t>
        <w:tab/>
        <w:tab/>
        <w:tab/>
        <w:t xml:space="preserve">CZ5904280437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1032603038/3030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: </w:t>
        <w:tab/>
        <w:tab/>
        <w:tab/>
        <w:t>608 883 046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mail: </w:t>
        <w:tab/>
        <w:tab/>
        <w:tab/>
        <w:t>elektrosvoboda@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jednání dále oprávněn - ve věcech smluvních a technických: p. Jan Svobod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( dále jen „zhotovitel“)   </w:t>
      </w:r>
    </w:p>
    <w:p>
      <w:pPr>
        <w:pStyle w:val="Zkladntextodsazen3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3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Uvedení zástupci obou stran prohlašují, že jsou oprávněni tuto smlouvu podepsat a k platnosti smlouvy není třeba podpisu jiné osoby. </w:t>
      </w:r>
    </w:p>
    <w:p>
      <w:pPr>
        <w:pStyle w:val="Zkladntextodsazen3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2. </w:t>
      </w:r>
    </w:p>
    <w:p>
      <w:pPr>
        <w:pStyle w:val="Zkladntextodsazen3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ástupce objednatele ve věcech technických, je pověřen řešením všech technických problémů, kontrolou provedených prací a předběžným projednáváním změna doplňků díla, nemá právo uzavírat nebo měnit závazkový právní vztah (smlouvu).</w:t>
      </w:r>
    </w:p>
    <w:p>
      <w:pPr>
        <w:pStyle w:val="Zkladntextodsazen3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ástupce zhotovitele je oprávněn jednat ve věcech technických a je pověřen řešením všech technických problémů souvisejících s realizací díla.</w:t>
      </w:r>
    </w:p>
    <w:p>
      <w:pPr>
        <w:pStyle w:val="Zkladntextodsazen3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3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</w:t>
      </w:r>
    </w:p>
    <w:p>
      <w:pPr>
        <w:pStyle w:val="Zkladntextodsazen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kladntextodsazen3"/>
        <w:ind w:left="3408" w:firstLine="132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</w:rPr>
        <w:t>II. PŘEDMĚT DÍLA</w:t>
      </w:r>
    </w:p>
    <w:p>
      <w:pPr>
        <w:pStyle w:val="Zkladntextodsazen3"/>
        <w:ind w:left="3408" w:firstLine="132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touto smlouvou zavazuje provést dílo pro objednatele na svůj náklad a na své nebezpečí, v rozsahu a za podmínek stanovených touto smlouvou. Pro účely této smlouvy se dílem rozumí:</w:t>
      </w:r>
    </w:p>
    <w:p>
      <w:pPr>
        <w:pStyle w:val="Zkladntextodsazen3"/>
        <w:ind w:left="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          „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ekční průmyslová vrata X ks“</w:t>
      </w:r>
    </w:p>
    <w:p>
      <w:pPr>
        <w:pStyle w:val="Zkladntextodsazen3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Dílo bude provedeno dle zadání v poptávkovém řízení,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abídka je přílohou č. 1. smlouvy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32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I. ČAS PLNĚNÍ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Zhotovitel předá komplexně provedené dílo objednateli nejpozději do 31. 10.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3264" w:firstLine="276"/>
        <w:rPr>
          <w:sz w:val="22"/>
          <w:szCs w:val="22"/>
        </w:rPr>
      </w:pPr>
      <w:r>
        <w:rPr>
          <w:sz w:val="22"/>
          <w:szCs w:val="22"/>
        </w:rPr>
        <w:t>IV. CENA DÍL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TextBodyIndent"/>
        <w:ind w:left="426" w:firstLine="282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 je stanovena na základě cenové nabídky zhotovitele, která tvoří nedílnou součást </w:t>
      </w:r>
    </w:p>
    <w:p>
      <w:pPr>
        <w:pStyle w:val="TextBodyIndent"/>
        <w:ind w:left="426" w:firstLine="282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této smlouvy, a činí: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Indent"/>
        <w:ind w:left="708" w:firstLine="708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</w:rPr>
        <w:t>Cena bez DPH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        187 140  Kč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TextBodyIndent"/>
        <w:ind w:left="1134" w:firstLine="28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PH 2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%</w:t>
        <w:tab/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        XXXXXX Kč</w:t>
      </w:r>
    </w:p>
    <w:p>
      <w:pPr>
        <w:pStyle w:val="TextBodyIndent"/>
        <w:ind w:left="708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70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s DPH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       XXXXXX   Kč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y uvedené v nabídce jsou pevné. Cena může být zhotovitelem jednostranně upravena pouze, dojde-li ke změnám sazeb daně z přidané hodnoty v souladu s předpisy platnými v době zdanitelného pl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vícepráce, změny, doplňky nebo rozšíření, které nejsou součástí nabídky a souvisí bezprostředně s tímto dílem, musí být vždy před jejich realizací písemně odsouhlaseny objednatelem, včetně jejich ocenění. Pokud zhotovitel provede některé z těchto prací bez písemného souhlasu objednatele, má objednatel právo odmítnout jejich úhradu, přičemž na straně objednatele nepůjde o bezdůvodné obohacení z výše uvedeného titulu. Jednání a výsledky budou zaznamenány ve stavebním de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V. FAKTUR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předloží objednateli soupis provedených prací a po písemném odsouhlasení objednatelem (oprávněným zástupcem) vystaví fakturu, jejíž nedílnou součástí je oboustranně potvrzený soupis provedených prací. Bez tohoto soupisu a předávacího protokol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ude faktura neplatn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činí 21 kalendářních d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sz w:val="22"/>
          <w:szCs w:val="22"/>
        </w:rPr>
        <w:t>Zhotoviteli bude poskytnuta záloha ve výši XXXXX,-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  <w:tab/>
      </w:r>
      <w:r>
        <w:rPr>
          <w:b/>
          <w:sz w:val="22"/>
          <w:szCs w:val="22"/>
        </w:rPr>
        <w:t xml:space="preserve">VI. STAVENIŠT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veništěm se rozumí prostor stavb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hotovitel je povinen udržovat na převzatém staveništi pořádek a čistotu, od</w:t>
      </w:r>
      <w:r>
        <w:rPr>
          <w:color w:val="000000"/>
          <w:sz w:val="22"/>
          <w:szCs w:val="22"/>
        </w:rPr>
        <w:t xml:space="preserve">straňovat odpady a nečistoty vzniklé jeho pracemi, v souladu s platnými obecně závaznými právními předpis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ajistí zabezpečení staveniště proti vstupu nepovolaných oso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ručí objednateli i dalším osobám za škody způsobené jeho činností. 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yklidit staveniště nejpozději v den odevzdání a převzetí dí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má právo nezahájit přejímací řízení díla, není-li na staveništi pořádek, zejména odstraněný zbylý materiál nebo není-li odstraněn ze staveniště odpad vzniklý při stavebních pracích apo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</w:rPr>
        <w:t>VII. PROVÁDĚNÍ DÍL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 plné míře odpovídá za dodržování předpisů o bezpečnosti a ochraně zdraví při práci, požární ochrany, hygienických a ekologických předpisů, včetně ochrany všech osob v prostoru staveniště, a zabezpečení jejich vybavení ochrannými pracovními pomůckami v souladu s právními předpis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škeré odborné práce musí vykonávat pouze zaměstnanci zhotovitele nebo jeho subdodavatelé mající příslušnou kvalifikaci. Doklad o kvalifikaci těchto osob je zhotovitel povinen na požádání objednatele dolož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i realizaci díla dodržovat veškeré technické, bezpečnostní normy a obecně závazné právní předpisy, které se týkají jeho činnosti. Pokud porušením těchto předpisů vznikne jakákoliv škoda, nese veškeré vzniklé náklady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proved demontáž a montáž 1 ks sekčních vrat vždy současně, v jednom dni. Práce budou prováděny o víkendu, z důvodu zajištění provozu dílny mechanizace bez omeze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činností zhotovitele dojde ke způsobení škody objednateli nebo jiných subjektům z titulu opomenutí, nedbalosti nebo neplněním podmínek vyplývajících z obecně závazných právních předpisů, anebo jiných norem a z této smlouvy, je zhotovitel povinen bez zbytečného odkladu tuto škodu odstranit a není-li to možné, finančně uhradit. Veškeré náklady s tím spojené nese zhotovitel. </w:t>
      </w:r>
    </w:p>
    <w:p>
      <w:pPr>
        <w:pStyle w:val="Zkladntextodsazen3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6.</w:t>
      </w:r>
    </w:p>
    <w:p>
      <w:pPr>
        <w:pStyle w:val="Zkladntextodsazen3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potvrzuje, že se v plném rozsahu seznámil s rozsahem a povahou díla, že jsou mu známy veškeré technické, kvalitativní a jiné podmínky nezbytné k realizaci díla a že disponuje takovými kapacitami a odbornými znalostmi, které jsou k provedení díla nezbytné. Všechny prvky a konstrukce musí odpovídat parametrům platných norem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lang w:val="cs-CZ"/>
        </w:rPr>
        <w:t>VII</w:t>
      </w:r>
      <w:r>
        <w:rPr>
          <w:sz w:val="22"/>
          <w:szCs w:val="22"/>
        </w:rPr>
        <w:t>I. PŘEDÁNÍ DÍL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je povinen písemně oznámit objednateli minimálně 5 dnů předem, kdy bude dílo připraveno k odevzdání. Objednatel je pak povinen nejpozději do tří pracovních dnů od tohoto oznámení zahájit přejímací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končení díla bez vad a nedodělků je stvrzeno oboustranně podepsaným předávacím protokolem. Tento protokol o odevzdání a převzetí díla pořizuje zhotovite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bjednatel odmítá dílo převzít, je povinen uvést do zápisu svoje důvod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ipravit a doložit u přejímacího ří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ředávací protoko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svědčení o jakosti – atesty použitých materiál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ávod k obslu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vi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 těchto dokladů nelze považovat dílo za dokončené a schopné řádného pře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lang w:val="cs-CZ"/>
        </w:rPr>
        <w:t>I</w:t>
      </w:r>
      <w:r>
        <w:rPr>
          <w:sz w:val="22"/>
          <w:szCs w:val="22"/>
        </w:rPr>
        <w:t>X. ZÁRUK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za dílo uvedené v článku II. záruku 24 </w:t>
      </w:r>
      <w:r>
        <w:rPr>
          <w:bCs/>
          <w:sz w:val="22"/>
          <w:szCs w:val="22"/>
        </w:rPr>
        <w:t>měsíců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d data předání díla, při dodržení 6 - ti měsíční servisní prohlídky. </w:t>
      </w:r>
      <w:r>
        <w:rPr>
          <w:sz w:val="22"/>
          <w:szCs w:val="22"/>
        </w:rPr>
        <w:t xml:space="preserve">Po tuto dobu odpovídá zhotovitel za to, že dílo bude způsobilé ke smluvnímu účelu a zachová si po tuto dobu smluvené vlastnosti. 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atel je povinen vady písemně uplatnit u zhotovitele bez zbytečného odkladu. V reklamaci musí být vada popsána a uvedeno, jak se projevuje. Dále v reklamaci může objednatel uvést své požadavky, jakým způsobem požaduje vady odstranit, nebo zda požaduje finanční náhradu. 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stoupit k odstranění reklamačních závad do 1 kalendářního dne od obdržení písemné reklamace. Nenastoupí-li k odstranění závad v této lhůtě, zavazuje se zaplatit objednateli smluvní pokutu ve výši 5000,- Kč za každý započatý den prodlení. 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nastoupí-li zhotovitel k odstranění reklamované vady ani do 3. dne od obdržení písemné reklamace, je objednatel oprávněn pověřit odstraněním vady jinou firmu. Veškeré takto vzniklé náklady uhradí objednateli zhotovitel.  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sz w:val="22"/>
          <w:szCs w:val="22"/>
        </w:rPr>
        <w:t>Vadu lze uplatnit nejpozději do posledního dne běhu záruční lhůty, přičemž i reklamace odeslaná objednatelem v poslední den záruční lhůty se považuje za včas uplatněnou.</w:t>
      </w:r>
    </w:p>
    <w:p>
      <w:pPr>
        <w:pStyle w:val="Normal"/>
        <w:ind w:left="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" w:hanging="0"/>
        <w:jc w:val="both"/>
        <w:rPr>
          <w:rStyle w:val="Nadpis1Char"/>
          <w:sz w:val="22"/>
          <w:szCs w:val="22"/>
        </w:rPr>
      </w:pPr>
      <w:r>
        <w:rPr>
          <w:b/>
          <w:szCs w:val="22"/>
        </w:rPr>
        <w:tab/>
        <w:tab/>
        <w:tab/>
        <w:tab/>
      </w:r>
      <w:r>
        <w:rPr>
          <w:b/>
          <w:sz w:val="22"/>
          <w:szCs w:val="22"/>
        </w:rPr>
        <w:t>X</w:t>
      </w:r>
      <w:r>
        <w:rPr>
          <w:rStyle w:val="Nadpis1Char"/>
          <w:b w:val="false"/>
          <w:sz w:val="22"/>
          <w:szCs w:val="22"/>
        </w:rPr>
        <w:t xml:space="preserve">. </w:t>
      </w:r>
      <w:r>
        <w:rPr>
          <w:rStyle w:val="Nadpis1Char"/>
          <w:sz w:val="22"/>
          <w:szCs w:val="22"/>
        </w:rPr>
        <w:t>ODSTOUPENÍ OD SMLOUVY</w:t>
      </w:r>
    </w:p>
    <w:p>
      <w:pPr>
        <w:pStyle w:val="Normal"/>
        <w:ind w:left="432" w:hanging="0"/>
        <w:jc w:val="both"/>
        <w:rPr>
          <w:rStyle w:val="Nadpis1Char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anou-li u některé ze stran skutečnosti bránící řádnému plnění této smlouvy je povinna to neprodleně, bez zbytečného odkladu, oznámit druhé straně a vyvolat jednání zástup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zhotovitel poruší kterýkoliv závazek dle této smlouvy, je objednatel oprávněn, po předchozím písemném upozornění, od smlouvy odstoupit. Odstoupením se smlouva ruší dnem následujícím po doručení tohoto právního úko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ce-li některá ze stran od této smlouvy odstoupit na základě ujednání z této smlouvy vyplývajících, je povinna své odstoupení písemně oznámit druhé straně s uvedením termínu, ke kterému od smlouvy odstupuje a s udáním dů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ouhlasí-li jedna ze stran s důvodem odstoupení druhé strany nebo popírá-li jeho existenci, je povinna to písemně oznámit této straně nejpozději do deseti pracovních dnů po obdržení oznámení o odstoupení. Pokud tak neučiní, má se za to, že s důvodem odstoupení souhlas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stoupí-li některá ze stran od této smlouvy na základě ujednání z této smlouvy vyplývajících, pak povinnosti obou stran jsou následujíc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hotovitel provede soupis všech provedených prací oceněný dle způsobu, kterým je stanovena cena díla, </w:t>
      </w:r>
    </w:p>
    <w:p>
      <w:pPr>
        <w:pStyle w:val="Normal"/>
        <w:jc w:val="both"/>
        <w:rPr/>
      </w:pPr>
      <w:r>
        <w:rPr>
          <w:sz w:val="22"/>
          <w:szCs w:val="22"/>
        </w:rPr>
        <w:t>- zhotovitel provede finanční vyčíslení provedených prací, a připraví „dílčí konečnou fakturu“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hotovitel odveze veškerý svůj nezabudovaný materiál, pokud se strany nedohodnou ji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hotovitel vyzve objednatele k „dílčímu předání díla“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rana, která důvodné odstoupení od smlouvy zapříčinila, je povinna uhradit druhé straně, která 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mlouvy odstoupila veškeré náklady a škody jí vzniklé z důvodu odstoupení od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Heading5"/>
        <w:jc w:val="center"/>
        <w:rPr>
          <w:i w:val="false"/>
          <w:i w:val="false"/>
          <w:sz w:val="22"/>
          <w:szCs w:val="22"/>
          <w:lang w:val="cs-CZ"/>
        </w:rPr>
      </w:pPr>
      <w:r>
        <w:rPr>
          <w:i w:val="false"/>
          <w:sz w:val="22"/>
          <w:szCs w:val="22"/>
        </w:rPr>
        <w:t>XI. SMLUVNÍ SANKCE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zhotovitel bude v prodlení s předáním díla, nebo jeho části je povinen zaplatit objednateli smluvní pokutu ve výši 0,5 % z celkové ceny díla za každý i započatý kalendářní den 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jde-li ze strany objednatele k prodlení při úhradě faktury, je objednatel povinen zaplatit zhotoviteli úrok z prodlení ve výši 0,5 % z fakturované dlužné částky za každý kalendářní den prodlení. </w:t>
      </w:r>
    </w:p>
    <w:p>
      <w:pPr>
        <w:pStyle w:val="Normal"/>
        <w:rPr/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novení o smluvní pokutě (pokutách) neruší povinnost zhotovitele odstranit nedostatky a uhradit objednateli navíc v plné výši případnou náhradu šk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OSTATNÍ A ZÁVĚREČNÁ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o smlouvu lze měnit pouze písemným, oboustranně potvrzeným ujednáním, výslovně nazvaným „Dodatek“. Tento bude chronologicky číslován a bude z něj vyplývat, že se vztahuje k této smlouvě. Jiné zápisy, protokoly apod. se za změnu smlouvy nepovažují.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ě strany prohlašují, že došlo k dohodě o celém rozsahu této smlouvy a jejich příloh, a na důkaz své vážné vůle připojují své podpisy.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běma smluvními stran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dílnou součástí této smlouvy je příloh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1. – kopie nabídky z PŘ ze dne 02. 08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stejnopisech, z nichž každý má platnost originálu. Jeden výtisk obdrží objednatel a jeden zhotovitel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Liberci dne …………………                                                               v Liberci dne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objednatele </w:t>
        <w:tab/>
        <w:tab/>
        <w:tab/>
        <w:tab/>
        <w:tab/>
        <w:tab/>
        <w:t xml:space="preserve">            za zhotovitel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g. Petr Šimoník</w:t>
        <w:tab/>
        <w:tab/>
        <w:tab/>
        <w:tab/>
        <w:tab/>
        <w:tab/>
        <w:tab/>
        <w:t xml:space="preserve">Jan Svoboda 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ýkonný ředitel </w:t>
        <w:tab/>
        <w:tab/>
        <w:tab/>
        <w:tab/>
        <w:tab/>
        <w:tab/>
        <w:tab/>
        <w:t xml:space="preserve">   jednatel</w:t>
        <w:tab/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Smlouva č. TSML/099/18, mezi TSML a.s. Erbenova 376, 460 08 Liberec 8 a Svoboda Jan – KOVEL, Dobrovského 422/12,460 01 Liberec 1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Vypracoval: Jana Klemensová, RTU……………</w:t>
      </w:r>
    </w:p>
    <w:p>
      <w:pPr>
        <w:pStyle w:val="Footer"/>
        <w:rPr/>
      </w:pPr>
      <w:r>
        <w:rPr>
          <w:sz w:val="18"/>
          <w:szCs w:val="18"/>
        </w:rPr>
        <w:t>Věcnou a formální stránku kontroloval: Aleš Nedvídek, VTU  …………………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rFonts w:ascii="Arial" w:hAnsi="Arial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Arial" w:hAnsi="Arial" w:eastAsia="Arial" w:cs="Arial"/>
      <w:color w:val="000000"/>
      <w:sz w:val="18"/>
      <w:szCs w:val="1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Cs w:val="20"/>
      <w:lang w:val="en-US"/>
    </w:rPr>
  </w:style>
  <w:style w:type="paragraph" w:styleId="Zkladntextodsazen3">
    <w:name w:val="Základní text odsazený 3"/>
    <w:basedOn w:val="Normal"/>
    <w:qFormat/>
    <w:pPr>
      <w:ind w:left="576" w:hanging="0"/>
      <w:jc w:val="both"/>
    </w:pPr>
    <w:rPr>
      <w:rFonts w:ascii="Arial" w:hAnsi="Arial" w:cs="Arial"/>
      <w:szCs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1SMLOUVA">
    <w:name w:val="01-SMLOUVA"/>
    <w:qFormat/>
    <w:pPr>
      <w:widowControl/>
      <w:bidi w:val="0"/>
      <w:spacing w:before="300" w:after="75"/>
    </w:pPr>
    <w:rPr>
      <w:rFonts w:ascii="Arial" w:hAnsi="Arial" w:eastAsia="Times New Roman" w:cs="Arial"/>
      <w:color w:val="000000"/>
      <w:sz w:val="28"/>
      <w:szCs w:val="2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ml@tsm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4:00Z</dcterms:created>
  <dc:creator>Lukáčová Růžena</dc:creator>
  <dc:description/>
  <cp:keywords/>
  <dc:language>en-US</dc:language>
  <cp:lastModifiedBy>Folprechtová Alžběta, Bc</cp:lastModifiedBy>
  <cp:lastPrinted>2018-08-24T06:54:00Z</cp:lastPrinted>
  <dcterms:modified xsi:type="dcterms:W3CDTF">2019-09-11T13:24:00Z</dcterms:modified>
  <cp:revision>2</cp:revision>
  <dc:subject/>
  <dc:title/>
</cp:coreProperties>
</file>