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 xml:space="preserve">ÍKAZNÍ SMLOUVA  - 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uzav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ený podle § 2430 a násl.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89/2012 Sb., ob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nského zákoníku, ve zn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ní poz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jších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edpis</w:t>
      </w:r>
      <w:r>
        <w:rPr>
          <w:rFonts w:cs="TimesNewRoman" w:ascii="TimesNewRoman" w:hAnsi="TimesNewRoman"/>
          <w:sz w:val="20"/>
          <w:szCs w:val="20"/>
        </w:rPr>
        <w:t>ů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/>
        <w:t>Škola, školské zařízení: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Mateřská škola Valašské Meziříčí, Seifertova 160, okres Vsetín, příspěvková organizace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b/>
        </w:rPr>
        <w:t>se sídlem :   Seifertova 160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IČO: 47863781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 xml:space="preserve">zastoupena ředitelkou:  Jarmilou Děrkasovo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 JANA GAJDOŠ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/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lang w:val="en-US"/>
        </w:rPr>
        <w:t>I</w:t>
      </w:r>
      <w:r>
        <w:rPr/>
        <w:t xml:space="preserve">ČO: 04426274  </w:t>
      </w:r>
    </w:p>
    <w:p>
      <w:pPr>
        <w:pStyle w:val="Normal"/>
        <w:keepNext w:val="true"/>
        <w:keepLines/>
        <w:autoSpaceDE w:val="false"/>
        <w:rPr/>
      </w:pPr>
      <w:r>
        <w:rPr>
          <w:lang w:val="en-US"/>
        </w:rPr>
        <w:t>Registrovaná v živnostenském rejst</w:t>
      </w:r>
      <w:r>
        <w:rPr/>
        <w:t>říku vedeném MěÚ Valašské Meziříč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b/>
          <w:bCs/>
          <w:lang w:val="en-US"/>
        </w:rPr>
        <w:t>jako p</w:t>
      </w:r>
      <w:r>
        <w:rPr>
          <w:b/>
          <w:bCs/>
        </w:rPr>
        <w:t>říkazní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říkazce a příkazník (dále společně jen </w:t>
      </w:r>
      <w:r>
        <w:rPr>
          <w:b/>
          <w:bCs/>
          <w:sz w:val="20"/>
          <w:szCs w:val="20"/>
        </w:rPr>
        <w:t>"smluvní strany"</w:t>
      </w:r>
      <w:r>
        <w:rPr>
          <w:sz w:val="20"/>
          <w:szCs w:val="20"/>
        </w:rPr>
        <w:t xml:space="preserve">) uzavřeli níže uvedeného dne, měsíce a roku dodatek č. 1 (dále jen </w:t>
      </w:r>
      <w:r>
        <w:rPr>
          <w:b/>
          <w:bCs/>
          <w:sz w:val="20"/>
          <w:szCs w:val="20"/>
        </w:rPr>
        <w:t>"dodatek"</w:t>
      </w:r>
      <w:r>
        <w:rPr>
          <w:sz w:val="20"/>
          <w:szCs w:val="20"/>
        </w:rPr>
        <w:t xml:space="preserve">) k Příkazní smlouvě, uzavřené podle § 2430 a násl. Zákona č. 89/2012 Sb., občanského zákoníku, ze dne 1.3.2017, ve znění pozdějších předpisů (dále jen </w:t>
      </w:r>
      <w:r>
        <w:rPr>
          <w:b/>
          <w:bCs/>
          <w:sz w:val="20"/>
          <w:szCs w:val="20"/>
        </w:rPr>
        <w:t>"Smlouva"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DODATK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řeší změnu smlouvy v následujících bodech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V Sjednaná odmě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d) </w:t>
        <w:tab/>
        <w:t xml:space="preserve"> </w:t>
        <w:tab/>
        <w:t xml:space="preserve">Kč 50,- za zavedení pracovníka do databázového projektu PaM VEMA </w:t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f) </w:t>
        <w:tab/>
        <w:tab/>
        <w:t xml:space="preserve">Kč 60,- za zpracování ročního zúčtování daně z příjmu fyzických osob pro jednoho zaměstnance 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jednané ceny jsou bez DPH. 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jednanou odm</w:t>
      </w:r>
      <w:r>
        <w:rPr>
          <w:sz w:val="20"/>
          <w:szCs w:val="20"/>
        </w:rPr>
        <w:t>ěnu uhradí příkazce příkazníkovi na základě jím vystavených faktur nejpozději do data splatnosti uvedeného na faktuře.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V p</w:t>
      </w:r>
      <w:r>
        <w:rPr>
          <w:sz w:val="20"/>
          <w:szCs w:val="20"/>
        </w:rPr>
        <w:t>řípadě pozdní úhrady má příkazník právo účtovat smluvní penále ve výši 0,5 % z 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jednané odm</w:t>
      </w:r>
      <w:r>
        <w:rPr>
          <w:sz w:val="20"/>
          <w:szCs w:val="20"/>
        </w:rPr>
        <w:t xml:space="preserve">ěny lze měnit pouze na základě oboustranné písemné dohody od kalendářního měsíce následujícího po měsíci, kdy k dohodě došlo a to pouze formou dodatku k této smlouvě. </w:t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. ZÁVĚREČNÁ USTANOVENÍ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Tento dodatek </w:t>
      </w:r>
      <w:r>
        <w:rPr>
          <w:sz w:val="20"/>
          <w:szCs w:val="20"/>
        </w:rPr>
        <w:t>č. 1  je platný dnem podepsání smluvními stranami a je účinný od 1. ledna 2018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Ostatní ustanovení P</w:t>
      </w:r>
      <w:r>
        <w:rPr>
          <w:sz w:val="20"/>
          <w:szCs w:val="20"/>
        </w:rPr>
        <w:t>říkazní smlouvy ze dne 1. 3. 2017 se nemění a zůstávají v platnosti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Dodatek </w:t>
      </w:r>
      <w:r>
        <w:rPr>
          <w:sz w:val="20"/>
          <w:szCs w:val="20"/>
        </w:rPr>
        <w:t>č. 1 je vyhotoven ve dvou vyhotoveních, z nichž jedno obdrží příkazce a jedno příkazník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ouhlasí se zve</w:t>
      </w:r>
      <w:r>
        <w:rPr>
          <w:sz w:val="20"/>
          <w:szCs w:val="20"/>
        </w:rPr>
        <w:t xml:space="preserve">řejněním (včetně zpracování) tohoto dodatku a všech údajů uvedených v tomto dodatku a jeho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tvrzují svým podpisem, že smlouvu p</w:t>
      </w:r>
      <w:r>
        <w:rPr>
          <w:sz w:val="20"/>
          <w:szCs w:val="20"/>
        </w:rPr>
        <w:t>řečetly a souhlasí s jejím obsah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Valašském Meziříčí, dne 2017-12-0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                                                                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Jana Gajdošová, příkazník                                                                Jarmila Děrkasová,  příkazce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2:00Z</dcterms:created>
  <dc:creator>mzdy</dc:creator>
  <dc:description/>
  <cp:keywords/>
  <dc:language>en-US</dc:language>
  <cp:lastModifiedBy>uzivatel</cp:lastModifiedBy>
  <dcterms:modified xsi:type="dcterms:W3CDTF">2019-09-11T12:53:00Z</dcterms:modified>
  <cp:revision>6</cp:revision>
  <dc:subject/>
  <dc:title>PŘÍKAZNÍ SMLOUVA č</dc:title>
</cp:coreProperties>
</file>