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EK Č.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OUVĚ O SPOLEČNOSTI PRO PROVOZ CENTRA BIOCE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vřené dne 14. 12. 201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mluvní str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stav molekulární genetiky AV ČR, v. v. 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sídlem: Vídeňská 1083, Praha 4, PSČ 142 20, IČO: 6837805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ý prof. RNDr. Václavem Hořejším, CSc., ředitel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ÚMG“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„příjemce podpory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otechnologický ústav AV ČR, v. v. 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e sídlem: Průmyslová 595, Vestec, PSČ 252 50, IČO: 8665203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toupený doc. RNDr. Janou Pěknicovou, CSc., ředitelkou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BTÚ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yziologický ústav AV ČR, v. v. 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sídlem: Vídeňská 1083, Praha 4, PSČ 142 20, IČO: 6798582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ý MUDr. Janem Kopeckým, DrSc., ředitel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FGÚ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krobiologický ústav AV ČR, v. v. 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sídlem: Vídeňská 1083, Praha 4, PSČ 142 20, IČO: 6138897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toupený RNDr. Martinem Bilejem, DrSc., ředitele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MBÚ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stav experimentální medicíny AV ČR, v. v. 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sídlem: Vídeňská 1083, Praha 4, PSČ 142 20, IČO: 6837804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ý: Ing. Miroslavou Anděrovou, ředitelko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ÚEM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stav makromolekulární chemie AV ČR, v. v. 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sídlem: Heyrovského nám. 1888/2, Praha 6, PSČ 162 06, IČO: 6138901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toupený </w:t>
      </w:r>
      <w:r>
        <w:rPr>
          <w:color w:val="000000"/>
          <w:sz w:val="24"/>
          <w:szCs w:val="24"/>
        </w:rPr>
        <w:t>Ing. Jiřím Kotkem, Dr., ředitel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ÚMCH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BTÚ, FGÚ, MBÚ, ÚEM a ÚMCH jsou společně dále uváděni také jen jako </w:t>
      </w:r>
      <w:r>
        <w:rPr>
          <w:b/>
          <w:sz w:val="24"/>
          <w:szCs w:val="24"/>
        </w:rPr>
        <w:t>„Akademičtí partneři“</w:t>
      </w:r>
      <w:r>
        <w:rPr>
          <w:sz w:val="24"/>
          <w:szCs w:val="24"/>
        </w:rPr>
        <w:t xml:space="preserve">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zhledem k tomu, že dospěly k úplnému konsensu v dále uvedených skutečnostech, rozhodly se uzavřít tent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Dodatek č. 1 ke Smlouvě o společnosti pro provoz centra BIOCE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uzavřely dne 14. 12. 2015 Smlouvu o společnosti pro provoz centra BIOCEV (dále jen </w:t>
      </w:r>
      <w:r>
        <w:rPr>
          <w:b/>
          <w:sz w:val="24"/>
          <w:szCs w:val="24"/>
        </w:rPr>
        <w:t>„Smlouva“</w:t>
      </w:r>
      <w:r>
        <w:rPr>
          <w:sz w:val="24"/>
          <w:szCs w:val="24"/>
        </w:rPr>
        <w:t>), jejímž předmětem je dohoda o společnosti založené pro společné financování vybudované infrastruktury za účelem společného provozování Akademické části centra BIOCEV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Smluvní strany se dohodly na změně Smlouvy tak, že dosavadní </w:t>
      </w:r>
      <w:r>
        <w:rPr>
          <w:i/>
          <w:sz w:val="24"/>
          <w:szCs w:val="24"/>
        </w:rPr>
        <w:t>Příloha č. 1 Smlouvy: Kalkulace nákladů dle určení do skupin; vykazování, vyúčtování, zasílání podkladů a zálohování nákladů</w:t>
      </w:r>
      <w:r>
        <w:rPr>
          <w:sz w:val="24"/>
          <w:szCs w:val="24"/>
        </w:rPr>
        <w:t xml:space="preserve"> se nahrazuje novým zněním Přílohy č. 1, které je přílohou tohoto dodatk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statní ustanovení Smlouvy zůstávají beze změn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nto dodatek nabývá platnosti a účinnosti dnem jeho podpisu všemi smluvními stranam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 dodatku: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1 Smlouvy: Kalkulace nákladů dle určení do skupin; vykazování, vyúčtování, zasílání podkladů a zálohování nákladů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numPr>
          <w:ilvl w:val="0"/>
          <w:numId w:val="0"/>
        </w:numPr>
        <w:ind w:right="707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V Praze dne …19.12.2016…………… </w:t>
      </w:r>
    </w:p>
    <w:p>
      <w:pPr>
        <w:pStyle w:val="Bezmezer"/>
        <w:ind w:left="567"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567"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567"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538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Ústav molekulární genetiky AV ČR, v. v. i.</w:t>
        <w:tab/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Bezmezer"/>
        <w:tabs>
          <w:tab w:val="clear" w:pos="709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f. RNDr. Václav Hořejší, CSc.</w:t>
      </w:r>
    </w:p>
    <w:p>
      <w:pPr>
        <w:pStyle w:val="Bezmezer"/>
        <w:tabs>
          <w:tab w:val="clear" w:pos="709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538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Biotechnologický ústav AV ČR, v. v. i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______________________________</w:t>
      </w:r>
    </w:p>
    <w:p>
      <w:pPr>
        <w:pStyle w:val="Bezmezer"/>
        <w:tabs>
          <w:tab w:val="clear" w:pos="709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c. RNDr. Jana Pěknicová, CSc.</w:t>
      </w:r>
    </w:p>
    <w:p>
      <w:pPr>
        <w:pStyle w:val="Bezmezer"/>
        <w:tabs>
          <w:tab w:val="clear" w:pos="709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538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Fyziologický ústav AV ČR, v. v. i.</w:t>
        <w:tab/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Bezmezer"/>
        <w:tabs>
          <w:tab w:val="clear" w:pos="709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UDr. Jan Kopecký, DrSc.</w:t>
      </w:r>
    </w:p>
    <w:p>
      <w:pPr>
        <w:pStyle w:val="Bezmezer"/>
        <w:tabs>
          <w:tab w:val="clear" w:pos="709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538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Mikrobiologický ústav AV ČR, v. v. i</w:t>
      </w:r>
      <w:r>
        <w:rPr>
          <w:rFonts w:cs="Times New Roman" w:ascii="Times New Roman" w:hAnsi="Times New Roman"/>
          <w:sz w:val="24"/>
          <w:szCs w:val="24"/>
        </w:rPr>
        <w:t>.</w:t>
        <w:tab/>
        <w:t>______________________________</w:t>
      </w:r>
    </w:p>
    <w:p>
      <w:pPr>
        <w:pStyle w:val="Bezmezer"/>
        <w:tabs>
          <w:tab w:val="clear" w:pos="709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NDr. Martin Bilej, DrSc.</w:t>
      </w:r>
    </w:p>
    <w:p>
      <w:pPr>
        <w:pStyle w:val="Bezmezer"/>
        <w:tabs>
          <w:tab w:val="clear" w:pos="709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538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Ústav experimentální medicíny AV ČR, v. v. i</w:t>
      </w:r>
      <w:r>
        <w:rPr>
          <w:rFonts w:cs="Times New Roman" w:ascii="Times New Roman" w:hAnsi="Times New Roman"/>
          <w:sz w:val="24"/>
          <w:szCs w:val="24"/>
        </w:rPr>
        <w:t>.</w:t>
        <w:tab/>
        <w:t>______________________________</w:t>
      </w:r>
    </w:p>
    <w:p>
      <w:pPr>
        <w:pStyle w:val="Bezmezer"/>
        <w:tabs>
          <w:tab w:val="clear" w:pos="709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Ing. Miroslava Anděrová</w:t>
      </w:r>
    </w:p>
    <w:p>
      <w:pPr>
        <w:pStyle w:val="Bezmezer"/>
        <w:tabs>
          <w:tab w:val="clear" w:pos="709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5387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Ústav makromolekulární chemie AV ČR, v. v. i.</w:t>
        <w:tab/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Bezmezer"/>
        <w:tabs>
          <w:tab w:val="clear" w:pos="709"/>
          <w:tab w:val="left" w:pos="5387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Ing. Jiří Kotek, Dr.</w:t>
      </w:r>
    </w:p>
    <w:p>
      <w:pPr>
        <w:pStyle w:val="Bezmezer"/>
        <w:tabs>
          <w:tab w:val="clear" w:pos="709"/>
          <w:tab w:val="left" w:pos="5387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>/</w:t>
    </w:r>
    <w:r>
      <w:fldChar w:fldCharType="begin"/>
    </w:r>
    <w:r>
      <w:rPr>
        <w:rFonts w:cs="Cambria" w:ascii="Cambria" w:hAnsi="Cambria"/>
        <w:lang w:val="en-US" w:eastAsia="en-US"/>
      </w:rPr>
      <w:instrText xml:space="preserve"> SECTIONPAGES   \* MERGEFORMAT </w:instrText>
    </w:r>
    <w:r>
      <w:rPr>
        <w:rFonts w:cs="Cambria" w:ascii="Cambria" w:hAnsi="Cambria"/>
        <w:lang w:val="en-US" w:eastAsia="en-US"/>
      </w:rPr>
    </w:r>
    <w:r>
      <w:rPr>
        <w:rFonts w:cs="Cambria" w:ascii="Cambria" w:hAnsi="Cambria"/>
        <w:lang w:val="en-US" w:eastAsia="en-US"/>
      </w:rPr>
      <w:fldChar w:fldCharType="separate"/>
    </w:r>
    <w:r>
      <w:rPr>
        <w:rFonts w:cs="Cambria" w:ascii="Cambria" w:hAnsi="Cambria"/>
        <w:lang w:val="en-US" w:eastAsia="en-US"/>
      </w:rPr>
      <w:t>3</w:t>
    </w:r>
    <w:r/>
    <w:r>
      <w:rPr>
        <w:rFonts w:cs="Cambria" w:ascii="Cambria" w:hAnsi="Cambria"/>
        <w:lang w:val="en-US" w:eastAsia="en-US"/>
      </w:rPr>
      <w:fldChar w:fldCharType="end"/>
    </w:r>
    <w:r>
      <w:rPr>
        <w:rFonts w:cs="Cambria" w:ascii="Cambria" w:hAnsi="Cambria"/>
        <w:lang w:val="en-US" w:eastAsia="en-US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·"/>
      <w:lvlJc w:val="left"/>
      <w:pPr>
        <w:tabs>
          <w:tab w:val="num" w:pos="1587"/>
        </w:tabs>
        <w:ind w:left="1587" w:hanging="396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~"/>
      <w:lvlJc w:val="left"/>
      <w:pPr>
        <w:tabs>
          <w:tab w:val="num" w:pos="1984"/>
        </w:tabs>
        <w:ind w:left="1984" w:hanging="397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1077" w:hanging="1077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797"/>
        </w:tabs>
        <w:ind w:left="1797" w:hanging="17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i w:val="false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color w:val="000000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7:00Z</dcterms:created>
  <dc:creator>David Štůla</dc:creator>
  <dc:description/>
  <cp:keywords/>
  <dc:language>en-US</dc:language>
  <cp:lastModifiedBy>Lada Berankova</cp:lastModifiedBy>
  <cp:lastPrinted>2016-12-23T10:14:00Z</cp:lastPrinted>
  <dcterms:modified xsi:type="dcterms:W3CDTF">2016-12-27T11:09:00Z</dcterms:modified>
  <cp:revision>7</cp:revision>
  <dc:subject/>
  <dc:title>Smlouva</dc:title>
</cp:coreProperties>
</file>