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>Dodatek č. 5 k příkazní smlouvě o obstarání správy nemovitosti – dětská hřiště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chnické služby Moravská Třebová s. r. o.</w:t>
      </w:r>
      <w:r>
        <w:rPr>
          <w:rFonts w:cs="Arial" w:ascii="Arial" w:hAnsi="Arial"/>
        </w:rPr>
        <w:t xml:space="preserve">, IČO: 25970399, se sídlem Moravská Třebová, Zahradnická 1412/21, zastoupené jednatelkou společnosti Bc. Gabrielou Horčíkovou, na straně jedné jako příkazní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o Moravská Třebová</w:t>
      </w:r>
      <w:r>
        <w:rPr>
          <w:rFonts w:cs="Arial" w:ascii="Arial" w:hAnsi="Arial"/>
        </w:rPr>
        <w:t>, IČO: 00277037, se sídlem Moravská Třebová, nám. T. G. Masaryka 32/29, zastoupené starostou města Ing. Tomášem Kolkopem, na straně druhé jako příkaz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dle čl. IX, odst. 2/ Příkazní smlouvy o obstarání správy nemovitosti – dětská hřiště ze dne </w:t>
        <w:br/>
        <w:t xml:space="preserve">3. října 2008 tento dodatek č. 5 k uvedené smlouvě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je úprava přílohy č. 1 příkazní smlouvy o obstarání správy nemovitosti </w:t>
        <w:br/>
        <w:t>– dětská hřiště ze dne 3. října 2008 a to tak, že z přílohy č. 1 je z důvodu změny správce vyjmuto dětské hřiště na ul. Gorazdově u Knížecí louky. Správu tohoto hřiště nebudou nadále vykonávat Technické služby Moravská Třebová s.r.o. Upravená příloha č. 1 se specifikací dětských hřišť tvoří přílohu tohoto dodat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šechny ostatní články příkazní smlouvy zůstávají v platnosti beze změny. Dodatek je vyhotoven ve čtyřech výtiscích, z nichž po dvou obdrží každá smluvní strana. Uzavření dodatku č. 5 k příkazní smlouvě bylo schváleno usnesením Rady města Moravská Třebová č. 810/R/190819 dne 19. srpna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) Bez ohledu na jiná ustanovení smlouvy bere příkazník na vědomí, že příkazce je obcí ve smyslu zákona č. 128/2000 Sb., o obcích, a vztahuje se tedy na něj povinnost zveřejňování údajů (zejm. těch spojených s hospodařením obce), jakož i poskytování informací podle zvláštních předpisů, takové poskytnutí informací se nepovažuje za porušení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Příkazník bere na vědomí, že text smlouvy je veřejně přístupnou listinou ve smyslu zákona č. 106/1999 Sb., o svobodném přístupu k informacím. V případě poskytnutí informace bude postupováno v souladu se zákonem č. 110/2019 Sb., o zpracování osobních údaj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Tento dodatek smlouvy nabývá platnosti dnem podpisu oběma smluvními stranami a účinnosti dnem uveřejnění v registru smluv (§ 6 zák. č.340/2015 Sb., o registru smluv). Smluvní strany </w:t>
        <w:br/>
        <w:t xml:space="preserve">s přihlédnutím k uveřejnění prohlašují, že skutečnosti uvedené v tomto dodatku nepovažují </w:t>
        <w:br/>
        <w:t>za obchodní tajemství ve smyslu ustanovení § 504 a násl. zák. č. 89/2012 Sb., občanský zákoník. Uveřejnění dodatku prostřednictvím registru smluv (§ 5 zák.č. 340/2015 Sb.) zabezpečí příkazce, a to nejpozději do 30 dnů od podpis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Moravské Třebové dn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:                                                                          PŘÍKAZ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Moravská Třebová                                                    Technické služby Moravská Třebová s.r.o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Tomáš Kolkop                                                               Bc. Gabriela Horčíková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                                                                     jedna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mocněná za Město Moravská Třebo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c. Viera Mazalová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 příkazní smlouvě o obstarání správy nemovitosti – dětská hřiště schválená usnesením rady města č. 3386/R/220713, ve znění dodatku č. 5 k této smlouv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3:00Z</dcterms:created>
  <dc:creator>Alena Podhorná Mgr.</dc:creator>
  <dc:description/>
  <cp:keywords/>
  <dc:language>en-US</dc:language>
  <cp:lastModifiedBy>Veronika Škrancová</cp:lastModifiedBy>
  <cp:lastPrinted>2018-02-21T09:44:00Z</cp:lastPrinted>
  <dcterms:modified xsi:type="dcterms:W3CDTF">2019-09-02T07:36:00Z</dcterms:modified>
  <cp:revision>94</cp:revision>
  <dc:subject/>
  <dc:title>Příkazní smlouva o obstarání správy nemovitosti </dc:title>
</cp:coreProperties>
</file>