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hotovení věci na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644 a násl. občanského zákoníku č. 40/1964 Sb.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KARASKO CZ,s.r.o., U Hrůbků 251/119, 709 00 Ostrava Nová V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ab/>
        <w:t>provozovna a poštovní adresa – 739 53 Třanovice 3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ab/>
        <w:t xml:space="preserve">Oprávněné osoby pověřené jednat ve věcech smluvních  a technických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Ing. Karel Čajka, jednate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ab/>
        <w:t>IČ:</w:t>
        <w:tab/>
        <w:t xml:space="preserve"> 2785414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IČ:</w:t>
        <w:tab/>
        <w:t xml:space="preserve"> CZ 2785414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apsán u KS </w:t>
      </w:r>
      <w:r>
        <w:rPr/>
        <w:t>v Ostravě, oddíl C, vložka 3173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ankovní spojení :</w:t>
        <w:tab/>
        <w:t>ČSOB, a.s.</w:t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číslo účtu:</w:t>
        <w:tab/>
        <w:t>221502952/0300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ab/>
        <w:t xml:space="preserve"> telefon</w:t>
        <w:tab/>
        <w:t>:</w:t>
        <w:tab/>
        <w:t xml:space="preserve">+420775737880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2"/>
          <w:szCs w:val="22"/>
        </w:rPr>
        <w:tab/>
        <w:t>e-mail</w:t>
        <w:tab/>
        <w:t xml:space="preserve">:   </w:t>
      </w:r>
      <w:hyperlink r:id="rId2">
        <w:r>
          <w:rPr>
            <w:rStyle w:val="InternetLink"/>
            <w:sz w:val="22"/>
            <w:szCs w:val="22"/>
          </w:rPr>
          <w:t>karasko@karasko.cz</w:t>
        </w:r>
      </w:hyperlink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ind w:left="426" w:hanging="0"/>
        <w:rPr/>
      </w:pPr>
      <w:r>
        <w:rPr/>
        <w:tab/>
        <w:t>(dále jen „zhotovitel“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Domov Slunovrat, Ostrava-Přívoz, příspěvková organiza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>
          <w:sz w:val="22"/>
          <w:szCs w:val="22"/>
        </w:rPr>
        <w:tab/>
        <w:t>Na Mlýnici 203/5,  702 00 Ostrava - Přívoz     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Oprávněné osoby pověřené jednat ve věcech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mluvních :  Mgr. Bc. Vojtěch Curylo, ředitel organizac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chnických  : Blanka Stonavská, vedoucí provozního útvaru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 : KB Ostrava   č.ú : 14225761/0100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IČO : 70631841 </w:t>
        <w:tab/>
      </w:r>
    </w:p>
    <w:p>
      <w:pPr>
        <w:pStyle w:val="Normal"/>
        <w:ind w:left="426" w:hanging="0"/>
        <w:rPr/>
      </w:pPr>
      <w:r>
        <w:rPr>
          <w:sz w:val="22"/>
          <w:szCs w:val="22"/>
        </w:rPr>
        <w:t>DIČ : nejsme plátci DPH</w:t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l.  590 990 18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ail: slunovrat@domovslunovrat.cz</w:t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jednávají dnešního dne smlouvu o zhotovení věci na zakázku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, že za podmínek v této smlouvě uvedených zhotoví pro objednatele na své nebezpečí projektovou dokumentaci pro stavbu „Projektová dokumentace Rekonstrukce lapolů a kanalizace v hlavní budově Domova Slunovrat“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i splnění závazku zhotovitele dílo převzít a zaplatit tomuto cenu díla sjednanou v této smlouvě. Objednavatel prohlašuje, že má finanční prostředky na úhradu objednaného díla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 xml:space="preserve">Platební podmínky a cena díla </w:t>
      </w:r>
    </w:p>
    <w:p>
      <w:pPr>
        <w:pStyle w:val="Normal"/>
        <w:ind w:left="6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uvní strany si dohodly cenu za zpracování dokumentace ve výši 169 400,-Kč bez DP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za provedení díla vystaví daňový doklad se lhůtou splatnosti 10 dnů od obdržení.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 sjednané ceně bude účtováno DPH dle platných předpisů v době vystave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zpracování a předání projektové dokumentace bude fakturována částka ve výši 150 000 Kč. Po předání povolení k provedení díla bude fakturováno 19 400 Kč.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ředmět díla specifikovaný v čl.2, bodě 1, zhotovit a objednateli předat do 10.9.2019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řízení povolení pro provedení díla je odvislé od vyjádření dotčených orgánu a termín se předběžně stanovuje na 30.10.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zavazuje, že dokumentaci převezme nejpozději do 5 kalendářních dnů po oznámení zhotovitele o jejím dokončení a sdělí zhotoviteli den a čas pro převzetí dokumentace, a to alespoň dva dny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>Ostatní ujednání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Objednatel předal a zhotovitel převzal následující podklady pro provedení díl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jc w:val="both"/>
        <w:rPr/>
      </w:pPr>
      <w:r>
        <w:rPr/>
        <w:t>dokumentaci stávajícího stavu řešené části objektu – pasport kanaliz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jc w:val="both"/>
        <w:rPr/>
      </w:pPr>
      <w:r>
        <w:rPr/>
        <w:t>zprávu z monitorin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jc w:val="both"/>
        <w:rPr/>
      </w:pPr>
      <w:r>
        <w:rPr/>
        <w:t>projektovou dokumentaci – odlučovač tuků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jc w:val="both"/>
        <w:rPr/>
      </w:pPr>
      <w:r>
        <w:rPr/>
        <w:t>Objednatel se zavazuje poskytnout součinnost při plnění díla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/>
      </w:pPr>
      <w:r>
        <w:rPr/>
        <w:t>Tam, kde smlouva neobsahuje výslovné ujednání, se pro posuzování práv a povinností smluvních stran použije občanský zákoník v platném znění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/>
      </w:pPr>
      <w:r>
        <w:rPr/>
        <w:t>Smlouva se vyhotovuje ve dvou výtiscích. Každá ze smluvních stran obdrží po jednom z nich, přičemž oba výtisky mají platnost originálu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Smlouva nabývá platnosti a účinnosti dnem jejího současného podpisu smluvními stranami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V Ostravě dne 18. 7. 2019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hotovitel</w:t>
        <w:tab/>
        <w:tab/>
        <w:tab/>
        <w:tab/>
        <w:tab/>
        <w:tab/>
        <w:tab/>
        <w:t>Objednatel</w:t>
      </w:r>
    </w:p>
    <w:p>
      <w:pPr>
        <w:pStyle w:val="Normal"/>
        <w:rPr>
          <w:sz w:val="22"/>
          <w:szCs w:val="22"/>
        </w:rPr>
      </w:pPr>
      <w:r>
        <w:rPr/>
        <w:t xml:space="preserve">Ing. Karel Čajka    </w:t>
        <w:tab/>
        <w:tab/>
        <w:tab/>
        <w:tab/>
        <w:tab/>
        <w:tab/>
        <w:t>Mgr. Bc. Vojtěch Curylo</w:t>
        <w:tab/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>ředitel organizac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jc w:val="both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3402" w:leader="none"/>
      </w:tabs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spacing w:before="120" w:after="0"/>
      <w:ind w:left="283" w:hanging="283"/>
    </w:pPr>
    <w:rPr>
      <w:szCs w:val="20"/>
    </w:rPr>
  </w:style>
  <w:style w:type="paragraph" w:styleId="Slovanseznam2">
    <w:name w:val="Číslovaný seznam 2"/>
    <w:basedOn w:val="Contents1"/>
    <w:qFormat/>
    <w:pPr>
      <w:numPr>
        <w:ilvl w:val="0"/>
        <w:numId w:val="12"/>
      </w:numPr>
      <w:ind w:left="566" w:hanging="283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ko@karas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Karel ČAJKA</dc:creator>
  <dc:description/>
  <cp:keywords/>
  <dc:language>en-US</dc:language>
  <cp:lastModifiedBy>Vojtěch Curylo</cp:lastModifiedBy>
  <cp:lastPrinted>2019-09-02T13:58:00Z</cp:lastPrinted>
  <dcterms:modified xsi:type="dcterms:W3CDTF">2019-09-11T07:17:00Z</dcterms:modified>
  <cp:revision>4</cp:revision>
  <dc:subject/>
  <dc:title>Smlouva o zhotovení věci na zakázku</dc:title>
</cp:coreProperties>
</file>