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"/>
          <w:b/>
          <w:b/>
          <w:color w:val="000099"/>
        </w:rPr>
      </w:pPr>
      <w:r>
        <w:rPr>
          <w:rFonts w:eastAsia="Arial Narrow" w:cs="Arial" w:ascii="Arial Narrow" w:hAnsi="Arial Narrow"/>
          <w:b/>
          <w:color w:val="000099"/>
        </w:rPr>
        <w:t xml:space="preserve">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orní filharmonie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armilou Zbořilovou, ředitelko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ukova třída 1260, 530 21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0008844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088447, neplátce DPH, osoba identifikovaná k da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Registrace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Obchodním rejstříku u Krajského soudu v Hradci Králové, spisová značka Pr. 101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SOB, pobočka Pardubice, č. ú.: 271892143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účinkující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 PROMOTION CZECH s.r.o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  <w:tab/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nnova 2061/8, 110 00   Praha 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Zastoupená: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 Morávek – jednatel společnos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288173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Plátce DPH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Registrace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288173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olečnost je zapsána u MS v Praze v oddílu C, vložce číslo 184235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mětem smlouvy je vystoupení účinkujícího na koncertu v Pardubicích v Tipsport Aréně. </w:t>
      </w:r>
      <w:r>
        <w:rPr>
          <w:rFonts w:cs="Arial" w:ascii="Arial Narrow" w:hAnsi="Arial Narrow"/>
          <w:color w:val="000000"/>
          <w:sz w:val="22"/>
          <w:szCs w:val="22"/>
        </w:rPr>
        <w:t xml:space="preserve">Účinkující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0.prosince 2016 v 19:00 ho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psport Aréna Pardubice, Sukova třída 1735,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koušky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 zkoušek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erální  zkoušk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prosince 2016 v 9:00-12:00 a 13:00-16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ům hudby-Sukova síň, Sukova třída 1260, Pardub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prosince 2016 v 14:30 hod., v místě konání uměleckého výkon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upřesněn nejpozději 10.listopadu 20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vid Gimenez – dirigent (není předmětem smlouvy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se Carreras – zpěv sól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110 000,- (slovy jednostodese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norář je splatný po nastudování a úplném provedení sjednané umělecké činnosti a bud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5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a sólistu předmětného koncertu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 dvě oddělené uzamykatelné šatny s dostatečnou kapacitou (cca 30 mužů, 30 žen) a samostatné uzamykatelné šatny pro dirigenta a sólistu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4 ks č</w:t>
      </w:r>
      <w:r>
        <w:rPr>
          <w:rFonts w:cs="Arial" w:ascii="Arial Narrow" w:hAnsi="Arial Narrow"/>
          <w:color w:val="000000"/>
          <w:sz w:val="22"/>
          <w:szCs w:val="22"/>
        </w:rPr>
        <w:t>estných vstupenek</w:t>
      </w:r>
      <w:r>
        <w:rPr>
          <w:rFonts w:cs="Arial" w:ascii="Arial Narrow" w:hAnsi="Arial Narrow"/>
          <w:sz w:val="22"/>
          <w:szCs w:val="22"/>
        </w:rPr>
        <w:t xml:space="preserve"> na předmětný koncert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místa konání koncertu pro techniku účinkujícího dvě hodiny před začátkem generální zkoušky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své náklady ozvučení orchestru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vé náklady zajistí a dodá umělci kompletní notový materiál v tištěné podobě nejpozději 4 týdny před předmětným koncertem, smyčce v počtu partů: prim 5x, sekund 4x, viola 3x, violoncello 3x, kontrabas 2x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bude potřeba, zajistí na své náklady klavír, jeho dopravu na místo a zpět a jeho naladění (442Hz)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na podium 65 židlí bez područek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6"/>
        </w:numPr>
        <w:ind w:left="720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6"/>
        </w:numPr>
        <w:ind w:left="709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orchestr ve složení: 2(pic).2(ci).2(bcl).2 – 4.3.3.1 – Ti.3Bi.Ar.Key.Sm: 10.8.6.6.4. Celkem 59 hráčů.</w:t>
      </w:r>
    </w:p>
    <w:p>
      <w:pPr>
        <w:pStyle w:val="Odstavecseseznamem"/>
        <w:numPr>
          <w:ilvl w:val="0"/>
          <w:numId w:val="6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ho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6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 fotografií spojených s účinkováním umělce v rámci aktivit pořadatele ve všech jazycích a formách. 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Účinkující se zavazuje, že bude přesně dodržovat sjednaný časový harmonogram. 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pořadatele na veškeré rozhodné skutečnosti týkající se uměleckého vystoupení, které by mohly mít vliv na jeho provádění, a to bez zbytečného odkladu poté, co se o těchto skutečnostech dozví.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aximálně ve výši smluvně sjednané odmě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účinkujícím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účinkujícího, minimálně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, uhradí účinkující pořadateli částku rovnající se prokazatelně vynaloženým nákladům ze strany pořadatele, minimálně ve výši smluvně sjednané odmě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. Obecná ustanovení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umělce v organizačních záležitostech je pověřen Marek Pospíšil, koncertní manager Komorní filharmonie Pardubice (email: </w:t>
      </w:r>
      <w:r>
        <w:rPr>
          <w:rFonts w:cs="Arial" w:ascii="Arial Narrow" w:hAnsi="Arial Narrow"/>
          <w:color w:val="17365D"/>
          <w:sz w:val="22"/>
          <w:szCs w:val="22"/>
          <w:u w:val="single"/>
        </w:rPr>
        <w:t>pospisil@kfpar.cz,</w:t>
      </w:r>
      <w:r>
        <w:rPr>
          <w:rFonts w:cs="Arial" w:ascii="Arial Narrow" w:hAnsi="Arial Narrow"/>
          <w:sz w:val="22"/>
          <w:szCs w:val="22"/>
        </w:rPr>
        <w:t xml:space="preserve"> mobil: 608 967 174). Jednáním za pořadatele ve věcech organizačních a smluvních je pověřen Roman Morávek, jednatel společnosti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6.ledna 2016</w:t>
        <w:tab/>
        <w:tab/>
        <w:tab/>
        <w:tab/>
        <w:t>V                                  , dne 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709" w:top="1276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Jarmila Zbořilová</w:t>
        <w:tab/>
        <w:tab/>
        <w:tab/>
        <w:tab/>
        <w:tab/>
        <w:tab/>
        <w:t xml:space="preserve">         Roman Mor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709" w:top="1276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5560</wp:posOffset>
          </wp:positionV>
          <wp:extent cx="5848350" cy="1295400"/>
          <wp:effectExtent l="0" t="0" r="0" b="0"/>
          <wp:wrapTight wrapText="bothSides">
            <wp:wrapPolygon edited="0">
              <wp:start x="13999" y="0"/>
              <wp:lineTo x="-68" y="3806"/>
              <wp:lineTo x="-68" y="19688"/>
              <wp:lineTo x="68" y="20325"/>
              <wp:lineTo x="1052" y="20325"/>
              <wp:lineTo x="1052" y="20642"/>
              <wp:lineTo x="5626" y="21279"/>
              <wp:lineTo x="6611" y="21279"/>
              <wp:lineTo x="21246" y="21279"/>
              <wp:lineTo x="21317" y="20642"/>
              <wp:lineTo x="21387" y="15244"/>
              <wp:lineTo x="21600" y="12385"/>
              <wp:lineTo x="21600" y="11748"/>
              <wp:lineTo x="19769" y="10162"/>
              <wp:lineTo x="19839" y="8571"/>
              <wp:lineTo x="17024" y="5396"/>
              <wp:lineTo x="15266" y="5075"/>
              <wp:lineTo x="15336" y="3490"/>
              <wp:lineTo x="14984" y="1584"/>
              <wp:lineTo x="14351" y="0"/>
              <wp:lineTo x="1399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2:00Z</dcterms:created>
  <dc:creator>Valued Acer Customer</dc:creator>
  <dc:description/>
  <cp:keywords/>
  <dc:language>en-US</dc:language>
  <cp:lastModifiedBy>Uživatel</cp:lastModifiedBy>
  <cp:lastPrinted>2016-01-18T15:38:00Z</cp:lastPrinted>
  <dcterms:modified xsi:type="dcterms:W3CDTF">2016-12-27T10:53:00Z</dcterms:modified>
  <cp:revision>3</cp:revision>
  <dc:subject/>
  <dc:title/>
</cp:coreProperties>
</file>