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10"/>
        <w:gridCol w:w="824"/>
        <w:gridCol w:w="76"/>
        <w:gridCol w:w="367"/>
        <w:gridCol w:w="698"/>
        <w:gridCol w:w="542"/>
        <w:gridCol w:w="17"/>
        <w:gridCol w:w="363"/>
        <w:gridCol w:w="167"/>
        <w:gridCol w:w="6"/>
        <w:gridCol w:w="524"/>
        <w:gridCol w:w="360"/>
        <w:gridCol w:w="203"/>
        <w:gridCol w:w="717"/>
        <w:gridCol w:w="352"/>
        <w:gridCol w:w="191"/>
        <w:gridCol w:w="357"/>
        <w:gridCol w:w="162"/>
        <w:gridCol w:w="738"/>
        <w:gridCol w:w="1443"/>
      </w:tblGrid>
      <w:tr>
        <w:trPr>
          <w:trHeight w:val="700" w:hRule="atLeast"/>
        </w:trPr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drawing>
                <wp:inline distT="0" distB="0" distL="0" distR="0">
                  <wp:extent cx="2435225" cy="579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3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MLOUVA O ZÁJEZDU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z w:val="22"/>
                <w:szCs w:val="22"/>
              </w:rPr>
              <w:t>zavřená ve smyslu zákona č. 159/99Sb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čís. Smlouvy/rezerv. Čís./var. Symbol: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</w:rPr>
              <w:t xml:space="preserve"> – CK Geotourist</w:t>
            </w:r>
          </w:p>
        </w:tc>
      </w:tr>
      <w:tr>
        <w:trPr>
          <w:trHeight w:val="70" w:hRule="atLeast"/>
        </w:trPr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0120</w:t>
            </w:r>
          </w:p>
        </w:tc>
      </w:tr>
      <w:tr>
        <w:trPr>
          <w:trHeight w:val="323" w:hRule="atLeast"/>
        </w:trPr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MLUVNÍ STRANY</w:t>
            </w:r>
          </w:p>
          <w:p>
            <w:pPr>
              <w:pStyle w:val="Normal"/>
              <w:rPr/>
            </w:pPr>
            <w:r>
              <w:rPr>
                <w:b/>
              </w:rPr>
              <w:t>Ing. Eva Hořejší – CK GEOTOURIST                          IČO: 183 15 798                             DIČ: CZ3856290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ižkova 12, 371 22 České Budějovice                             Bankovní spojení: </w:t>
            </w:r>
            <w:r>
              <w:rPr>
                <w:b/>
                <w:highlight w:val="black"/>
              </w:rPr>
              <w:t>ČSOB ČB</w:t>
            </w:r>
            <w:r>
              <w:rPr>
                <w:b/>
              </w:rPr>
              <w:t xml:space="preserve">        č.ú. </w:t>
            </w:r>
            <w:r>
              <w:rPr>
                <w:b/>
                <w:highlight w:val="black"/>
              </w:rPr>
              <w:t>12711643/03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: </w:t>
            </w:r>
            <w:r>
              <w:rPr>
                <w:b/>
                <w:highlight w:val="black"/>
              </w:rPr>
              <w:t>+420 387 718 503</w:t>
            </w:r>
            <w:r>
              <w:rPr>
                <w:b/>
              </w:rPr>
              <w:t xml:space="preserve">                                                       Mobil: </w:t>
            </w:r>
            <w:r>
              <w:rPr>
                <w:b/>
                <w:highlight w:val="black"/>
              </w:rPr>
              <w:t>+420 602 155 644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B: </w:t>
            </w:r>
            <w:hyperlink r:id="rId3">
              <w:r>
                <w:rPr>
                  <w:rStyle w:val="InternetLink"/>
                  <w:b/>
                </w:rPr>
                <w:t>www.geotourist.cz</w:t>
              </w:r>
            </w:hyperlink>
            <w:r>
              <w:rPr>
                <w:b/>
              </w:rPr>
              <w:t xml:space="preserve">                                                 e-mail: </w:t>
            </w:r>
            <w:r>
              <w:rPr>
                <w:b/>
                <w:highlight w:val="black"/>
              </w:rPr>
              <w:t>geotourist@seznam.cz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(</w:t>
            </w:r>
            <w:r>
              <w:rPr>
                <w:i/>
                <w:sz w:val="20"/>
                <w:szCs w:val="20"/>
              </w:rPr>
              <w:t xml:space="preserve">objednavatel – účastník zájezdu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Střední škola obchodní, České Budějovice, Husova 9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1087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05108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ova 9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Budějovic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01</w:t>
            </w:r>
          </w:p>
        </w:tc>
      </w:tr>
      <w:tr>
        <w:trPr>
          <w:trHeight w:val="368" w:hRule="atLeast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škol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>387 023 714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pasu:                                     vyřízení víza (zakřížkujte zvolenou variantu):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ANO                NE</w:t>
              <w:tab/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účastník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ÁJEZD ( kód zájezdu)       </w:t>
            </w:r>
            <w:r>
              <w:rPr>
                <w:b/>
                <w:sz w:val="20"/>
                <w:szCs w:val="20"/>
              </w:rPr>
              <w:t>ZEMĚ:                                                     TERMÍN:                      POČET NOCÍ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ubytování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50120             RAKOUSKO – Dachstein West Obertraun    03.02. – 07.02. 2020           4x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SPOLUCESTUJÍCÍ – </w:t>
            </w: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: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su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a: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gr. Jindřich Růžič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NE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viz.seznam žák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NE</w:t>
            </w:r>
          </w:p>
        </w:tc>
      </w:tr>
      <w:tr>
        <w:trPr/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LUŽBY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 DOPRAVA: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dopravy: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upní místo: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ní místo: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ZNÁMK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 – 07.02.202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kar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Budějovice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Budějovice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UBYTOVÁNÍ: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bytovací kapacity: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: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 počet: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 – 07.02.202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tel Obertraun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ce lůžkové 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)</w:t>
            </w:r>
            <w:r>
              <w:rPr>
                <w:i/>
                <w:sz w:val="16"/>
                <w:szCs w:val="16"/>
              </w:rPr>
              <w:t>STRAVOVÁNÍ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rma (</w:t>
            </w:r>
            <w:r>
              <w:rPr>
                <w:i/>
                <w:strike/>
                <w:sz w:val="20"/>
                <w:szCs w:val="20"/>
              </w:rPr>
              <w:t>snídaně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lopenzí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trike/>
                <w:sz w:val="20"/>
                <w:szCs w:val="20"/>
              </w:rPr>
              <w:t>plná penze, večeře, all incl</w:t>
            </w:r>
            <w:r>
              <w:rPr>
                <w:i/>
                <w:sz w:val="20"/>
                <w:szCs w:val="20"/>
              </w:rPr>
              <w:t>.):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p: snídaně bufet a večeře tříchodové menu s nápoji 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PENZE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)FAKULTATIVNÍ SLUŽBY ( za příplatek – viz Katalo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Doprava autokarem s DVD a nápojovým boxem za Kč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 celou dobu pobytu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/ 4x ubytování, 4x polopenze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/ Cestovní pojištění, průvodce a pojištění C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SLEVY </w:t>
            </w:r>
          </w:p>
        </w:tc>
      </w:tr>
      <w:tr>
        <w:trPr/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 Skippas 5-ti denní Dachstein West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CENOVÝ ROZP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číslo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cena dospěl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450 K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 K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ákladní cena student do 19 l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450 K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ate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350 K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.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363.350 Kč</w:t>
            </w:r>
          </w:p>
        </w:tc>
      </w:tr>
      <w:tr>
        <w:trPr>
          <w:trHeight w:val="2252" w:hRule="atLeast"/>
        </w:trPr>
        <w:tc>
          <w:tcPr>
            <w:tcW w:w="113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hlášení zákazník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hlašuji, že jsem vzal(a)  na vědomí informace uvedené v příslušném katalogu zájezdů ( případně dodatečné písemné nabídce) a Všeobecné smluvní podmínky CK GEOTOURIST, které tvoří nedílnou součást cestovní smlouvy. Prohlašuji tímto, že povinnostem  mnou přihlášených spolucestujících vůči poskytovatelům cestovních služeb dostojím jako svým vlastním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hlasím, aby mé osobní údaje včetně rodného čísla, uvedené v této cestovní smlouvě byly zahrnuty do elektronické databáze CK GEOTOURIST a v souladu se zákonem č. 101/2000Sb. dále zpracovány pouze pro potřebu CK GEOTOURIST. Na základě zmocnění uděluji uvedený souhlas rovněž jménem všech spolucestujících osob. 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22860</wp:posOffset>
                  </wp:positionV>
                  <wp:extent cx="916305" cy="5283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. Budějovicích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ne 10.09.2019         _____________________    ____________________    ______________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odpis prodejce                                    podpis CK Geotourist                            podpis klienta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tourist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4:00Z</dcterms:created>
  <dc:creator>Eva Valková</dc:creator>
  <dc:description/>
  <cp:keywords/>
  <dc:language>en-US</dc:language>
  <cp:lastModifiedBy>Arnošt Máče</cp:lastModifiedBy>
  <cp:lastPrinted>2017-10-09T09:47:00Z</cp:lastPrinted>
  <dcterms:modified xsi:type="dcterms:W3CDTF">2019-09-11T06:58:00Z</dcterms:modified>
  <cp:revision>4</cp:revision>
  <dc:subject/>
  <dc:title> </dc:title>
</cp:coreProperties>
</file>