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BP27/2013/2015 </w:t>
      </w:r>
    </w:p>
    <w:p>
      <w:pPr>
        <w:pStyle w:val="Normal"/>
        <w:ind w:left="-4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Vrchlab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543 01 Vrchlabí, Zámek 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78475, DIČ: CZ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ístostarostou města Alfredem  Plašil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pronajím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vid Kho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Č: 69160431, DIČ:CZ8004023588,  bytem 543 01 Vrchlabí, Zámecká 2, ……………………………, t.č. ………………………., dále jen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spolu t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 o nájmu nebytových prostor č. BP27/2013/2015  uzavřené dne 08.12.2014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od 01.01.2016 dohodly na této změně shora uvedené nájemní smlouv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Článek IV odst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„Pronajímatel je oprávněn  vystavit daňový doklad ….“ </w:t>
      </w:r>
      <w:r>
        <w:rPr>
          <w:rFonts w:cs="Arial" w:ascii="Arial" w:hAnsi="Arial"/>
          <w:color w:val="000000"/>
          <w:sz w:val="22"/>
          <w:szCs w:val="22"/>
        </w:rPr>
        <w:t>zní: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najímatel je oprávněn vystavit daňový doklad na nájemné za  kalendářní rok vždy nejdříve dne 1. ledna příslušného kalendářního roku se lhůtou splatnosti daňového dokladu 30 dnů od jeho doručení nájemci.</w:t>
      </w:r>
    </w:p>
    <w:p>
      <w:pPr>
        <w:pStyle w:val="Normal"/>
        <w:overflowPunct w:val="true"/>
        <w:autoSpaceDE w:val="true"/>
        <w:spacing w:lineRule="exact" w:line="283" w:before="12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ájemce je oprávněn uhradit roční předpis nájemného  v poměrných měsíčních částkách nejdéle však do konce příslušného kalendářního roku.  </w:t>
      </w:r>
    </w:p>
    <w:p>
      <w:pPr>
        <w:pStyle w:val="Normal"/>
        <w:overflowPunct w:val="true"/>
        <w:autoSpaceDE w:val="true"/>
        <w:spacing w:lineRule="exact" w:line="283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Ujednání shora uvedené smlouvy nedotčená tímto dodatkem zůstávají beze změ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Tento dodatek je v</w:t>
      </w:r>
      <w:r>
        <w:rPr>
          <w:rFonts w:cs="Arial" w:ascii="Arial" w:hAnsi="Arial"/>
          <w:sz w:val="22"/>
          <w:szCs w:val="22"/>
        </w:rPr>
        <w:t>ypracován ve čtyřech originálních vyhotoveních, po dvou pro každou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Uzavření tohoto dodatku bylo  schváleno na  8. schůzi Rady  města  Vrchlabí  konané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 29.07.2015 (usnesení - bod č. 16.1.).</w:t>
      </w:r>
    </w:p>
    <w:p>
      <w:pPr>
        <w:pStyle w:val="Normal"/>
        <w:ind w:left="56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Vrchlabí dne 09.09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najímatele:   </w:t>
        <w:tab/>
        <w:tab/>
        <w:tab/>
        <w:tab/>
        <w:t xml:space="preserve">                   Nájemc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 Plašil</w:t>
        <w:tab/>
        <w:tab/>
        <w:tab/>
        <w:tab/>
        <w:t xml:space="preserve">                               pan David Khol</w:t>
      </w:r>
    </w:p>
    <w:p>
      <w:pPr>
        <w:sectPr>
          <w:headerReference w:type="default" r:id="rId2"/>
          <w:type w:val="nextPage"/>
          <w:pgSz w:w="11906" w:h="16838"/>
          <w:pgMar w:left="85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ístostarosta</w:t>
        <w:tab/>
        <w:tab/>
        <w:tab/>
        <w:tab/>
        <w:tab/>
        <w:tab/>
        <w:t xml:space="preserve">        </w:t>
      </w:r>
    </w:p>
    <w:p>
      <w:pPr>
        <w:pStyle w:val="Normal"/>
        <w:ind w:left="731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P27/201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Vrchlabí, IČ: 00278475, DIČ: CZ00278475, se sídlem ve Vrchlabí, Zámek 1, zastoupené Bytovým podnikem, se sídlem Labská 964, Vrchlabí, IČ: 60153687, ředitel pan Ing. Michael Polák, dále jen pronajím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Khol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Č: 69160431, DIČ:CZ8004023588,  bytem 543 01 Vrchlabí, Zámecká 2, ………………………………, t.č. ……………………, dále jen nájem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nájmu nebytových prost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v celém rozsahu nahrazuje smlouvu BP27/2013 ze dne 28.03.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) Pronajímatel je  vlastníkem pozemku par.č. stav. 130, jehož součástí je budova čp. 185 v ul. Krkonošská ve Vrchlabí, k. ú.  Vrchlab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á věc  je zapsána u Katastrálního úřadu pro Královéhradecký kraj, Katastrální  pracoviště Trutnov na listu vlastnictví č. 2828 pro katastrální území a obec Vrchlabí, část obce Vrchlab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najímatel pronajímá touto smlouvou nájemci dále uvedený předmět nájmu za podmínek sjednaných touto smlouvo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a účel nájmu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ronajímatel touto smlouvou přenechává nájemci k dočasnému užívání nebytový prostor  o výměře  243,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v  přízemí budovy uvedené v článku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(Jedná  se o část zapsané jednotky 185/1 v 1. nadz. podlaží dle Prohlášení vlastníků budovy, viz příloha smlouvy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nájmu: provozování podnikatelské činnosti v živnosti volné-obor činnost velkoobchod a maloobchod.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3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se sjednává od 01.01.2015 na dobu neurčitou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plnění poskytovaných pronajímatelem   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vislosti s užíváním nebytového prostoru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služby“)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2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najímatel poskytuje nájemci tyto služby: </w:t>
      </w:r>
    </w:p>
    <w:p>
      <w:pPr>
        <w:pStyle w:val="Normal"/>
        <w:overflowPunct w:val="true"/>
        <w:autoSpaceDE w:val="true"/>
        <w:spacing w:lineRule="auto" w:line="12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zabezpečení místa podnikání </w:t>
      </w:r>
    </w:p>
    <w:p>
      <w:pPr>
        <w:pStyle w:val="Normal"/>
        <w:overflowPunct w:val="true"/>
        <w:autoSpaceDE w:val="true"/>
        <w:spacing w:lineRule="auto" w:line="12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2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2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šechny ostatní služby nezbytné pro možnost řádného užívání předmětu nájmu  si je </w:t>
      </w:r>
    </w:p>
    <w:p>
      <w:pPr>
        <w:pStyle w:val="Normal"/>
        <w:overflowPunct w:val="true"/>
        <w:autoSpaceDE w:val="true"/>
        <w:spacing w:lineRule="auto" w:line="120" w:before="12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en nájemce zajistit vlastním jménem a na vlastní odpovědnost. 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ájemné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užívání  předmětu  nájmu  dle  článku  2  této smlouvy  se  sjednává nájemné ve výši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74.240 Kč/kalendářní rok </w:t>
      </w:r>
      <w:r>
        <w:rPr>
          <w:rFonts w:cs="Arial" w:ascii="Arial" w:hAnsi="Arial"/>
          <w:sz w:val="22"/>
          <w:szCs w:val="22"/>
        </w:rPr>
        <w:t>(tj. 1.950 Kč/m²/rok)</w:t>
      </w:r>
      <w:r>
        <w:rPr>
          <w:rFonts w:cs="Arial" w:ascii="Arial" w:hAnsi="Arial"/>
          <w:b/>
          <w:sz w:val="22"/>
          <w:szCs w:val="22"/>
        </w:rPr>
        <w:t xml:space="preserve"> + DPH podle platných předpisů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ena služeb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120"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ení  místa   podnikání ( poměrná  částka   za   pojištění  objektu  proti   živelné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hromě a na celkových  revizích  objektu) se   sjednává   paušální   úhrada (včetně DPH) bez vyúčtování  ve výši  1.000 Kč/kalendářní rok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působ úhrady nájemnéh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a cenu služeb  za příslušný kalendářní rok je nájemce povinen uhradit na základě daňového dokladu  vystaveného  pronajímatelem, a to na účet pronajímatele </w:t>
      </w:r>
      <w:r>
        <w:rPr>
          <w:rFonts w:cs="Arial" w:ascii="Arial" w:hAnsi="Arial"/>
          <w:sz w:val="22"/>
          <w:szCs w:val="22"/>
          <w:u w:val="single"/>
        </w:rPr>
        <w:t>u Komerční  banky  a.s.:</w:t>
      </w:r>
      <w:r>
        <w:rPr>
          <w:rFonts w:cs="Arial" w:ascii="Arial" w:hAnsi="Arial"/>
          <w:b/>
          <w:sz w:val="22"/>
          <w:szCs w:val="22"/>
          <w:u w:val="single"/>
        </w:rPr>
        <w:t xml:space="preserve"> č.ú. 13603601/0100, (v.s. bude číslo daňového dokladu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onajímatel je oprávněn vystavit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aňový doklad na nájemné a cenu služeb  za  kalendářní rok vždy nejdříve dne 1. ledna příslušného kalendářního roku se lhůtou splatnosti daňového dokladu 30 dnů od jeho doručení nájemc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ve lhůtě splatnosti daňového dokladu požádat o uzavření dohody  o  úhradě ročního předpisu nájemného  v poměrných měsíčních částkách nejdéle však do konce příslušného kalendářního roku.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si vyhrazuje právo jednostranným písemným oznámením změnit výši nájemného  v případě změny  ceníku  o nájemném z nebytových prostor a výši ceny  služeb v případě změny ceny ze strany  jejich dodavatele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nájemc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ředmět nájmu výlučně  ve shodě se sjednaným účelem,  v souladu s bezpečnostními, hygienickými, požárními a jinými předpis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ést na sebe měření a placení služeb neuvedených v článku 4 této smlouv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é náklady provádět veškeré nezbytné opravy, běžnou údržbu a  úklid předmětu nájmu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 své náklady pravidelně zabezpečit všechny provozní revize spojené s provozem nebytového prostoru a hradit náklady, vyplývající z nich. Kopie revizních zpráv budou neprodleně zasílány na Bytový podnik Vrchlabí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ádět  úklid  na části pozemku-chodníku přilehlém k nemovitosti, kde  se nachází předmět nájmu, v  zimních měsících  zabezpečit  schůdnost   tohoto chodníku ve smyslu zákona o pozemních komunikacích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bezpečit předmět nájmu před poškozením a zničením, pronajímatel neodpovídá nájemci za případné škody způsobené  vyšší mocí, popř. třetí osobo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doby nájmu předat prostory pronajímateli v původním stavu, nedohodnou-li se jinak a uhradit veškeré případné škody, které by vznikly pronajímateli  prokazatelně činností nájemc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 pronajímateli provedení kontroly předmětu nájmu z  hlediska plnění sjednaného účelu nájm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ředchozího písemného souhlasu  pronajímatele  není nájemce oprávněn   pronajmout předmět nájmu či jeho část třetí osobě.</w:t>
      </w:r>
    </w:p>
    <w:p>
      <w:pPr>
        <w:pStyle w:val="Normal"/>
        <w:overflowPunct w:val="true"/>
        <w:autoSpaceDE w:val="true"/>
        <w:spacing w:lineRule="auto" w:line="120" w:before="120" w:after="0"/>
        <w:textAlignment w:val="auto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předmětu nájmu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 má právo provést změny předmětu nájmu pouze s předchozím písemným souhlasem pronajímatel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, který bude mít zájem o změny předmětu nájmu nad rámec běžné údržby, předloží pronajímateli písemnou žádost s jednoduchým odůvodněním, popisem rozsahu a způsobu úprav předmětu nájmu, rámcovým odhadem nákladů  na tyto úpravy a návrhem na způsob úhrady takto vynaložených nákladů pronajímatelem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na základě takto podané žádosti stanoví podmínky vydání souhlasu se změnami předmětu nájmu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ude nájemce s takto stanovenými podmínkami souhlasit, předloží podrobný rozpočet nákladů na úpravu předmětu nájmu , případně PD (bude-li třeba)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ěchto podkladů bude zpracován pronajímatelem formou dodatku nájemní smlouvy režim  provedení úprav předmětu nájmu a způsob úhrady takto vynaložených nákladů nájemcem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zahájit provádění stavebních úprav nejdříve po uzavření příslušného dodatku nájemní smlouvy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ude nezbytné vést ve věci úprav předmětu nájmu stavební řízení, zabezpečí jeho provedení nájemce v zastoupení pronajímatele, který ho pro tyto účely vybaví příslušným zmocněním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po provedení odsouhlasených změn předmětu nájmu je nájemce povinen zajistit jejich písemné převzetí pronajímatelem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-li nájemce  změny předmětu nájmu bez předchozího souhlasu pronajímatele , je povinen uvést  předmět nájmu do původního stavu ve lhůtě stanovené v písemné výzvě pronajímatele</w:t>
      </w:r>
    </w:p>
    <w:p>
      <w:pPr>
        <w:pStyle w:val="Normal"/>
        <w:overflowPunct w:val="true"/>
        <w:autoSpaceDE w:val="true"/>
        <w:spacing w:lineRule="auto" w:line="120" w:before="120" w:after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8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nájmu</w:t>
      </w:r>
    </w:p>
    <w:p>
      <w:pPr>
        <w:pStyle w:val="Normal"/>
        <w:overflowPunct w:val="true"/>
        <w:autoSpaceDE w:val="true"/>
        <w:ind w:left="360" w:hanging="284"/>
        <w:jc w:val="both"/>
        <w:textAlignment w:val="auto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aždá ze smluvních stran je oprávněna vypovědět nájem dle této smlouvy bez udání důvodů  písemně s  výpovědní lhůtou  devět (9) měsíců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Pronajímatel  má právo vypovědět nájem  bez výpovědní doby z dále uvedených důvodů, které se pro tyto účely považují za zvlášť závažné porušení povinnosti nájemc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užívá přes písemné upozornění nebytový prostor v rozporu se smlouvou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 více než jeden měsíc v prodlení s placením nájemného nebo úhrady za služby, jejichž poskytování je spojeno s nájmem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nebo osoby, které s ním užívají nebytový prostor, přes písemné upozornění hrubě porušují klid nebo pořádek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přenechá nebytový prostor nebo jeho část do podnájmu třetí osobě  bez souhlasu pronajímatele </w:t>
      </w:r>
    </w:p>
    <w:p>
      <w:pPr>
        <w:pStyle w:val="Normal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overflowPunct w:val="true"/>
        <w:autoSpaceDE w:val="true"/>
        <w:ind w:left="360" w:hanging="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Nájemce je oprávněn vypovědět nájem s jednoměsíční výpovědní lhůtou do 30 dnů ode dne doručení oznámení pronajímatele o jednostranném zvýšení nájemného nebo cen služeb.</w:t>
      </w:r>
    </w:p>
    <w:p>
      <w:pPr>
        <w:pStyle w:val="Normal"/>
        <w:overflowPunct w:val="true"/>
        <w:autoSpaceDE w:val="true"/>
        <w:ind w:left="360" w:hanging="76"/>
        <w:jc w:val="both"/>
        <w:textAlignment w:val="auto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Všechny shora uvedené výpovědní lhůty počnou běžet od prvého dne měsíce následujícího po jejím doručení pronajímateli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.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 o opravě  věci prováděné pronajímatelem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ájemce bere na vědomí a souhlasí s tím, že pronajímatel během doby trvání smlouvy bude pokračovat v rekonstrukci ulice Krkonošská ve Vrchlab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Smluvní strany  touto smlouvou výslovně sjednávají, že výkon shora uvedených stavebních úprav není omezením práva nájemce užívat předmět nájmu v rozsahu dohodnutém touto smlouvou. Z tohoto důvodu nevzniká nájemci právo na poměrnou slevu z nájemného, případně na jiné náhrady ve smyslu ust. § 2210 zák.č. 89/2012 Sb., občanský zákoník, ve znění pozdějších předpisů. 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áměr zveřejnit pronájem nebytového prostoru byl v souladu s ust. § 39 zákona č. 128/2000 Sb. , o obcích, ve znění pozdějších předpisů zveřejněn na úřední desce Městského úřadu Vrchlabí. (vyvěšeno dne 24.01.2013, sejmuto dne 12.02.2013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nájem byl schválen Radou města Vrchlabí na  33. schůzi konané dne 27.03.2013 (usnesení - bod 11.3/33.RM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uzavření této smlouvy požádal nájemce dne 01.12.2014 v souladu s rozhodnutím rady města ze dne 25.05.2010 a 01.07.2010 (smlouva o darování nároku za úpravu nebytového prostoru na náklady nájemce byla uzavřena).</w:t>
      </w:r>
    </w:p>
    <w:p>
      <w:pPr>
        <w:pStyle w:val="Normal"/>
        <w:overflowPunct w:val="true"/>
        <w:autoSpaceDE w:val="true"/>
        <w:spacing w:lineRule="auto" w:line="120" w:before="120" w:after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11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ájemce prohlašuje, že se s předmětem nájmu řádně seznámil a považuje ho za způsobilý k užívání ke sjednanému účelu.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kud není ve smlouvě stanoveno jinak, řídí se vzájemný vztah smluvních stran obecně závaznými platnými předpis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mlouva se vyhotovuje ve 4 originálech, pro každou stranu dvě vyhotovení. 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mluvní strany prohlašují , že se řádně seznámily s obsahem této smlouvy a že je vyjádřením jejich pravé a svobodné vůle . Na důkaz toho připojují své vlastnoruční podpisy.</w:t>
      </w:r>
    </w:p>
    <w:p>
      <w:pPr>
        <w:pStyle w:val="Normal"/>
        <w:keepNext w:val="true"/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 Vrchlabí dne 08.12.201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  </w:t>
        <w:tab/>
        <w:tab/>
        <w:tab/>
        <w:tab/>
        <w:t xml:space="preserve">                     nájem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chael Polák</w:t>
        <w:tab/>
        <w:tab/>
        <w:tab/>
        <w:tab/>
        <w:t xml:space="preserve">          pan David Khol 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BP</w:t>
        <w:tab/>
        <w:tab/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Zvraznintuen">
    <w:name w:val="Zvýrazniní tuené"/>
    <w:qFormat/>
    <w:rPr>
      <w:b/>
      <w:i/>
    </w:rPr>
  </w:style>
  <w:style w:type="character" w:styleId="Emphasis">
    <w:name w:val="Emphasis"/>
    <w:qFormat/>
    <w:rPr>
      <w:i/>
    </w:rPr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poznmkypodearou">
    <w:name w:val="Základ poznámky pod e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Textkomente1">
    <w:name w:val="Text komentáře1"/>
    <w:basedOn w:val="Zkladpoznmkypode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1"/>
    <w:qFormat/>
    <w:pPr>
      <w:keepNext w:val="true"/>
    </w:pPr>
    <w:rPr/>
  </w:style>
  <w:style w:type="paragraph" w:styleId="Titulek1">
    <w:name w:val="Titulek1"/>
    <w:basedOn w:val="Obrz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next w:val="Vnito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left="0" w:right="4320" w:hanging="0"/>
    </w:pPr>
    <w:rPr/>
  </w:style>
  <w:style w:type="paragraph" w:styleId="Vnitonadresa">
    <w:name w:val="Vnitoní adresa"/>
    <w:basedOn w:val="Adresa"/>
    <w:next w:val="Upozornin"/>
    <w:qFormat/>
    <w:pPr/>
    <w:rPr/>
  </w:style>
  <w:style w:type="paragraph" w:styleId="Upozornin">
    <w:name w:val="Upozorniní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Poedmit"/>
    <w:qFormat/>
    <w:pPr>
      <w:spacing w:before="160" w:after="160"/>
    </w:pPr>
    <w:rPr/>
  </w:style>
  <w:style w:type="paragraph" w:styleId="Poedmit">
    <w:name w:val="Poedmit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left="0"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Zhlavzprvy1">
    <w:name w:val="Záhlaví zprávy1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1">
    <w:name w:val="Seznam s odrážkami1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lovanseznam1">
    <w:name w:val="Číslovaný seznam1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Textmakra1">
    <w:name w:val="Text makra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e"/>
    <w:qFormat/>
    <w:pPr/>
    <w:rPr/>
  </w:style>
  <w:style w:type="paragraph" w:styleId="Kopie">
    <w:name w:val="Kopie"/>
    <w:basedOn w:val="TextBody"/>
    <w:qFormat/>
    <w:pPr>
      <w:keepLines/>
      <w:ind w:left="360" w:right="0" w:hanging="360"/>
    </w:pPr>
    <w:rPr/>
  </w:style>
  <w:style w:type="paragraph" w:styleId="Nzevspoleenosti">
    <w:name w:val="Název spoleenosti"/>
    <w:basedOn w:val="TextBody"/>
    <w:next w:val="Adresaodesilatele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enosti">
    <w:name w:val="Podpis - název spoleenosti"/>
    <w:basedOn w:val="Signature"/>
    <w:next w:val="Signature"/>
    <w:qFormat/>
    <w:pPr>
      <w:keepLines/>
      <w:spacing w:before="0" w:after="160"/>
    </w:pPr>
    <w:rPr>
      <w:b/>
    </w:rPr>
  </w:style>
  <w:style w:type="paragraph" w:styleId="Podpisfunkce">
    <w:name w:val="Podpis - funkce"/>
    <w:basedOn w:val="Signature"/>
    <w:next w:val="Poeteenpsmenaodkazu"/>
    <w:qFormat/>
    <w:pPr>
      <w:spacing w:before="0" w:after="160"/>
    </w:pPr>
    <w:rPr/>
  </w:style>
  <w:style w:type="paragraph" w:styleId="Poeteenpsmenaodkazu">
    <w:name w:val="Poeáteení písmena odkazu"/>
    <w:basedOn w:val="TextBody"/>
    <w:next w:val="Poloha"/>
    <w:qFormat/>
    <w:pPr>
      <w:keepNext w:val="true"/>
      <w:keepLines/>
      <w:tabs>
        <w:tab w:val="clear" w:pos="708"/>
        <w:tab w:val="left" w:pos="360" w:leader="none"/>
      </w:tabs>
      <w:ind w:left="360" w:right="0" w:hanging="360"/>
    </w:pPr>
    <w:rPr/>
  </w:style>
  <w:style w:type="paragraph" w:styleId="Poloha">
    <w:name w:val="Po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Zhlavzkladn"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1"/>
    <w:next w:val="Seznamsodrkami1"/>
    <w:qFormat/>
    <w:pPr>
      <w:spacing w:before="80" w:after="160"/>
    </w:pPr>
    <w:rPr/>
  </w:style>
  <w:style w:type="paragraph" w:styleId="Poslednodrkaseznamu">
    <w:name w:val="Poslední odrážka seznamu"/>
    <w:basedOn w:val="Seznamsodrkami1"/>
    <w:next w:val="TextBody"/>
    <w:qFormat/>
    <w:pPr>
      <w:spacing w:before="0" w:after="240"/>
    </w:pPr>
    <w:rPr/>
  </w:style>
  <w:style w:type="paragraph" w:styleId="Prvnesloseznamu">
    <w:name w:val="První eíslo seznamu"/>
    <w:basedOn w:val="Slovanseznam1"/>
    <w:next w:val="Slovanseznam1"/>
    <w:qFormat/>
    <w:pPr>
      <w:spacing w:before="80" w:after="160"/>
    </w:pPr>
    <w:rPr/>
  </w:style>
  <w:style w:type="paragraph" w:styleId="Poslednesloseznamu">
    <w:name w:val="Poslední eíslo seznamu"/>
    <w:basedOn w:val="Slovanseznam1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1">
    <w:name w:val="Seznam s odrážkami 51"/>
    <w:basedOn w:val="Seznamsodrkami1"/>
    <w:qFormat/>
    <w:pPr>
      <w:numPr>
        <w:ilvl w:val="0"/>
        <w:numId w:val="8"/>
      </w:numPr>
      <w:ind w:left="2160" w:right="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right="0" w:hanging="0"/>
    </w:pPr>
    <w:rPr/>
  </w:style>
  <w:style w:type="paragraph" w:styleId="Seznamsodrkami2">
    <w:name w:val="Seznam s odrážkami 2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eznamsodrkami3">
    <w:name w:val="Seznam s odrážkami 3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Seznamsodrkami4">
    <w:name w:val="Seznam s odrážkami 4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9"/>
      </w:numPr>
      <w:ind w:left="1080" w:right="0" w:hanging="360"/>
    </w:pPr>
    <w:rPr/>
  </w:style>
  <w:style w:type="paragraph" w:styleId="Seznamsodrkami31">
    <w:name w:val="Seznam s odrážkami 31"/>
    <w:basedOn w:val="Seznamsodrkami1"/>
    <w:qFormat/>
    <w:pPr>
      <w:numPr>
        <w:ilvl w:val="0"/>
        <w:numId w:val="10"/>
      </w:numPr>
      <w:ind w:left="1440" w:right="0" w:hanging="360"/>
    </w:pPr>
    <w:rPr/>
  </w:style>
  <w:style w:type="paragraph" w:styleId="Seznamsodrkami41">
    <w:name w:val="Seznam s odrážkami 41"/>
    <w:basedOn w:val="Seznamsodrkami1"/>
    <w:qFormat/>
    <w:pPr>
      <w:numPr>
        <w:ilvl w:val="0"/>
        <w:numId w:val="11"/>
      </w:numPr>
      <w:ind w:left="1800" w:right="0" w:hanging="360"/>
    </w:pPr>
    <w:rPr/>
  </w:style>
  <w:style w:type="paragraph" w:styleId="Pokraovnseznamu1">
    <w:name w:val="Pokračování seznamu1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Seznamsodrkami5">
    <w:name w:val="Seznam s odrážkami 5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Slovanseznam21">
    <w:name w:val="Číslovaný seznam 21"/>
    <w:basedOn w:val="Slovanseznam1"/>
    <w:qFormat/>
    <w:pPr>
      <w:ind w:left="1080" w:right="0" w:hanging="360"/>
    </w:pPr>
    <w:rPr/>
  </w:style>
  <w:style w:type="paragraph" w:styleId="Slovanseznam51">
    <w:name w:val="Číslovaný seznam 51"/>
    <w:basedOn w:val="Slovanseznam1"/>
    <w:qFormat/>
    <w:pPr>
      <w:ind w:left="2160" w:right="0" w:hanging="360"/>
    </w:pPr>
    <w:rPr/>
  </w:style>
  <w:style w:type="paragraph" w:styleId="Slovanseznam31">
    <w:name w:val="Číslovaný seznam 31"/>
    <w:basedOn w:val="Slovanseznam1"/>
    <w:qFormat/>
    <w:pPr>
      <w:ind w:left="1440" w:right="0" w:hanging="360"/>
    </w:pPr>
    <w:rPr/>
  </w:style>
  <w:style w:type="paragraph" w:styleId="Slovanseznam41">
    <w:name w:val="Číslovaný seznam 41"/>
    <w:basedOn w:val="Slovanseznam1"/>
    <w:qFormat/>
    <w:pPr>
      <w:ind w:left="1800" w:right="0" w:hanging="360"/>
    </w:pPr>
    <w:rPr/>
  </w:style>
  <w:style w:type="paragraph" w:styleId="Pokraovnseznamu2">
    <w:name w:val="Pokračování seznamu 2"/>
    <w:basedOn w:val="Pokraovnseznamu1"/>
    <w:qFormat/>
    <w:pPr>
      <w:ind w:left="1080" w:right="0" w:hanging="360"/>
    </w:pPr>
    <w:rPr/>
  </w:style>
  <w:style w:type="paragraph" w:styleId="Zvr1">
    <w:name w:val="Závěr1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1"/>
    <w:qFormat/>
    <w:pPr>
      <w:ind w:left="1440" w:right="0" w:hanging="360"/>
    </w:pPr>
    <w:rPr/>
  </w:style>
  <w:style w:type="paragraph" w:styleId="Pokraovnseznamu4">
    <w:name w:val="Pokračování seznamu 4"/>
    <w:basedOn w:val="Pokraovnseznamu1"/>
    <w:qFormat/>
    <w:pPr>
      <w:ind w:left="1800" w:right="0" w:hanging="360"/>
    </w:pPr>
    <w:rPr/>
  </w:style>
  <w:style w:type="paragraph" w:styleId="Pokraovnseznamu5">
    <w:name w:val="Pokračování seznamu 5"/>
    <w:basedOn w:val="Pokraovnseznamu1"/>
    <w:qFormat/>
    <w:pPr>
      <w:ind w:left="2160" w:right="0" w:hanging="360"/>
    </w:pPr>
    <w:rPr/>
  </w:style>
  <w:style w:type="paragraph" w:styleId="WWBodyText2">
    <w:name w:val="WW-Body Text 2"/>
    <w:basedOn w:val="Normal"/>
    <w:qFormat/>
    <w:pPr>
      <w:spacing w:before="120" w:after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uto" w:line="120" w:before="12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7:00Z</dcterms:created>
  <dc:creator>Správa majetku města</dc:creator>
  <dc:description/>
  <cp:keywords/>
  <dc:language>en-US</dc:language>
  <cp:lastModifiedBy>HavlickovaMilena</cp:lastModifiedBy>
  <cp:lastPrinted>2015-09-02T14:29:00Z</cp:lastPrinted>
  <dcterms:modified xsi:type="dcterms:W3CDTF">2019-09-11T06:57:00Z</dcterms:modified>
  <cp:revision>2</cp:revision>
  <dc:subject/>
  <dc:title>_________Katastrální  úřad</dc:title>
</cp:coreProperties>
</file>