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highlight w:val="yellow"/>
          <w:del w:id="3" w:author="Faltus Jan" w:date="2019-06-19T15:26:00Z"/>
        </w:rPr>
      </w:pPr>
      <w:del w:id="0" w:author="Faltus Jan" w:date="2019-06-19T15:26:00Z">
        <w:r>
          <w:rPr>
            <w:rFonts w:cs="Arial" w:ascii="Arial" w:hAnsi="Arial"/>
            <w:b/>
            <w:sz w:val="22"/>
            <w:szCs w:val="22"/>
            <w:highlight w:val="yellow"/>
          </w:rPr>
          <w:delText>B - část 2/4</w:delText>
        </w:r>
      </w:del>
      <w:del w:id="1" w:author="Faltus Jan" w:date="2019-06-19T15:26:00Z">
        <w:r>
          <w:rPr>
            <w:rFonts w:cs="Arial" w:ascii="Arial" w:hAnsi="Arial"/>
            <w:sz w:val="22"/>
            <w:szCs w:val="22"/>
            <w:highlight w:val="yellow"/>
          </w:rPr>
          <w:delText xml:space="preserve"> - příloha</w:delText>
        </w:r>
      </w:del>
      <w:del w:id="2" w:author="Faltus Jan" w:date="2019-06-19T15:26:00Z">
        <w:r>
          <w:rPr>
            <w:rFonts w:cs="Arial" w:ascii="Arial" w:hAnsi="Arial"/>
            <w:b/>
            <w:sz w:val="22"/>
            <w:szCs w:val="22"/>
            <w:highlight w:val="yellow"/>
          </w:rPr>
          <w:delText xml:space="preserve"> č. 1c</w:delText>
        </w:r>
      </w:del>
    </w:p>
    <w:p>
      <w:pPr>
        <w:pStyle w:val="BodyText2"/>
        <w:tabs>
          <w:tab w:val="clear" w:pos="708"/>
          <w:tab w:val="left" w:pos="1418" w:leader="none"/>
        </w:tabs>
        <w:ind w:left="1416" w:firstLine="708"/>
        <w:jc w:val="center"/>
        <w:rPr>
          <w:rFonts w:ascii="Arial" w:hAnsi="Arial" w:cs="Arial"/>
          <w:b w:val="false"/>
          <w:b w:val="false"/>
          <w:sz w:val="22"/>
          <w:szCs w:val="22"/>
          <w:highlight w:val="yellow"/>
          <w:del w:id="5" w:author="Faltus Jan" w:date="2019-06-19T15:26:00Z"/>
        </w:rPr>
      </w:pPr>
      <w:del w:id="4" w:author="Faltus Jan" w:date="2019-06-19T15:26:00Z">
        <w:r>
          <w:rPr>
            <w:rFonts w:cs="Arial" w:ascii="Arial" w:hAnsi="Arial"/>
            <w:b w:val="false"/>
            <w:sz w:val="22"/>
            <w:szCs w:val="22"/>
            <w:highlight w:val="yellow"/>
          </w:rPr>
        </w:r>
      </w:del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ins w:id="7" w:author="Faltus Jan" w:date="2019-06-20T06:48:00Z"/>
        </w:rPr>
      </w:pPr>
      <w:ins w:id="6" w:author="Faltus Jan" w:date="2019-06-20T06:48:00Z">
        <w:r>
          <w:rPr>
            <w:rFonts w:cs="Arial" w:ascii="Arial" w:hAnsi="Arial"/>
            <w:b/>
            <w:bCs/>
            <w:sz w:val="22"/>
            <w:szCs w:val="22"/>
          </w:rPr>
          <w:t>Česká republika – Státní pozemkový úřad</w:t>
        </w:r>
      </w:ins>
    </w:p>
    <w:p>
      <w:pPr>
        <w:pStyle w:val="Normal"/>
        <w:rPr>
          <w:rFonts w:ascii="Arial" w:hAnsi="Arial" w:cs="Arial"/>
          <w:sz w:val="22"/>
          <w:szCs w:val="22"/>
          <w:ins w:id="9" w:author="Faltus Jan" w:date="2019-06-20T06:48:00Z"/>
        </w:rPr>
      </w:pPr>
      <w:ins w:id="8" w:author="Faltus Jan" w:date="2019-06-20T06:48:00Z">
        <w:r>
          <w:rPr>
            <w:rFonts w:cs="Arial" w:ascii="Arial" w:hAnsi="Arial"/>
            <w:sz w:val="22"/>
            <w:szCs w:val="22"/>
          </w:rPr>
          <w:t>sídlo: Husinecká 1024/11a, 130 00 Praha 3 – Žižkov</w:t>
        </w:r>
      </w:ins>
    </w:p>
    <w:p>
      <w:pPr>
        <w:pStyle w:val="Normal"/>
        <w:rPr>
          <w:rFonts w:ascii="Arial" w:hAnsi="Arial" w:cs="Arial"/>
          <w:sz w:val="22"/>
          <w:szCs w:val="22"/>
          <w:ins w:id="11" w:author="Faltus Jan" w:date="2019-06-20T06:48:00Z"/>
        </w:rPr>
      </w:pPr>
      <w:ins w:id="10" w:author="Faltus Jan" w:date="2019-06-20T06:48:00Z">
        <w:r>
          <w:rPr>
            <w:rFonts w:cs="Arial" w:ascii="Arial" w:hAnsi="Arial"/>
            <w:sz w:val="22"/>
            <w:szCs w:val="22"/>
          </w:rPr>
          <w:t>IČO:  01312774  DIČ: CZ 01312774</w:t>
        </w:r>
      </w:ins>
    </w:p>
    <w:p>
      <w:pPr>
        <w:pStyle w:val="Normal"/>
        <w:jc w:val="both"/>
        <w:rPr>
          <w:ins w:id="17" w:author="Faltus Jan" w:date="2019-06-20T06:48:00Z"/>
        </w:rPr>
      </w:pPr>
      <w:ins w:id="12" w:author="Faltus Jan" w:date="2019-06-20T06:48:00Z">
        <w:r>
          <w:rPr>
            <w:rFonts w:cs="Arial" w:ascii="Arial" w:hAnsi="Arial"/>
            <w:sz w:val="22"/>
            <w:szCs w:val="22"/>
          </w:rPr>
          <w:t xml:space="preserve">za který právně jedná </w:t>
        </w:r>
      </w:ins>
      <w:ins w:id="13" w:author="Faltus Jan" w:date="2019-06-20T06:48:00Z">
        <w:r>
          <w:rPr>
            <w:rFonts w:cs="Arial" w:ascii="Arial" w:hAnsi="Arial"/>
            <w:sz w:val="22"/>
            <w:szCs w:val="22"/>
            <w:lang w:val="de-DE"/>
          </w:rPr>
          <w:t>Ing. Bohuslav Kabátek,</w:t>
        </w:r>
      </w:ins>
      <w:ins w:id="14" w:author="Faltus Jan" w:date="2019-06-20T06:48:00Z">
        <w:r>
          <w:rPr>
            <w:rFonts w:cs="Arial" w:ascii="Arial" w:hAnsi="Arial"/>
            <w:sz w:val="22"/>
            <w:szCs w:val="22"/>
          </w:rPr>
          <w:t xml:space="preserve"> ředitel</w:t>
        </w:r>
      </w:ins>
      <w:ins w:id="15" w:author="Faltus Jan" w:date="2019-06-20T06:48:00Z">
        <w:r>
          <w:rPr>
            <w:rFonts w:cs="Arial" w:ascii="Arial" w:hAnsi="Arial"/>
            <w:i/>
            <w:sz w:val="22"/>
            <w:szCs w:val="22"/>
          </w:rPr>
          <w:t xml:space="preserve"> </w:t>
        </w:r>
      </w:ins>
      <w:ins w:id="16" w:author="Faltus Jan" w:date="2019-06-20T06:48:00Z">
        <w:r>
          <w:rPr>
            <w:rFonts w:cs="Arial" w:ascii="Arial" w:hAnsi="Arial"/>
            <w:sz w:val="22"/>
            <w:szCs w:val="22"/>
          </w:rPr>
          <w:t>Krajského pozemkového úřadu                           pro Liberecký kraj, adresa: U Nisy 6a, 460 57 Liberec 3, na základě oprávnění vyplývajícího z platného Podpisového řádu SPÚ, účinného ke dni právního jednání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9" w:author="Faltus Jan" w:date="2019-06-20T06:48:00Z"/>
        </w:rPr>
      </w:pPr>
      <w:ins w:id="18" w:author="Faltus Jan" w:date="2019-06-20T06:48:00Z">
        <w:r>
          <w:rPr>
            <w:rFonts w:cs="Arial" w:ascii="Arial" w:hAnsi="Arial"/>
            <w:sz w:val="22"/>
            <w:szCs w:val="22"/>
          </w:rPr>
          <w:t>Bankovní spojení: ČNB, číslo účtu 150017-3723001/0710 </w:t>
        </w:r>
      </w:ins>
    </w:p>
    <w:p>
      <w:pPr>
        <w:pStyle w:val="Normal"/>
        <w:jc w:val="both"/>
        <w:rPr>
          <w:ins w:id="23" w:author="Faltus Jan" w:date="2019-06-20T06:48:00Z"/>
        </w:rPr>
      </w:pPr>
      <w:ins w:id="20" w:author="Faltus Jan" w:date="2019-06-20T06:48:00Z">
        <w:r>
          <w:rPr>
            <w:rFonts w:cs="Arial" w:ascii="Arial" w:hAnsi="Arial"/>
            <w:sz w:val="22"/>
            <w:szCs w:val="22"/>
          </w:rPr>
          <w:t>(dále jen „</w:t>
        </w:r>
      </w:ins>
      <w:ins w:id="21" w:author="Faltus Jan" w:date="2019-06-20T07:53:00Z">
        <w:r>
          <w:rPr>
            <w:rFonts w:cs="Arial" w:ascii="Arial" w:hAnsi="Arial"/>
            <w:sz w:val="22"/>
            <w:szCs w:val="22"/>
          </w:rPr>
          <w:t>Státní pozemkový úřad</w:t>
        </w:r>
      </w:ins>
      <w:ins w:id="22" w:author="Faltus Jan" w:date="2019-06-20T06:48:00Z">
        <w:r>
          <w:rPr>
            <w:rFonts w:cs="Arial" w:ascii="Arial" w:hAnsi="Arial"/>
            <w:sz w:val="22"/>
            <w:szCs w:val="22"/>
          </w:rPr>
          <w:t>“)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27" w:author="Faltus Jan" w:date="2019-06-20T06:48:00Z"/>
        </w:rPr>
      </w:pPr>
      <w:ins w:id="24" w:author="Faltus Jan" w:date="2019-06-20T06:48:00Z">
        <w:r>
          <w:rPr>
            <w:rFonts w:cs="Arial" w:ascii="Arial" w:hAnsi="Arial"/>
            <w:sz w:val="22"/>
            <w:szCs w:val="22"/>
          </w:rPr>
          <w:t>–</w:t>
        </w:r>
      </w:ins>
      <w:ins w:id="25" w:author="Faltus Jan" w:date="2019-06-20T06:48:00Z">
        <w:r>
          <w:rPr>
            <w:rFonts w:eastAsia="Arial" w:cs="Arial" w:ascii="Arial" w:hAnsi="Arial"/>
            <w:sz w:val="22"/>
            <w:szCs w:val="22"/>
          </w:rPr>
          <w:t xml:space="preserve"> </w:t>
        </w:r>
      </w:ins>
      <w:ins w:id="26" w:author="Faltus Jan" w:date="2019-06-20T06:48:00Z">
        <w:r>
          <w:rPr>
            <w:rFonts w:cs="Arial" w:ascii="Arial" w:hAnsi="Arial"/>
            <w:sz w:val="22"/>
            <w:szCs w:val="22"/>
          </w:rPr>
          <w:t>na straně jedné –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29" w:author="Faltus Jan" w:date="2019-06-20T06:48:00Z"/>
        </w:rPr>
      </w:pPr>
      <w:ins w:id="28" w:author="Faltus Jan" w:date="2019-06-20T06:48:00Z">
        <w:r>
          <w:rPr>
            <w:rFonts w:cs="Arial" w:ascii="Arial" w:hAnsi="Arial"/>
            <w:sz w:val="22"/>
            <w:szCs w:val="22"/>
          </w:rPr>
          <w:t>a</w:t>
        </w:r>
      </w:ins>
    </w:p>
    <w:p>
      <w:pPr>
        <w:pStyle w:val="Normal"/>
        <w:rPr>
          <w:rFonts w:ascii="Arial" w:hAnsi="Arial" w:cs="Arial"/>
          <w:b/>
          <w:b/>
          <w:sz w:val="22"/>
          <w:szCs w:val="22"/>
          <w:ins w:id="32" w:author="Faltus Jan" w:date="2019-06-26T14:35:00Z"/>
        </w:rPr>
      </w:pPr>
      <w:ins w:id="30" w:author="Faltus Jan" w:date="2019-06-26T14:35:00Z">
        <w:r>
          <w:rPr>
            <w:rFonts w:cs="Arial" w:ascii="Arial" w:hAnsi="Arial"/>
            <w:sz w:val="22"/>
            <w:szCs w:val="22"/>
          </w:rPr>
          <w:t xml:space="preserve">obchodní firma :  </w:t>
        </w:r>
      </w:ins>
      <w:ins w:id="31" w:author="Faltus Jan" w:date="2019-06-26T14:35:00Z">
        <w:r>
          <w:rPr>
            <w:rFonts w:cs="Arial" w:ascii="Arial" w:hAnsi="Arial"/>
            <w:b/>
            <w:sz w:val="22"/>
            <w:szCs w:val="22"/>
          </w:rPr>
          <w:t>GROS s.r.o.</w:t>
        </w:r>
      </w:ins>
    </w:p>
    <w:p>
      <w:pPr>
        <w:pStyle w:val="Normal"/>
        <w:rPr>
          <w:rFonts w:ascii="Arial" w:hAnsi="Arial" w:cs="Arial"/>
          <w:sz w:val="22"/>
          <w:szCs w:val="22"/>
          <w:ins w:id="34" w:author="Faltus Jan" w:date="2019-06-26T14:35:00Z"/>
        </w:rPr>
      </w:pPr>
      <w:ins w:id="33" w:author="Faltus Jan" w:date="2019-06-26T14:35:00Z">
        <w:r>
          <w:rPr>
            <w:rFonts w:cs="Arial" w:ascii="Arial" w:hAnsi="Arial"/>
            <w:sz w:val="22"/>
            <w:szCs w:val="22"/>
          </w:rPr>
          <w:t>sídlo :                  Záboří  172    Kly    PSČ  277 41</w:t>
        </w:r>
      </w:ins>
    </w:p>
    <w:p>
      <w:pPr>
        <w:pStyle w:val="Normal"/>
        <w:rPr>
          <w:rFonts w:ascii="Arial" w:hAnsi="Arial" w:cs="Arial"/>
          <w:sz w:val="22"/>
          <w:szCs w:val="22"/>
          <w:ins w:id="36" w:author="Faltus Jan" w:date="2019-06-26T14:35:00Z"/>
        </w:rPr>
      </w:pPr>
      <w:ins w:id="35" w:author="Faltus Jan" w:date="2019-06-26T14:35:00Z">
        <w:r>
          <w:rPr>
            <w:rFonts w:cs="Arial" w:ascii="Arial" w:hAnsi="Arial"/>
            <w:sz w:val="22"/>
            <w:szCs w:val="22"/>
          </w:rPr>
          <w:t>IČO :                   47549149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38" w:author="Faltus Jan" w:date="2019-06-26T14:35:00Z"/>
        </w:rPr>
      </w:pPr>
      <w:ins w:id="37" w:author="Faltus Jan" w:date="2019-06-26T14:35:00Z">
        <w:r>
          <w:rPr>
            <w:rFonts w:cs="Arial" w:ascii="Arial" w:hAnsi="Arial"/>
            <w:sz w:val="22"/>
            <w:szCs w:val="22"/>
          </w:rPr>
          <w:t>zapsána v obchodním rejstříku vedeném Městským soudem v Praze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40" w:author="Faltus Jan" w:date="2019-06-26T14:35:00Z"/>
        </w:rPr>
      </w:pPr>
      <w:ins w:id="39" w:author="Faltus Jan" w:date="2019-06-26T14:35:00Z">
        <w:r>
          <w:rPr>
            <w:rFonts w:cs="Arial" w:ascii="Arial" w:hAnsi="Arial"/>
            <w:sz w:val="22"/>
            <w:szCs w:val="22"/>
          </w:rPr>
          <w:t>oddíl C, vložka 21130</w:t>
        </w:r>
      </w:ins>
    </w:p>
    <w:p>
      <w:pPr>
        <w:pStyle w:val="Adresa"/>
        <w:rPr>
          <w:rFonts w:ascii="Arial" w:hAnsi="Arial" w:cs="Arial"/>
          <w:sz w:val="22"/>
          <w:szCs w:val="22"/>
          <w:ins w:id="44" w:author="Faltus Jan" w:date="2019-06-26T14:35:00Z"/>
        </w:rPr>
      </w:pPr>
      <w:ins w:id="41" w:author="Faltus Jan" w:date="2019-06-26T14:35:00Z">
        <w:r>
          <w:rPr>
            <w:rFonts w:cs="Arial" w:ascii="Arial" w:hAnsi="Arial"/>
            <w:sz w:val="22"/>
            <w:szCs w:val="22"/>
          </w:rPr>
          <w:t xml:space="preserve">osoba oprávněná jednat za právnickou osobu : </w:t>
        </w:r>
      </w:ins>
      <w:ins w:id="42" w:author="Faltus Jan" w:date="2019-06-26T14:35:00Z">
        <w:r>
          <w:rPr>
            <w:rFonts w:cs="Arial" w:ascii="Arial" w:hAnsi="Arial"/>
            <w:b/>
            <w:sz w:val="22"/>
            <w:szCs w:val="22"/>
          </w:rPr>
          <w:t>Ing. Václav Valsa</w:t>
        </w:r>
      </w:ins>
      <w:ins w:id="43" w:author="Faltus Jan" w:date="2019-06-26T14:35:00Z">
        <w:r>
          <w:rPr>
            <w:rFonts w:cs="Arial" w:ascii="Arial" w:hAnsi="Arial"/>
            <w:sz w:val="22"/>
            <w:szCs w:val="22"/>
          </w:rPr>
          <w:t xml:space="preserve"> – jednatel</w:t>
        </w:r>
      </w:ins>
    </w:p>
    <w:p>
      <w:pPr>
        <w:pStyle w:val="Zkladntext3"/>
        <w:rPr>
          <w:b w:val="false"/>
          <w:b w:val="false"/>
          <w:bCs w:val="false"/>
          <w:sz w:val="22"/>
          <w:szCs w:val="22"/>
          <w:ins w:id="46" w:author="Faltus Jan" w:date="2019-06-20T06:48:00Z"/>
        </w:rPr>
      </w:pPr>
      <w:ins w:id="45" w:author="Faltus Jan" w:date="2019-06-20T06:48:00Z">
        <w:r>
          <w:rPr>
            <w:b w:val="false"/>
            <w:bCs w:val="false"/>
            <w:sz w:val="22"/>
            <w:szCs w:val="22"/>
          </w:rPr>
          <w:t>(dále jen „uživatel“)</w:t>
        </w:r>
      </w:ins>
    </w:p>
    <w:p>
      <w:pPr>
        <w:pStyle w:val="Adresa"/>
        <w:rPr>
          <w:rFonts w:ascii="Arial" w:hAnsi="Arial" w:cs="Arial"/>
          <w:sz w:val="22"/>
          <w:szCs w:val="22"/>
          <w:ins w:id="48" w:author="Faltus Jan" w:date="2019-06-20T06:48:00Z"/>
        </w:rPr>
      </w:pPr>
      <w:ins w:id="47" w:author="Faltus Jan" w:date="2019-06-20T06:48:00Z">
        <w:r>
          <w:rPr>
            <w:rFonts w:cs="Arial" w:ascii="Arial" w:hAnsi="Arial"/>
            <w:sz w:val="22"/>
            <w:szCs w:val="22"/>
          </w:rPr>
          <w:t>- na straně druhé –</w:t>
        </w:r>
      </w:ins>
    </w:p>
    <w:p>
      <w:pPr>
        <w:pStyle w:val="Normal"/>
        <w:rPr>
          <w:rFonts w:ascii="Arial" w:hAnsi="Arial" w:cs="Arial"/>
          <w:sz w:val="22"/>
          <w:szCs w:val="22"/>
          <w:del w:id="50" w:author="Faltus Jan" w:date="2019-06-20T06:48:00Z"/>
        </w:rPr>
      </w:pPr>
      <w:del w:id="49" w:author="Faltus Jan" w:date="2019-06-20T06:48:00Z">
        <w:r>
          <w:rPr>
            <w:rFonts w:cs="Arial" w:ascii="Arial" w:hAnsi="Arial"/>
            <w:b/>
            <w:bCs/>
            <w:sz w:val="22"/>
            <w:szCs w:val="22"/>
          </w:rPr>
          <w:delText>Česká republika – Státní pozemkový úřad</w:delText>
        </w:r>
      </w:del>
    </w:p>
    <w:p>
      <w:pPr>
        <w:pStyle w:val="Normal"/>
        <w:rPr>
          <w:rFonts w:ascii="Arial" w:hAnsi="Arial" w:cs="Arial"/>
          <w:sz w:val="22"/>
          <w:szCs w:val="22"/>
          <w:del w:id="52" w:author="Faltus Jan" w:date="2019-06-20T06:48:00Z"/>
        </w:rPr>
      </w:pPr>
      <w:del w:id="51" w:author="Faltus Jan" w:date="2019-06-20T06:48:00Z">
        <w:r>
          <w:rPr>
            <w:rFonts w:cs="Arial" w:ascii="Arial" w:hAnsi="Arial"/>
            <w:sz w:val="22"/>
            <w:szCs w:val="22"/>
          </w:rPr>
          <w:delText>sídlo: Husinecká 1024/11a, 130 00 Praha 3 – Žižkov</w:delText>
        </w:r>
      </w:del>
    </w:p>
    <w:p>
      <w:pPr>
        <w:pStyle w:val="Normal"/>
        <w:rPr>
          <w:rFonts w:ascii="Arial" w:hAnsi="Arial" w:cs="Arial"/>
          <w:sz w:val="22"/>
          <w:szCs w:val="22"/>
          <w:del w:id="54" w:author="Faltus Jan" w:date="2019-06-20T06:48:00Z"/>
        </w:rPr>
      </w:pPr>
      <w:del w:id="53" w:author="Faltus Jan" w:date="2019-06-20T06:48:00Z">
        <w:r>
          <w:rPr>
            <w:rFonts w:cs="Arial" w:ascii="Arial" w:hAnsi="Arial"/>
            <w:sz w:val="22"/>
            <w:szCs w:val="22"/>
          </w:rPr>
          <w:delText xml:space="preserve">IČO:  01312774 </w:delText>
        </w:r>
      </w:del>
    </w:p>
    <w:p>
      <w:pPr>
        <w:pStyle w:val="Normal"/>
        <w:rPr>
          <w:rFonts w:ascii="Arial" w:hAnsi="Arial" w:cs="Arial"/>
          <w:sz w:val="22"/>
          <w:szCs w:val="22"/>
          <w:del w:id="56" w:author="Faltus Jan" w:date="2019-06-20T06:48:00Z"/>
        </w:rPr>
      </w:pPr>
      <w:del w:id="55" w:author="Faltus Jan" w:date="2019-06-20T06:48:00Z">
        <w:r>
          <w:rPr>
            <w:rFonts w:cs="Arial" w:ascii="Arial" w:hAnsi="Arial"/>
            <w:sz w:val="22"/>
            <w:szCs w:val="22"/>
          </w:rPr>
          <w:delText>DIČ: CZ 01312774</w:delText>
        </w:r>
      </w:del>
    </w:p>
    <w:p>
      <w:pPr>
        <w:pStyle w:val="Normal"/>
        <w:jc w:val="both"/>
        <w:rPr>
          <w:del w:id="64" w:author="Faltus Jan" w:date="2019-06-20T06:48:00Z"/>
        </w:rPr>
      </w:pPr>
      <w:del w:id="57" w:author="Faltus Jan" w:date="2019-06-20T06:48:00Z">
        <w:r>
          <w:rPr>
            <w:rFonts w:cs="Arial" w:ascii="Arial" w:hAnsi="Arial"/>
            <w:sz w:val="22"/>
            <w:szCs w:val="22"/>
          </w:rPr>
          <w:delText xml:space="preserve">za který právně jedná </w:delText>
        </w:r>
      </w:del>
      <w:del w:id="58" w:author="Faltus Jan" w:date="2019-06-20T06:48:00Z">
        <w:r>
          <w:rPr>
            <w:rFonts w:cs="Arial" w:ascii="Arial" w:hAnsi="Arial"/>
            <w:i/>
            <w:sz w:val="22"/>
            <w:szCs w:val="22"/>
          </w:rPr>
          <w:delText>(titul, jméno, příjmení)</w:delText>
        </w:r>
      </w:del>
      <w:del w:id="59" w:author="Faltus Jan" w:date="2019-06-20T06:48:00Z">
        <w:r>
          <w:rPr>
            <w:rFonts w:cs="Arial" w:ascii="Arial" w:hAnsi="Arial"/>
            <w:sz w:val="22"/>
            <w:szCs w:val="22"/>
          </w:rPr>
          <w:delText xml:space="preserve"> …...................... ředitel/ředitelka</w:delText>
        </w:r>
      </w:del>
      <w:del w:id="60" w:author="Faltus Jan" w:date="2019-06-20T06:48:00Z">
        <w:r>
          <w:rPr>
            <w:rFonts w:cs="Arial" w:ascii="Arial" w:hAnsi="Arial"/>
            <w:i/>
            <w:sz w:val="22"/>
            <w:szCs w:val="22"/>
          </w:rPr>
          <w:delText xml:space="preserve"> </w:delText>
        </w:r>
      </w:del>
      <w:del w:id="61" w:author="Faltus Jan" w:date="2019-06-20T06:48:00Z">
        <w:r>
          <w:rPr>
            <w:rFonts w:cs="Arial" w:ascii="Arial" w:hAnsi="Arial"/>
            <w:sz w:val="22"/>
            <w:szCs w:val="22"/>
          </w:rPr>
          <w:delText xml:space="preserve">Krajského pozemkového úřadu pro …………..…… kraj, </w:delText>
        </w:r>
      </w:del>
      <w:del w:id="62" w:author="Faltus Jan" w:date="2019-06-20T06:48:00Z">
        <w:r>
          <w:rPr>
            <w:rFonts w:cs="Arial" w:ascii="Arial" w:hAnsi="Arial"/>
            <w:i/>
            <w:sz w:val="22"/>
            <w:szCs w:val="22"/>
            <w:u w:val="single"/>
          </w:rPr>
          <w:delText>alternativa</w:delText>
        </w:r>
      </w:del>
      <w:del w:id="63" w:author="Faltus Jan" w:date="2019-06-20T06:48:00Z">
        <w:r>
          <w:rPr>
            <w:rFonts w:cs="Arial" w:ascii="Arial" w:hAnsi="Arial"/>
            <w:sz w:val="22"/>
            <w:szCs w:val="22"/>
          </w:rPr>
          <w:delText xml:space="preserve"> vedoucí pobočky ………………..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66" w:author="Faltus Jan" w:date="2019-06-20T06:48:00Z"/>
        </w:rPr>
      </w:pPr>
      <w:del w:id="65" w:author="Faltus Jan" w:date="2019-06-20T06:48:00Z">
        <w:r>
          <w:rPr>
            <w:rFonts w:cs="Arial" w:ascii="Arial" w:hAnsi="Arial"/>
            <w:sz w:val="22"/>
            <w:szCs w:val="22"/>
          </w:rPr>
          <w:delText>adresa: ………………………………….,</w:delText>
        </w:r>
      </w:del>
    </w:p>
    <w:p>
      <w:pPr>
        <w:pStyle w:val="Normal"/>
        <w:jc w:val="both"/>
        <w:rPr>
          <w:del w:id="68" w:author="Faltus Jan" w:date="2019-06-20T06:48:00Z"/>
        </w:rPr>
      </w:pPr>
      <w:del w:id="67" w:author="Faltus Jan" w:date="2019-06-20T06:48:00Z">
        <w:r>
          <w:rPr>
            <w:rFonts w:cs="Arial" w:ascii="Arial" w:hAnsi="Arial"/>
            <w:sz w:val="22"/>
            <w:szCs w:val="22"/>
          </w:rPr>
          <w:delText xml:space="preserve">na základě oprávnění vyplývajícího z platného Podpisového řádu Státního pozemkového úřadu účinného ke dni právního jednání 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70" w:author="Faltus Jan" w:date="2019-06-20T06:48:00Z"/>
        </w:rPr>
      </w:pPr>
      <w:del w:id="69" w:author="Faltus Jan" w:date="2019-06-20T06:48:00Z">
        <w:r>
          <w:rPr>
            <w:rFonts w:cs="Arial" w:ascii="Arial" w:hAnsi="Arial"/>
            <w:sz w:val="22"/>
            <w:szCs w:val="22"/>
          </w:rPr>
          <w:delText>bankovní spojení: Česká národní banka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72" w:author="Faltus Jan" w:date="2019-06-20T06:48:00Z"/>
        </w:rPr>
      </w:pPr>
      <w:del w:id="71" w:author="Faltus Jan" w:date="2019-06-20T06:48:00Z">
        <w:r>
          <w:rPr>
            <w:rFonts w:cs="Arial" w:ascii="Arial" w:hAnsi="Arial"/>
            <w:sz w:val="22"/>
            <w:szCs w:val="22"/>
          </w:rPr>
          <w:delText>číslo účtu: ………………..</w:delText>
        </w:r>
      </w:del>
    </w:p>
    <w:p>
      <w:pPr>
        <w:pStyle w:val="Adresa"/>
        <w:rPr>
          <w:rFonts w:ascii="Arial" w:hAnsi="Arial" w:cs="Arial"/>
          <w:bCs/>
          <w:sz w:val="22"/>
          <w:szCs w:val="22"/>
          <w:del w:id="74" w:author="Faltus Jan" w:date="2019-06-20T06:48:00Z"/>
        </w:rPr>
      </w:pPr>
      <w:del w:id="73" w:author="Faltus Jan" w:date="2019-06-20T06:48:00Z">
        <w:r>
          <w:rPr>
            <w:rFonts w:cs="Arial" w:ascii="Arial" w:hAnsi="Arial"/>
            <w:bCs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76" w:author="Faltus Jan" w:date="2019-06-20T06:48:00Z"/>
        </w:rPr>
      </w:pPr>
      <w:del w:id="75" w:author="Faltus Jan" w:date="2019-06-20T06:48:00Z">
        <w:r>
          <w:rPr>
            <w:rFonts w:cs="Arial" w:ascii="Arial" w:hAnsi="Arial"/>
            <w:sz w:val="22"/>
            <w:szCs w:val="22"/>
          </w:rPr>
          <w:delText>(dále jen „Státní pozemkový úřad“)</w:delText>
        </w:r>
      </w:del>
    </w:p>
    <w:p>
      <w:pPr>
        <w:pStyle w:val="Adresa"/>
        <w:rPr>
          <w:rFonts w:ascii="Arial" w:hAnsi="Arial" w:cs="Arial"/>
          <w:sz w:val="22"/>
          <w:szCs w:val="22"/>
          <w:del w:id="78" w:author="Faltus Jan" w:date="2019-06-20T06:48:00Z"/>
        </w:rPr>
      </w:pPr>
      <w:del w:id="77" w:author="Faltus Jan" w:date="2019-06-20T06:48:00Z">
        <w:r>
          <w:rPr>
            <w:rFonts w:eastAsia="Arial" w:cs="Arial" w:ascii="Arial" w:hAnsi="Arial"/>
            <w:bCs/>
            <w:sz w:val="22"/>
            <w:szCs w:val="22"/>
          </w:rPr>
          <w:delText xml:space="preserve"> </w:delText>
        </w:r>
      </w:del>
    </w:p>
    <w:p>
      <w:pPr>
        <w:pStyle w:val="Adresa"/>
        <w:rPr>
          <w:rFonts w:ascii="Arial" w:hAnsi="Arial" w:cs="Arial"/>
          <w:sz w:val="22"/>
          <w:szCs w:val="22"/>
          <w:del w:id="82" w:author="Faltus Jan" w:date="2019-06-20T06:48:00Z"/>
        </w:rPr>
      </w:pPr>
      <w:del w:id="79" w:author="Faltus Jan" w:date="2019-06-20T06:48:00Z">
        <w:r>
          <w:rPr>
            <w:rFonts w:cs="Arial" w:ascii="Arial" w:hAnsi="Arial"/>
            <w:sz w:val="22"/>
            <w:szCs w:val="22"/>
          </w:rPr>
          <w:delText>–</w:delText>
        </w:r>
      </w:del>
      <w:del w:id="80" w:author="Faltus Jan" w:date="2019-06-20T06:48:00Z">
        <w:r>
          <w:rPr>
            <w:rFonts w:eastAsia="Arial" w:cs="Arial" w:ascii="Arial" w:hAnsi="Arial"/>
            <w:sz w:val="22"/>
            <w:szCs w:val="22"/>
          </w:rPr>
          <w:delText xml:space="preserve"> </w:delText>
        </w:r>
      </w:del>
      <w:del w:id="81" w:author="Faltus Jan" w:date="2019-06-20T06:48:00Z">
        <w:r>
          <w:rPr>
            <w:rFonts w:cs="Arial" w:ascii="Arial" w:hAnsi="Arial"/>
            <w:sz w:val="22"/>
            <w:szCs w:val="22"/>
          </w:rPr>
          <w:delText>na straně jedné –</w:delText>
        </w:r>
      </w:del>
    </w:p>
    <w:p>
      <w:pPr>
        <w:pStyle w:val="BodyText3"/>
        <w:rPr>
          <w:rFonts w:ascii="Arial" w:hAnsi="Arial" w:cs="Arial"/>
          <w:sz w:val="22"/>
          <w:szCs w:val="22"/>
          <w:lang w:eastAsia="cs-CZ"/>
          <w:del w:id="84" w:author="Faltus Jan" w:date="2019-06-20T06:48:00Z"/>
        </w:rPr>
      </w:pPr>
      <w:del w:id="83" w:author="Faltus Jan" w:date="2019-06-20T06:48:00Z">
        <w:r>
          <w:rPr>
            <w:rFonts w:cs="Arial" w:ascii="Arial" w:hAnsi="Arial"/>
            <w:sz w:val="22"/>
            <w:szCs w:val="22"/>
            <w:lang w:eastAsia="cs-CZ"/>
          </w:rPr>
        </w:r>
      </w:del>
    </w:p>
    <w:p>
      <w:pPr>
        <w:pStyle w:val="BodyText3"/>
        <w:rPr>
          <w:rFonts w:ascii="Arial" w:hAnsi="Arial" w:cs="Arial"/>
          <w:sz w:val="22"/>
          <w:szCs w:val="22"/>
          <w:lang w:eastAsia="cs-CZ"/>
          <w:del w:id="86" w:author="Faltus Jan" w:date="2019-06-20T06:48:00Z"/>
        </w:rPr>
      </w:pPr>
      <w:del w:id="85" w:author="Faltus Jan" w:date="2019-06-20T06:48:00Z">
        <w:r>
          <w:rPr>
            <w:rFonts w:cs="Arial" w:ascii="Arial" w:hAnsi="Arial"/>
            <w:sz w:val="22"/>
            <w:szCs w:val="22"/>
            <w:lang w:eastAsia="cs-CZ"/>
          </w:rPr>
          <w:delText>a</w:delText>
        </w:r>
      </w:del>
    </w:p>
    <w:p>
      <w:pPr>
        <w:pStyle w:val="Adresa"/>
        <w:rPr>
          <w:rFonts w:ascii="Arial" w:hAnsi="Arial" w:cs="Arial"/>
          <w:sz w:val="22"/>
          <w:szCs w:val="22"/>
          <w:lang w:eastAsia="cs-CZ"/>
          <w:del w:id="88" w:author="Faltus Jan" w:date="2019-06-20T06:48:00Z"/>
        </w:rPr>
      </w:pPr>
      <w:del w:id="87" w:author="Faltus Jan" w:date="2019-06-20T06:48:00Z">
        <w:r>
          <w:rPr>
            <w:rFonts w:cs="Arial" w:ascii="Arial" w:hAnsi="Arial"/>
            <w:sz w:val="22"/>
            <w:szCs w:val="22"/>
            <w:lang w:eastAsia="cs-CZ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90" w:author="Faltus Jan" w:date="2019-06-20T06:48:00Z"/>
        </w:rPr>
      </w:pPr>
      <w:del w:id="89" w:author="Faltus Jan" w:date="2019-06-20T06:48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 xml:space="preserve">alternativa </w:delText>
        </w:r>
      </w:del>
    </w:p>
    <w:p>
      <w:pPr>
        <w:pStyle w:val="Normal"/>
        <w:jc w:val="both"/>
        <w:rPr>
          <w:del w:id="94" w:author="Faltus Jan" w:date="2019-06-20T06:48:00Z"/>
        </w:rPr>
      </w:pPr>
      <w:del w:id="91" w:author="Faltus Jan" w:date="2019-06-20T06:48:00Z">
        <w:r>
          <w:rPr>
            <w:rFonts w:cs="Arial" w:ascii="Arial" w:hAnsi="Arial"/>
            <w:sz w:val="22"/>
            <w:szCs w:val="22"/>
          </w:rPr>
          <w:delText>pan/paní (</w:delText>
        </w:r>
      </w:del>
      <w:del w:id="92" w:author="Faltus Jan" w:date="2019-06-20T06:48:00Z">
        <w:r>
          <w:rPr>
            <w:rFonts w:cs="Arial" w:ascii="Arial" w:hAnsi="Arial"/>
            <w:i/>
            <w:iCs/>
            <w:sz w:val="22"/>
            <w:szCs w:val="22"/>
          </w:rPr>
          <w:delText>titul, jméno, příjmení</w:delText>
        </w:r>
      </w:del>
      <w:del w:id="93" w:author="Faltus Jan" w:date="2019-06-20T06:48:00Z">
        <w:r>
          <w:rPr>
            <w:rFonts w:cs="Arial" w:ascii="Arial" w:hAnsi="Arial"/>
            <w:sz w:val="22"/>
            <w:szCs w:val="22"/>
          </w:rPr>
          <w:delText>) …………………………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96" w:author="Faltus Jan" w:date="2019-06-20T06:48:00Z"/>
        </w:rPr>
      </w:pPr>
      <w:del w:id="95" w:author="Faltus Jan" w:date="2019-06-20T06:48:00Z">
        <w:r>
          <w:rPr>
            <w:rFonts w:cs="Arial" w:ascii="Arial" w:hAnsi="Arial"/>
            <w:sz w:val="22"/>
            <w:szCs w:val="22"/>
          </w:rPr>
          <w:delText>r.č.……………………………………………………….....</w:delText>
        </w:r>
      </w:del>
    </w:p>
    <w:p>
      <w:pPr>
        <w:pStyle w:val="TextBody"/>
        <w:spacing w:before="0" w:after="0"/>
        <w:ind w:left="0" w:hanging="0"/>
        <w:rPr>
          <w:del w:id="98" w:author="Faltus Jan" w:date="2019-06-20T06:48:00Z"/>
        </w:rPr>
      </w:pPr>
      <w:del w:id="97" w:author="Faltus Jan" w:date="2019-06-20T06:48:00Z">
        <w:r>
          <w:rPr>
            <w:rFonts w:cs="Arial" w:ascii="Arial" w:hAnsi="Arial"/>
            <w:sz w:val="22"/>
            <w:szCs w:val="22"/>
          </w:rPr>
          <w:delText>bytem ……………………………………………………...</w:delText>
        </w:r>
      </w:del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  <w:del w:id="100" w:author="Faltus Jan" w:date="2019-06-20T06:48:00Z"/>
        </w:rPr>
      </w:pPr>
      <w:del w:id="99" w:author="Faltus Jan" w:date="2019-06-20T06:48:00Z">
        <w:r>
          <w:rPr>
            <w:rFonts w:cs="Arial" w:ascii="Arial" w:hAnsi="Arial"/>
            <w:sz w:val="22"/>
            <w:szCs w:val="22"/>
          </w:rPr>
          <w:delText>PSČ ………………………………………………………..</w:delText>
        </w:r>
      </w:del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  <w:del w:id="102" w:author="Faltus Jan" w:date="2019-06-20T06:48:00Z"/>
        </w:rPr>
      </w:pPr>
      <w:del w:id="101" w:author="Faltus Jan" w:date="2019-06-20T06:48:00Z">
        <w:r>
          <w:rPr>
            <w:rFonts w:cs="Arial" w:ascii="Arial" w:hAnsi="Arial"/>
            <w:sz w:val="22"/>
            <w:szCs w:val="22"/>
          </w:rPr>
          <w:delText>adresa pro doručování …………………………………..</w:delText>
        </w:r>
      </w:del>
    </w:p>
    <w:p>
      <w:pPr>
        <w:pStyle w:val="TextBody"/>
        <w:spacing w:before="0" w:after="0"/>
        <w:ind w:left="0" w:hanging="0"/>
        <w:rPr>
          <w:del w:id="105" w:author="Faltus Jan" w:date="2019-06-20T06:48:00Z"/>
        </w:rPr>
      </w:pPr>
      <w:del w:id="103" w:author="Faltus Jan" w:date="2019-06-20T06:48:00Z">
        <w:r>
          <w:rPr>
            <w:rFonts w:cs="Arial" w:ascii="Arial" w:hAnsi="Arial"/>
            <w:sz w:val="22"/>
            <w:szCs w:val="22"/>
          </w:rPr>
          <w:delText xml:space="preserve">IČO ……………………………………. </w:delText>
        </w:r>
      </w:del>
      <w:del w:id="104" w:author="Faltus Jan" w:date="2019-06-20T06:48:00Z">
        <w:r>
          <w:rPr>
            <w:rFonts w:cs="Arial" w:ascii="Arial" w:hAnsi="Arial"/>
            <w:i/>
            <w:sz w:val="22"/>
            <w:szCs w:val="22"/>
          </w:rPr>
          <w:delText>(uvede se v případě, že se jedná o fyzickou osobu podnikající dle živnostenského zákona příp. jiného zvláštního právního předpisu - zemědělský podnikatel – fyzická osoba nezapsaná v obchodním rejstříku)</w:delText>
        </w:r>
      </w:del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  <w:del w:id="107" w:author="Faltus Jan" w:date="2019-06-20T06:48:00Z"/>
        </w:rPr>
      </w:pPr>
      <w:del w:id="106" w:author="Faltus Jan" w:date="2019-06-20T06:48:00Z">
        <w:r>
          <w:rPr>
            <w:rFonts w:cs="Arial" w:ascii="Arial" w:hAnsi="Arial"/>
            <w:sz w:val="22"/>
            <w:szCs w:val="22"/>
          </w:rPr>
          <w:delText>bankovní spojení: ……………………………..</w:delText>
        </w:r>
      </w:del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  <w:del w:id="109" w:author="Faltus Jan" w:date="2019-06-20T06:48:00Z"/>
        </w:rPr>
      </w:pPr>
      <w:del w:id="108" w:author="Faltus Jan" w:date="2019-06-20T06:48:00Z">
        <w:r>
          <w:rPr>
            <w:rFonts w:cs="Arial" w:ascii="Arial" w:hAnsi="Arial"/>
            <w:sz w:val="22"/>
            <w:szCs w:val="22"/>
          </w:rPr>
          <w:delText>číslo účtu: ………………………………………</w:delText>
        </w:r>
      </w:del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  <w:del w:id="111" w:author="Faltus Jan" w:date="2019-06-20T06:48:00Z"/>
        </w:rPr>
      </w:pPr>
      <w:del w:id="110" w:author="Faltus Jan" w:date="2019-06-20T06:48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113" w:author="Faltus Jan" w:date="2019-06-20T06:48:00Z"/>
        </w:rPr>
      </w:pPr>
      <w:del w:id="112" w:author="Faltus Jan" w:date="2019-06-20T06:48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alternativa - v případě manželů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15" w:author="Faltus Jan" w:date="2019-06-20T06:48:00Z"/>
        </w:rPr>
      </w:pPr>
      <w:del w:id="114" w:author="Faltus Jan" w:date="2019-06-20T06:48:00Z">
        <w:r>
          <w:rPr>
            <w:rFonts w:cs="Arial" w:ascii="Arial" w:hAnsi="Arial"/>
            <w:sz w:val="22"/>
            <w:szCs w:val="22"/>
          </w:rPr>
          <w:delText xml:space="preserve">manželé </w:delText>
        </w:r>
      </w:del>
    </w:p>
    <w:p>
      <w:pPr>
        <w:pStyle w:val="Normal"/>
        <w:rPr>
          <w:del w:id="119" w:author="Faltus Jan" w:date="2019-06-20T06:48:00Z"/>
        </w:rPr>
      </w:pPr>
      <w:del w:id="116" w:author="Faltus Jan" w:date="2019-06-20T06:48:00Z">
        <w:r>
          <w:rPr>
            <w:rFonts w:cs="Arial" w:ascii="Arial" w:hAnsi="Arial"/>
            <w:sz w:val="22"/>
            <w:szCs w:val="22"/>
          </w:rPr>
          <w:delText>pan/paní (</w:delText>
        </w:r>
      </w:del>
      <w:del w:id="117" w:author="Faltus Jan" w:date="2019-06-20T06:48:00Z">
        <w:r>
          <w:rPr>
            <w:rFonts w:cs="Arial" w:ascii="Arial" w:hAnsi="Arial"/>
            <w:i/>
            <w:iCs/>
            <w:sz w:val="22"/>
            <w:szCs w:val="22"/>
          </w:rPr>
          <w:delText>titul, jméno, příjmení</w:delText>
        </w:r>
      </w:del>
      <w:del w:id="118" w:author="Faltus Jan" w:date="2019-06-20T06:48:00Z">
        <w:r>
          <w:rPr>
            <w:rFonts w:cs="Arial" w:ascii="Arial" w:hAnsi="Arial"/>
            <w:sz w:val="22"/>
            <w:szCs w:val="22"/>
          </w:rPr>
          <w:delText xml:space="preserve">) ………………………… 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21" w:author="Faltus Jan" w:date="2019-06-20T06:48:00Z"/>
        </w:rPr>
      </w:pPr>
      <w:del w:id="120" w:author="Faltus Jan" w:date="2019-06-20T06:48:00Z">
        <w:r>
          <w:rPr>
            <w:rFonts w:cs="Arial" w:ascii="Arial" w:hAnsi="Arial"/>
            <w:sz w:val="22"/>
            <w:szCs w:val="22"/>
          </w:rPr>
          <w:delText>r.č. ……….., bytem ………………………., PSČ ………</w:delText>
        </w:r>
      </w:del>
    </w:p>
    <w:p>
      <w:pPr>
        <w:pStyle w:val="Normal"/>
        <w:rPr>
          <w:del w:id="123" w:author="Faltus Jan" w:date="2019-06-20T06:48:00Z"/>
        </w:rPr>
      </w:pPr>
      <w:del w:id="122" w:author="Faltus Jan" w:date="2019-06-20T06:48:00Z">
        <w:r>
          <w:rPr>
            <w:rFonts w:cs="Arial" w:ascii="Arial" w:hAnsi="Arial"/>
            <w:sz w:val="22"/>
            <w:szCs w:val="22"/>
          </w:rPr>
          <w:delText>adresa pro doručování …………………………………..</w:delText>
        </w:r>
      </w:del>
    </w:p>
    <w:p>
      <w:pPr>
        <w:pStyle w:val="Normal"/>
        <w:rPr>
          <w:del w:id="127" w:author="Faltus Jan" w:date="2019-06-20T06:48:00Z"/>
        </w:rPr>
      </w:pPr>
      <w:del w:id="124" w:author="Faltus Jan" w:date="2019-06-20T06:48:00Z">
        <w:r>
          <w:rPr>
            <w:rFonts w:cs="Arial" w:ascii="Arial" w:hAnsi="Arial"/>
            <w:sz w:val="22"/>
            <w:szCs w:val="22"/>
          </w:rPr>
          <w:delText>pan/paní (</w:delText>
        </w:r>
      </w:del>
      <w:del w:id="125" w:author="Faltus Jan" w:date="2019-06-20T06:48:00Z">
        <w:r>
          <w:rPr>
            <w:rFonts w:cs="Arial" w:ascii="Arial" w:hAnsi="Arial"/>
            <w:i/>
            <w:iCs/>
            <w:sz w:val="22"/>
            <w:szCs w:val="22"/>
          </w:rPr>
          <w:delText>titul, jméno, příjmení</w:delText>
        </w:r>
      </w:del>
      <w:del w:id="126" w:author="Faltus Jan" w:date="2019-06-20T06:48:00Z">
        <w:r>
          <w:rPr>
            <w:rFonts w:cs="Arial" w:ascii="Arial" w:hAnsi="Arial"/>
            <w:sz w:val="22"/>
            <w:szCs w:val="22"/>
          </w:rPr>
          <w:delText xml:space="preserve">) ………………………… 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29" w:author="Faltus Jan" w:date="2019-06-20T06:48:00Z"/>
        </w:rPr>
      </w:pPr>
      <w:del w:id="128" w:author="Faltus Jan" w:date="2019-06-20T06:48:00Z">
        <w:r>
          <w:rPr>
            <w:rFonts w:cs="Arial" w:ascii="Arial" w:hAnsi="Arial"/>
            <w:sz w:val="22"/>
            <w:szCs w:val="22"/>
          </w:rPr>
          <w:delText>r.č. ……….., bytem ………………………., PSČ ………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31" w:author="Faltus Jan" w:date="2019-06-20T06:48:00Z"/>
        </w:rPr>
      </w:pPr>
      <w:del w:id="130" w:author="Faltus Jan" w:date="2019-06-20T06:48:00Z">
        <w:r>
          <w:rPr>
            <w:rFonts w:cs="Arial" w:ascii="Arial" w:hAnsi="Arial"/>
            <w:sz w:val="22"/>
            <w:szCs w:val="22"/>
          </w:rPr>
          <w:delText>adresa pro doručování …………………………………..</w:delText>
        </w:r>
      </w:del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  <w:del w:id="133" w:author="Faltus Jan" w:date="2019-06-20T06:48:00Z"/>
        </w:rPr>
      </w:pPr>
      <w:del w:id="132" w:author="Faltus Jan" w:date="2019-06-20T06:48:00Z">
        <w:r>
          <w:rPr>
            <w:rFonts w:cs="Arial" w:ascii="Arial" w:hAnsi="Arial"/>
            <w:sz w:val="22"/>
            <w:szCs w:val="22"/>
          </w:rPr>
          <w:delText>bankovní spojení: ……………………………..</w:delText>
        </w:r>
      </w:del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  <w:del w:id="135" w:author="Faltus Jan" w:date="2019-06-20T06:48:00Z"/>
        </w:rPr>
      </w:pPr>
      <w:del w:id="134" w:author="Faltus Jan" w:date="2019-06-20T06:48:00Z">
        <w:r>
          <w:rPr>
            <w:rFonts w:cs="Arial" w:ascii="Arial" w:hAnsi="Arial"/>
            <w:sz w:val="22"/>
            <w:szCs w:val="22"/>
          </w:rPr>
          <w:delText>číslo účtu: ………………………………………</w:delText>
        </w:r>
      </w:del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  <w:del w:id="137" w:author="Faltus Jan" w:date="2019-06-20T06:48:00Z"/>
        </w:rPr>
      </w:pPr>
      <w:del w:id="136" w:author="Faltus Jan" w:date="2019-06-20T06:48:00Z">
        <w:r>
          <w:rPr>
            <w:rFonts w:cs="Arial" w:ascii="Arial" w:hAnsi="Arial"/>
            <w:i/>
            <w:iCs/>
            <w:sz w:val="22"/>
            <w:szCs w:val="22"/>
            <w:u w:val="single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139" w:author="Faltus Jan" w:date="2019-06-20T06:48:00Z"/>
        </w:rPr>
      </w:pPr>
      <w:del w:id="138" w:author="Faltus Jan" w:date="2019-06-20T06:48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alternativa - v případě právnické osoby</w:delText>
        </w:r>
      </w:del>
    </w:p>
    <w:p>
      <w:pPr>
        <w:pStyle w:val="TextBody"/>
        <w:spacing w:before="0" w:after="0"/>
        <w:ind w:left="0" w:hanging="0"/>
        <w:rPr>
          <w:del w:id="143" w:author="Faltus Jan" w:date="2019-06-20T06:48:00Z"/>
        </w:rPr>
      </w:pPr>
      <w:del w:id="140" w:author="Faltus Jan" w:date="2019-06-20T06:48:00Z">
        <w:r>
          <w:rPr>
            <w:rFonts w:cs="Arial" w:ascii="Arial" w:hAnsi="Arial"/>
            <w:iCs/>
            <w:sz w:val="22"/>
            <w:szCs w:val="22"/>
          </w:rPr>
          <w:delText>(</w:delText>
        </w:r>
      </w:del>
      <w:del w:id="141" w:author="Faltus Jan" w:date="2019-06-20T06:48:00Z">
        <w:r>
          <w:rPr>
            <w:rFonts w:cs="Arial" w:ascii="Arial" w:hAnsi="Arial"/>
            <w:i/>
            <w:iCs/>
            <w:sz w:val="22"/>
            <w:szCs w:val="22"/>
          </w:rPr>
          <w:delText>název</w:delText>
        </w:r>
      </w:del>
      <w:del w:id="142" w:author="Faltus Jan" w:date="2019-06-20T06:48:00Z">
        <w:r>
          <w:rPr>
            <w:rFonts w:cs="Arial" w:ascii="Arial" w:hAnsi="Arial"/>
            <w:iCs/>
            <w:sz w:val="22"/>
            <w:szCs w:val="22"/>
          </w:rPr>
          <w:delText>)………………………………………………………………………</w:delText>
        </w:r>
      </w:del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2"/>
          <w:szCs w:val="22"/>
          <w:del w:id="145" w:author="Faltus Jan" w:date="2019-06-20T06:48:00Z"/>
        </w:rPr>
      </w:pPr>
      <w:del w:id="144" w:author="Faltus Jan" w:date="2019-06-20T06:48:00Z">
        <w:r>
          <w:rPr>
            <w:rFonts w:cs="Arial" w:ascii="Arial" w:hAnsi="Arial"/>
            <w:iCs/>
            <w:sz w:val="22"/>
            <w:szCs w:val="22"/>
          </w:rPr>
          <w:delText>sídlo: …………………………………………………………………………………………...</w:delText>
        </w:r>
      </w:del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sz w:val="22"/>
          <w:szCs w:val="22"/>
          <w:del w:id="147" w:author="Faltus Jan" w:date="2019-06-20T06:48:00Z"/>
        </w:rPr>
      </w:pPr>
      <w:del w:id="146" w:author="Faltus Jan" w:date="2019-06-20T06:48:00Z">
        <w:r>
          <w:rPr>
            <w:rFonts w:cs="Arial" w:ascii="Arial" w:hAnsi="Arial"/>
            <w:sz w:val="22"/>
            <w:szCs w:val="22"/>
          </w:rPr>
          <w:delText>adresa pro doručování …………………………………..</w:delText>
        </w:r>
      </w:del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iCs/>
          <w:sz w:val="22"/>
          <w:szCs w:val="22"/>
          <w:del w:id="149" w:author="Faltus Jan" w:date="2019-06-20T06:48:00Z"/>
        </w:rPr>
      </w:pPr>
      <w:del w:id="148" w:author="Faltus Jan" w:date="2019-06-20T06:48:00Z">
        <w:r>
          <w:rPr>
            <w:rFonts w:cs="Arial" w:ascii="Arial" w:hAnsi="Arial"/>
            <w:iCs/>
            <w:sz w:val="22"/>
            <w:szCs w:val="22"/>
          </w:rPr>
          <w:delText>IČO: ……………………………………………………………………………………………</w:delText>
        </w:r>
      </w:del>
    </w:p>
    <w:p>
      <w:pPr>
        <w:pStyle w:val="Normal"/>
        <w:jc w:val="both"/>
        <w:rPr>
          <w:rFonts w:ascii="Arial" w:hAnsi="Arial" w:cs="Arial"/>
          <w:iCs/>
          <w:sz w:val="22"/>
          <w:szCs w:val="22"/>
          <w:del w:id="151" w:author="Faltus Jan" w:date="2019-06-20T06:48:00Z"/>
        </w:rPr>
      </w:pPr>
      <w:del w:id="150" w:author="Faltus Jan" w:date="2019-06-20T06:48:00Z">
        <w:r>
          <w:rPr>
            <w:rFonts w:cs="Arial" w:ascii="Arial" w:hAnsi="Arial"/>
            <w:iCs/>
            <w:sz w:val="22"/>
            <w:szCs w:val="22"/>
          </w:rPr>
          <w:delText>DIČ: ……………………………………………………………………………………………</w:delText>
        </w:r>
      </w:del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  <w:del w:id="157" w:author="Faltus Jan" w:date="2019-06-20T06:48:00Z"/>
        </w:rPr>
      </w:pPr>
      <w:del w:id="152" w:author="Faltus Jan" w:date="2019-06-20T06:48:00Z">
        <w:r>
          <w:rPr>
            <w:rFonts w:cs="Arial" w:ascii="Arial" w:hAnsi="Arial"/>
            <w:sz w:val="22"/>
            <w:szCs w:val="22"/>
          </w:rPr>
          <w:delText>Zapsán</w:delText>
        </w:r>
      </w:del>
      <w:del w:id="153" w:author="Faltus Jan" w:date="2019-06-20T06:48:00Z">
        <w:r>
          <w:rPr>
            <w:rFonts w:cs="Arial" w:ascii="Arial" w:hAnsi="Arial"/>
            <w:i/>
            <w:iCs/>
            <w:sz w:val="22"/>
            <w:szCs w:val="22"/>
          </w:rPr>
          <w:delText>(a)</w:delText>
        </w:r>
      </w:del>
      <w:del w:id="154" w:author="Faltus Jan" w:date="2019-06-20T06:48:00Z">
        <w:r>
          <w:rPr>
            <w:rFonts w:cs="Arial" w:ascii="Arial" w:hAnsi="Arial"/>
            <w:sz w:val="22"/>
            <w:szCs w:val="22"/>
          </w:rPr>
          <w:delText xml:space="preserve"> v obchodním rejstříku vedeném …………………….. </w:delText>
        </w:r>
      </w:del>
      <w:del w:id="155" w:author="Faltus Jan" w:date="2019-06-20T06:48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 xml:space="preserve">(alternativa </w:delText>
        </w:r>
      </w:del>
      <w:del w:id="156" w:author="Faltus Jan" w:date="2019-06-20T06:48:00Z">
        <w:r>
          <w:rPr>
            <w:rFonts w:cs="Arial" w:ascii="Arial" w:hAnsi="Arial"/>
            <w:i/>
            <w:iCs/>
            <w:sz w:val="22"/>
            <w:szCs w:val="22"/>
          </w:rPr>
          <w:delText>– jiné evidenci)</w:delText>
        </w:r>
      </w:del>
    </w:p>
    <w:p>
      <w:pPr>
        <w:pStyle w:val="Adresa"/>
        <w:tabs>
          <w:tab w:val="left" w:pos="708" w:leader="none"/>
        </w:tabs>
        <w:rPr>
          <w:rFonts w:ascii="Arial" w:hAnsi="Arial" w:cs="Arial"/>
          <w:sz w:val="22"/>
          <w:szCs w:val="22"/>
          <w:del w:id="159" w:author="Faltus Jan" w:date="2019-06-20T06:48:00Z"/>
        </w:rPr>
      </w:pPr>
      <w:del w:id="158" w:author="Faltus Jan" w:date="2019-06-20T06:48:00Z">
        <w:r>
          <w:rPr>
            <w:rFonts w:cs="Arial" w:ascii="Arial" w:hAnsi="Arial"/>
            <w:sz w:val="22"/>
            <w:szCs w:val="22"/>
          </w:rPr>
          <w:delText>osoba oprávněná jednat za právnickou osobu …………………………………………………</w:delText>
        </w:r>
      </w:del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  <w:del w:id="161" w:author="Faltus Jan" w:date="2019-06-20T06:48:00Z"/>
        </w:rPr>
      </w:pPr>
      <w:del w:id="160" w:author="Faltus Jan" w:date="2019-06-20T06:48:00Z">
        <w:r>
          <w:rPr>
            <w:rFonts w:cs="Arial" w:ascii="Arial" w:hAnsi="Arial"/>
            <w:sz w:val="22"/>
            <w:szCs w:val="22"/>
          </w:rPr>
          <w:delText>bankovní spojení: ……………………………..</w:delText>
        </w:r>
      </w:del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  <w:del w:id="163" w:author="Faltus Jan" w:date="2019-06-20T06:48:00Z"/>
        </w:rPr>
      </w:pPr>
      <w:del w:id="162" w:author="Faltus Jan" w:date="2019-06-20T06:48:00Z">
        <w:r>
          <w:rPr>
            <w:rFonts w:cs="Arial" w:ascii="Arial" w:hAnsi="Arial"/>
            <w:sz w:val="22"/>
            <w:szCs w:val="22"/>
          </w:rPr>
          <w:delText>číslo účtu: ………………………………………</w:delText>
        </w:r>
      </w:del>
    </w:p>
    <w:p>
      <w:pPr>
        <w:pStyle w:val="Adresa"/>
        <w:tabs>
          <w:tab w:val="left" w:pos="708" w:leader="none"/>
        </w:tabs>
        <w:rPr>
          <w:rFonts w:ascii="Arial" w:hAnsi="Arial" w:cs="Arial"/>
          <w:sz w:val="22"/>
          <w:szCs w:val="22"/>
          <w:del w:id="165" w:author="Faltus Jan" w:date="2019-06-20T06:48:00Z"/>
        </w:rPr>
      </w:pPr>
      <w:del w:id="164" w:author="Faltus Jan" w:date="2019-06-20T06:48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Footer"/>
        <w:tabs>
          <w:tab w:val="left" w:pos="708" w:leader="none"/>
        </w:tabs>
        <w:rPr>
          <w:rFonts w:ascii="Arial" w:hAnsi="Arial" w:cs="Arial"/>
          <w:sz w:val="22"/>
          <w:szCs w:val="22"/>
          <w:del w:id="167" w:author="Faltus Jan" w:date="2019-06-20T06:48:00Z"/>
        </w:rPr>
      </w:pPr>
      <w:del w:id="166" w:author="Faltus Jan" w:date="2019-06-20T06:48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  <w:del w:id="169" w:author="Faltus Jan" w:date="2019-06-20T06:48:00Z"/>
        </w:rPr>
      </w:pPr>
      <w:del w:id="168" w:author="Faltus Jan" w:date="2019-06-20T06:48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alternativa v případě, kdy je nájemce zastoupen zmocněncem (bude uvedeno pod specifikací pachtýře/nájemce)</w:delText>
        </w:r>
      </w:del>
    </w:p>
    <w:p>
      <w:pPr>
        <w:pStyle w:val="Normal"/>
        <w:jc w:val="both"/>
        <w:rPr>
          <w:del w:id="189" w:author="Faltus Jan" w:date="2019-06-20T06:48:00Z"/>
        </w:rPr>
      </w:pPr>
      <w:del w:id="170" w:author="Faltus Jan" w:date="2019-06-20T06:48:00Z">
        <w:r>
          <w:rPr>
            <w:rFonts w:cs="Arial" w:ascii="Arial" w:hAnsi="Arial"/>
            <w:sz w:val="22"/>
            <w:szCs w:val="22"/>
          </w:rPr>
          <w:delText>zastoupen</w:delText>
        </w:r>
      </w:del>
      <w:del w:id="171" w:author="Faltus Jan" w:date="2019-06-20T06:48:00Z">
        <w:r>
          <w:rPr>
            <w:rFonts w:cs="Arial" w:ascii="Arial" w:hAnsi="Arial"/>
            <w:iCs/>
            <w:sz w:val="22"/>
            <w:szCs w:val="22"/>
          </w:rPr>
          <w:delText>(a)</w:delText>
        </w:r>
      </w:del>
      <w:del w:id="172" w:author="Faltus Jan" w:date="2019-06-20T06:48:00Z">
        <w:r>
          <w:rPr>
            <w:rFonts w:cs="Arial" w:ascii="Arial" w:hAnsi="Arial"/>
            <w:sz w:val="22"/>
            <w:szCs w:val="22"/>
          </w:rPr>
          <w:delText xml:space="preserve"> na základě plné moci ze dne ………… </w:delText>
        </w:r>
      </w:del>
      <w:del w:id="173" w:author="Faltus Jan" w:date="2019-06-20T06:48:00Z">
        <w:r>
          <w:rPr>
            <w:rFonts w:cs="Arial" w:ascii="Arial" w:hAnsi="Arial"/>
            <w:iCs/>
            <w:sz w:val="22"/>
            <w:szCs w:val="22"/>
          </w:rPr>
          <w:delText xml:space="preserve"> právnickou osobou/panem/paní</w:delText>
        </w:r>
      </w:del>
      <w:del w:id="174" w:author="Faltus Jan" w:date="2019-06-20T06:48:00Z">
        <w:r>
          <w:rPr>
            <w:rFonts w:cs="Arial" w:ascii="Arial" w:hAnsi="Arial"/>
            <w:sz w:val="22"/>
            <w:szCs w:val="22"/>
          </w:rPr>
          <w:delText xml:space="preserve"> ……………………………., </w:delText>
        </w:r>
      </w:del>
      <w:del w:id="175" w:author="Faltus Jan" w:date="2019-06-20T06:48:00Z">
        <w:r>
          <w:rPr>
            <w:rFonts w:cs="Arial" w:ascii="Arial" w:hAnsi="Arial"/>
            <w:iCs/>
            <w:sz w:val="22"/>
            <w:szCs w:val="22"/>
          </w:rPr>
          <w:delText>sídlo/bytem</w:delText>
        </w:r>
      </w:del>
      <w:del w:id="176" w:author="Faltus Jan" w:date="2019-06-20T06:48:00Z">
        <w:r>
          <w:rPr>
            <w:rFonts w:cs="Arial" w:ascii="Arial" w:hAnsi="Arial"/>
            <w:sz w:val="22"/>
            <w:szCs w:val="22"/>
          </w:rPr>
          <w:delText xml:space="preserve">: ……………., PSČ …….., </w:delText>
        </w:r>
      </w:del>
      <w:del w:id="177" w:author="Faltus Jan" w:date="2019-06-20T06:48:00Z">
        <w:r>
          <w:rPr>
            <w:rFonts w:cs="Arial" w:ascii="Arial" w:hAnsi="Arial"/>
            <w:iCs/>
            <w:sz w:val="22"/>
            <w:szCs w:val="22"/>
          </w:rPr>
          <w:delText>IČO/rodné číslo</w:delText>
        </w:r>
      </w:del>
      <w:del w:id="178" w:author="Faltus Jan" w:date="2019-06-20T06:48:00Z">
        <w:r>
          <w:rPr>
            <w:rFonts w:cs="Arial" w:ascii="Arial" w:hAnsi="Arial"/>
            <w:sz w:val="22"/>
            <w:szCs w:val="22"/>
          </w:rPr>
          <w:delText xml:space="preserve"> …………, </w:delText>
        </w:r>
      </w:del>
      <w:del w:id="179" w:author="Faltus Jan" w:date="2019-06-20T06:48:00Z">
        <w:r>
          <w:rPr>
            <w:rFonts w:cs="Arial" w:ascii="Arial" w:hAnsi="Arial"/>
            <w:iCs/>
            <w:sz w:val="22"/>
            <w:szCs w:val="22"/>
          </w:rPr>
          <w:delText>DIČ:</w:delText>
        </w:r>
      </w:del>
      <w:del w:id="180" w:author="Faltus Jan" w:date="2019-06-20T06:48:00Z">
        <w:r>
          <w:rPr>
            <w:rFonts w:cs="Arial" w:ascii="Arial" w:hAnsi="Arial"/>
            <w:sz w:val="22"/>
            <w:szCs w:val="22"/>
          </w:rPr>
          <w:delText xml:space="preserve"> …………………., </w:delText>
        </w:r>
      </w:del>
      <w:del w:id="181" w:author="Faltus Jan" w:date="2019-06-20T06:48:00Z">
        <w:r>
          <w:rPr>
            <w:rFonts w:cs="Arial" w:ascii="Arial" w:hAnsi="Arial"/>
            <w:iCs/>
            <w:sz w:val="22"/>
            <w:szCs w:val="22"/>
          </w:rPr>
          <w:delText>zapsanou v obchodním rejstříku vedeném</w:delText>
        </w:r>
      </w:del>
      <w:del w:id="182" w:author="Faltus Jan" w:date="2019-06-20T06:48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del w:id="183" w:author="Faltus Jan" w:date="2019-06-20T06:48:00Z">
        <w:r>
          <w:rPr>
            <w:rFonts w:cs="Arial" w:ascii="Arial" w:hAnsi="Arial"/>
            <w:iCs/>
            <w:sz w:val="22"/>
            <w:szCs w:val="22"/>
          </w:rPr>
          <w:delText>(</w:delText>
        </w:r>
      </w:del>
      <w:del w:id="184" w:author="Faltus Jan" w:date="2019-06-20T06:48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alternativa</w:delText>
        </w:r>
      </w:del>
      <w:del w:id="185" w:author="Faltus Jan" w:date="2019-06-20T06:48:00Z">
        <w:r>
          <w:rPr>
            <w:rFonts w:cs="Arial" w:ascii="Arial" w:hAnsi="Arial"/>
            <w:iCs/>
            <w:sz w:val="22"/>
            <w:szCs w:val="22"/>
            <w:u w:val="single"/>
          </w:rPr>
          <w:delText xml:space="preserve"> </w:delText>
        </w:r>
      </w:del>
      <w:del w:id="186" w:author="Faltus Jan" w:date="2019-06-20T06:48:00Z">
        <w:r>
          <w:rPr>
            <w:rFonts w:cs="Arial" w:ascii="Arial" w:hAnsi="Arial"/>
            <w:iCs/>
            <w:sz w:val="22"/>
            <w:szCs w:val="22"/>
          </w:rPr>
          <w:delText xml:space="preserve">– </w:delText>
        </w:r>
      </w:del>
      <w:del w:id="187" w:author="Faltus Jan" w:date="2019-06-20T06:48:00Z">
        <w:r>
          <w:rPr>
            <w:rFonts w:cs="Arial" w:ascii="Arial" w:hAnsi="Arial"/>
            <w:i/>
            <w:iCs/>
            <w:sz w:val="22"/>
            <w:szCs w:val="22"/>
          </w:rPr>
          <w:delText>jiné evidenci)</w:delText>
        </w:r>
      </w:del>
      <w:del w:id="188" w:author="Faltus Jan" w:date="2019-06-20T06:48:00Z">
        <w:r>
          <w:rPr>
            <w:rFonts w:cs="Arial" w:ascii="Arial" w:hAnsi="Arial"/>
            <w:sz w:val="22"/>
            <w:szCs w:val="22"/>
          </w:rPr>
          <w:delText xml:space="preserve"> ……………….…………………………..</w:delText>
        </w:r>
      </w:del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  <w:del w:id="191" w:author="Faltus Jan" w:date="2019-06-20T06:48:00Z"/>
        </w:rPr>
      </w:pPr>
      <w:del w:id="190" w:author="Faltus Jan" w:date="2019-06-20T06:48:00Z">
        <w:r>
          <w:rPr>
            <w:rFonts w:cs="Arial" w:ascii="Arial" w:hAnsi="Arial"/>
            <w:sz w:val="22"/>
            <w:szCs w:val="22"/>
          </w:rPr>
          <w:delText>adresa pro doručování …………………………………...</w:delText>
        </w:r>
      </w:del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  <w:del w:id="193" w:author="Faltus Jan" w:date="2019-06-20T06:48:00Z"/>
        </w:rPr>
      </w:pPr>
      <w:del w:id="192" w:author="Faltus Jan" w:date="2019-06-20T06:48:00Z">
        <w:r>
          <w:rPr>
            <w:rFonts w:cs="Arial" w:ascii="Arial" w:hAnsi="Arial"/>
            <w:iCs/>
            <w:sz w:val="22"/>
            <w:szCs w:val="22"/>
            <w:u w:val="single"/>
          </w:rPr>
        </w:r>
      </w:del>
    </w:p>
    <w:p>
      <w:pPr>
        <w:pStyle w:val="Zkladntext3"/>
        <w:rPr>
          <w:del w:id="195" w:author="Faltus Jan" w:date="2019-06-20T06:48:00Z"/>
        </w:rPr>
      </w:pPr>
      <w:del w:id="194" w:author="Faltus Jan" w:date="2019-06-20T06:48:00Z">
        <w:r>
          <w:rPr>
            <w:b w:val="false"/>
            <w:bCs w:val="false"/>
            <w:sz w:val="22"/>
            <w:szCs w:val="22"/>
          </w:rPr>
          <w:delText>(dále jen „uživatel“)</w:delText>
        </w:r>
      </w:del>
    </w:p>
    <w:p>
      <w:pPr>
        <w:pStyle w:val="Zkladntext3"/>
        <w:rPr>
          <w:b w:val="false"/>
          <w:b w:val="false"/>
          <w:bCs w:val="false"/>
          <w:sz w:val="22"/>
          <w:szCs w:val="22"/>
          <w:del w:id="197" w:author="Faltus Jan" w:date="2019-06-20T06:48:00Z"/>
        </w:rPr>
      </w:pPr>
      <w:del w:id="196" w:author="Faltus Jan" w:date="2019-06-20T06:48:00Z">
        <w:r>
          <w:rPr>
            <w:b w:val="false"/>
            <w:bCs w:val="false"/>
            <w:sz w:val="22"/>
            <w:szCs w:val="22"/>
          </w:rPr>
        </w:r>
      </w:del>
    </w:p>
    <w:p>
      <w:pPr>
        <w:pStyle w:val="Adresa"/>
        <w:rPr>
          <w:rFonts w:ascii="Arial" w:hAnsi="Arial" w:cs="Arial"/>
          <w:sz w:val="22"/>
          <w:szCs w:val="22"/>
          <w:del w:id="199" w:author="Faltus Jan" w:date="2019-06-20T06:48:00Z"/>
        </w:rPr>
      </w:pPr>
      <w:del w:id="198" w:author="Faltus Jan" w:date="2019-06-20T06:48:00Z">
        <w:r>
          <w:rPr>
            <w:rFonts w:cs="Arial" w:ascii="Arial" w:hAnsi="Arial"/>
            <w:sz w:val="22"/>
            <w:szCs w:val="22"/>
          </w:rPr>
          <w:delText>- na straně druhé –</w:delText>
        </w:r>
      </w:del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del w:id="200" w:author="Faltus Jan" w:date="2019-06-20T06:48:00Z">
        <w:r>
          <w:rPr>
            <w:rFonts w:cs="Arial" w:ascii="Arial" w:hAnsi="Arial"/>
            <w:b/>
            <w:bCs/>
            <w:sz w:val="32"/>
            <w:szCs w:val="32"/>
          </w:rPr>
          <w:delText xml:space="preserve">dohodu o zaplacení </w:delText>
        </w:r>
      </w:del>
      <w:del w:id="201" w:author="Faltus Jan" w:date="2019-06-20T06:48:00Z">
        <w:r>
          <w:rPr>
            <w:rFonts w:cs="Arial" w:ascii="Arial" w:hAnsi="Arial"/>
            <w:b/>
            <w:bCs/>
            <w:i/>
            <w:sz w:val="32"/>
            <w:szCs w:val="32"/>
            <w:u w:val="single"/>
          </w:rPr>
          <w:delText>alternativa</w:delText>
        </w:r>
      </w:del>
      <w:del w:id="202" w:author="Faltus Jan" w:date="2019-06-20T06:48:00Z">
        <w:r>
          <w:rPr>
            <w:rFonts w:cs="Arial" w:ascii="Arial" w:hAnsi="Arial"/>
            <w:b/>
            <w:bCs/>
            <w:sz w:val="32"/>
            <w:szCs w:val="32"/>
          </w:rPr>
          <w:delText xml:space="preserve"> </w:delText>
        </w:r>
      </w:del>
      <w:r>
        <w:rPr>
          <w:rFonts w:cs="Arial" w:ascii="Arial" w:hAnsi="Arial"/>
          <w:b/>
          <w:bCs/>
          <w:sz w:val="32"/>
          <w:szCs w:val="32"/>
        </w:rPr>
        <w:t>dohoda o placení úhrady za užívání nemovité v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ins w:id="207" w:author="Faltus Jan" w:date="2019-06-20T07:20:00Z"/>
        </w:rPr>
      </w:pPr>
      <w:r>
        <w:rPr>
          <w:rFonts w:cs="Arial" w:ascii="Arial" w:hAnsi="Arial"/>
          <w:b/>
          <w:bCs/>
          <w:sz w:val="32"/>
          <w:szCs w:val="32"/>
        </w:rPr>
        <w:t>č</w:t>
      </w:r>
      <w:ins w:id="203" w:author="Faltus Jan" w:date="2019-06-20T06:48:00Z">
        <w:r>
          <w:rPr>
            <w:rFonts w:cs="Arial" w:ascii="Arial" w:hAnsi="Arial"/>
            <w:b/>
            <w:bCs/>
            <w:sz w:val="32"/>
            <w:szCs w:val="32"/>
          </w:rPr>
          <w:t xml:space="preserve">. </w:t>
        </w:r>
      </w:ins>
      <w:ins w:id="204" w:author="Faltus Jan" w:date="2019-06-26T14:35:00Z">
        <w:r>
          <w:rPr>
            <w:rFonts w:cs="Arial" w:ascii="Arial" w:hAnsi="Arial"/>
            <w:b/>
            <w:bCs/>
            <w:sz w:val="32"/>
            <w:szCs w:val="32"/>
          </w:rPr>
          <w:t>50</w:t>
        </w:r>
      </w:ins>
      <w:ins w:id="205" w:author="Faltus Jan" w:date="2019-06-20T06:48:00Z">
        <w:r>
          <w:rPr>
            <w:rFonts w:cs="Arial" w:ascii="Arial" w:hAnsi="Arial"/>
            <w:b/>
            <w:bCs/>
            <w:sz w:val="32"/>
            <w:szCs w:val="32"/>
          </w:rPr>
          <w:t>N19/41</w:t>
        </w:r>
      </w:ins>
      <w:del w:id="206" w:author="Faltus Jan" w:date="2019-06-20T06:48:00Z">
        <w:r>
          <w:rPr>
            <w:rFonts w:cs="Arial" w:ascii="Arial" w:hAnsi="Arial"/>
            <w:b/>
            <w:bCs/>
            <w:sz w:val="32"/>
            <w:szCs w:val="32"/>
          </w:rPr>
          <w:delText>…………… *</w:delText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del w:id="209" w:author="Faltus Jan" w:date="2019-06-26T14:40:00Z"/>
        </w:rPr>
      </w:pPr>
      <w:del w:id="208" w:author="Faltus Jan" w:date="2019-06-26T14:40:00Z">
        <w:r>
          <w:rPr>
            <w:rFonts w:cs="Arial" w:ascii="Arial" w:hAnsi="Arial"/>
            <w:b/>
            <w:bCs/>
            <w:sz w:val="32"/>
            <w:szCs w:val="32"/>
          </w:rPr>
        </w:r>
      </w:del>
    </w:p>
    <w:p>
      <w:pPr>
        <w:pStyle w:val="Normal"/>
        <w:jc w:val="center"/>
        <w:rPr>
          <w:rFonts w:ascii="Arial" w:hAnsi="Arial" w:cs="Arial"/>
          <w:sz w:val="22"/>
          <w:szCs w:val="22"/>
          <w:del w:id="211" w:author="Faltus Jan" w:date="2019-06-20T06:48:00Z"/>
        </w:rPr>
      </w:pPr>
      <w:del w:id="210" w:author="Faltus Jan" w:date="2019-06-20T06:48:00Z">
        <w:r>
          <w:rPr>
            <w:rFonts w:cs="Arial" w:ascii="Arial" w:hAnsi="Arial"/>
            <w:b/>
            <w:bCs/>
            <w:sz w:val="22"/>
            <w:szCs w:val="22"/>
          </w:rPr>
          <w:delText>___________________________________________________________________________</w:delText>
        </w:r>
      </w:del>
    </w:p>
    <w:p>
      <w:pPr>
        <w:pStyle w:val="Zkladntext2"/>
        <w:ind w:left="284" w:hanging="284"/>
        <w:rPr>
          <w:rFonts w:ascii="Arial" w:hAnsi="Arial" w:cs="Arial"/>
          <w:sz w:val="20"/>
          <w:szCs w:val="20"/>
          <w:del w:id="213" w:author="Faltus Jan" w:date="2019-06-20T06:48:00Z"/>
        </w:rPr>
      </w:pPr>
      <w:del w:id="212" w:author="Faltus Jan" w:date="2019-06-20T06:48:00Z">
        <w:r>
          <w:rPr>
            <w:rFonts w:cs="Arial" w:ascii="Arial" w:hAnsi="Arial"/>
            <w:b w:val="false"/>
            <w:bCs/>
            <w:sz w:val="20"/>
            <w:szCs w:val="20"/>
          </w:rPr>
          <w:delText>* V případě dohod o zaplacení úhrady za užívání nemovité věci mohou nastat následující případy:</w:delText>
        </w:r>
      </w:del>
    </w:p>
    <w:p>
      <w:pPr>
        <w:pStyle w:val="Normal"/>
        <w:spacing w:before="120" w:after="0"/>
        <w:ind w:left="720" w:hanging="360"/>
        <w:jc w:val="both"/>
        <w:rPr>
          <w:rFonts w:ascii="Arial" w:hAnsi="Arial" w:cs="Arial"/>
          <w:del w:id="217" w:author="Faltus Jan" w:date="2019-06-20T06:48:00Z"/>
        </w:rPr>
      </w:pPr>
      <w:del w:id="214" w:author="Faltus Jan" w:date="2019-06-20T06:48:00Z">
        <w:r>
          <w:rPr>
            <w:rFonts w:cs="Arial" w:ascii="Arial" w:hAnsi="Arial"/>
          </w:rPr>
          <w:delText>-</w:delText>
          <w:tab/>
        </w:r>
      </w:del>
      <w:del w:id="215" w:author="Faltus Jan" w:date="2019-06-20T06:48:00Z">
        <w:r>
          <w:rPr>
            <w:rFonts w:cs="Arial" w:ascii="Arial" w:hAnsi="Arial"/>
            <w:i/>
            <w:iCs/>
            <w:u w:val="single"/>
          </w:rPr>
          <w:delText>na dohodu nebude navazovat pachtovní/nájemní smlouva</w:delText>
        </w:r>
      </w:del>
      <w:del w:id="216" w:author="Faltus Jan" w:date="2019-06-20T06:48:00Z">
        <w:r>
          <w:rPr>
            <w:rFonts w:cs="Arial" w:ascii="Arial" w:hAnsi="Arial"/>
            <w:i/>
            <w:iCs/>
          </w:rPr>
          <w:delText xml:space="preserve"> (dohoda bude mít samostatné číslo a pod tímto číslem bude uvedena v agendě CIS – Pronájem majetku),</w:delText>
        </w:r>
      </w:del>
    </w:p>
    <w:p>
      <w:pPr>
        <w:pStyle w:val="Normal"/>
        <w:ind w:left="720" w:hanging="360"/>
        <w:jc w:val="both"/>
        <w:rPr>
          <w:rFonts w:ascii="Arial" w:hAnsi="Arial" w:cs="Arial"/>
          <w:del w:id="221" w:author="Faltus Jan" w:date="2019-06-20T06:48:00Z"/>
        </w:rPr>
      </w:pPr>
      <w:del w:id="218" w:author="Faltus Jan" w:date="2019-06-20T06:48:00Z">
        <w:r>
          <w:rPr>
            <w:rFonts w:cs="Arial" w:ascii="Arial" w:hAnsi="Arial"/>
          </w:rPr>
          <w:delText>-</w:delText>
          <w:tab/>
        </w:r>
      </w:del>
      <w:del w:id="219" w:author="Faltus Jan" w:date="2019-06-20T06:48:00Z">
        <w:r>
          <w:rPr>
            <w:rFonts w:cs="Arial" w:ascii="Arial" w:hAnsi="Arial"/>
            <w:i/>
            <w:iCs/>
            <w:u w:val="single"/>
          </w:rPr>
          <w:delText>na dohodu bude navazovat pachtovní/nájemní smlouva s týmž subjektem</w:delText>
        </w:r>
      </w:del>
      <w:del w:id="220" w:author="Faltus Jan" w:date="2019-06-20T06:48:00Z">
        <w:r>
          <w:rPr>
            <w:rFonts w:cs="Arial" w:ascii="Arial" w:hAnsi="Arial"/>
            <w:i/>
            <w:iCs/>
          </w:rPr>
          <w:delText xml:space="preserve"> (číslo dohody bude shodné s číslem navazující pachtovní/nájemní smlouvy),</w:delText>
        </w:r>
      </w:del>
    </w:p>
    <w:p>
      <w:pPr>
        <w:pStyle w:val="Normal"/>
        <w:ind w:left="720" w:hanging="360"/>
        <w:jc w:val="both"/>
        <w:rPr>
          <w:rFonts w:ascii="Arial" w:hAnsi="Arial" w:cs="Arial"/>
          <w:del w:id="225" w:author="Faltus Jan" w:date="2019-06-20T06:48:00Z"/>
        </w:rPr>
      </w:pPr>
      <w:del w:id="222" w:author="Faltus Jan" w:date="2019-06-20T06:48:00Z">
        <w:r>
          <w:rPr>
            <w:rFonts w:cs="Arial" w:ascii="Arial" w:hAnsi="Arial"/>
          </w:rPr>
          <w:delText>-</w:delText>
          <w:tab/>
        </w:r>
      </w:del>
      <w:del w:id="223" w:author="Faltus Jan" w:date="2019-06-20T06:48:00Z">
        <w:r>
          <w:rPr>
            <w:rFonts w:cs="Arial" w:ascii="Arial" w:hAnsi="Arial"/>
            <w:i/>
            <w:iCs/>
            <w:u w:val="single"/>
          </w:rPr>
          <w:delText>dohoda bude uzavřena v průběhu trvání pachtovní/nájemní smlouvy</w:delText>
        </w:r>
      </w:del>
      <w:del w:id="224" w:author="Faltus Jan" w:date="2019-06-20T06:48:00Z">
        <w:r>
          <w:rPr>
            <w:rFonts w:cs="Arial" w:ascii="Arial" w:hAnsi="Arial"/>
            <w:i/>
            <w:iCs/>
          </w:rPr>
          <w:delText xml:space="preserve"> (číslo dohody bude shodné s číslem pachtovní/nájemní smlouvy; propachtovatel/pronajímatel neuzavírá dodatek řešící zpětné užívání).</w:delText>
        </w:r>
      </w:del>
    </w:p>
    <w:p>
      <w:pPr>
        <w:pStyle w:val="Normal"/>
        <w:jc w:val="both"/>
        <w:rPr>
          <w:rFonts w:ascii="Arial" w:hAnsi="Arial" w:cs="Arial"/>
          <w:del w:id="227" w:author="Faltus Jan" w:date="2019-06-20T06:48:00Z"/>
        </w:rPr>
      </w:pPr>
      <w:del w:id="226" w:author="Faltus Jan" w:date="2019-06-20T06:48:00Z">
        <w:r>
          <w:rPr>
            <w:rFonts w:cs="Arial" w:ascii="Arial" w:hAnsi="Arial"/>
          </w:rPr>
        </w:r>
      </w:del>
    </w:p>
    <w:p>
      <w:pPr>
        <w:pStyle w:val="TextBodyIndent"/>
        <w:ind w:hanging="0"/>
        <w:rPr>
          <w:rFonts w:ascii="Arial" w:hAnsi="Arial" w:cs="Arial"/>
          <w:i/>
          <w:i/>
          <w:iCs/>
          <w:sz w:val="20"/>
          <w:szCs w:val="20"/>
          <w:del w:id="229" w:author="Faltus Jan" w:date="2019-06-20T06:48:00Z"/>
        </w:rPr>
      </w:pPr>
      <w:del w:id="228" w:author="Faltus Jan" w:date="2019-06-20T06:48:00Z">
        <w:r>
          <w:rPr>
            <w:rFonts w:cs="Arial" w:ascii="Arial" w:hAnsi="Arial"/>
            <w:b/>
            <w:bCs/>
            <w:i/>
            <w:iCs/>
            <w:sz w:val="20"/>
            <w:szCs w:val="20"/>
          </w:rPr>
          <w:delText>Pokud nebude na dohodu navazovat pachtovní/nájemní smlouva, bude v agendě CIS – Pronájem majetku dohoda zařazena s podtypem smlouvy dohoda o zaplacení úhrady za užívání nemovitosti – bez uzavření nájemní smlouvy, ve dvou zbývajících případech je agendě CIS – Pronájem majetku na detailu smlouvy na záložce „Dodatky“ nutné přidat dodatek s typem Dohoda o zaplacení úhrady za užívání nemovité věci.</w:delText>
        </w:r>
      </w:del>
    </w:p>
    <w:p>
      <w:pPr>
        <w:pStyle w:val="TextBodyIndent"/>
        <w:rPr>
          <w:rFonts w:ascii="Arial" w:hAnsi="Arial" w:cs="Arial"/>
          <w:i/>
          <w:i/>
          <w:iCs/>
          <w:sz w:val="22"/>
          <w:szCs w:val="22"/>
          <w:del w:id="231" w:author="Faltus Jan" w:date="2019-06-20T06:48:00Z"/>
        </w:rPr>
      </w:pPr>
      <w:del w:id="230" w:author="Faltus Jan" w:date="2019-06-20T06:48:00Z">
        <w:r>
          <w:rPr>
            <w:rFonts w:cs="Arial" w:ascii="Arial" w:hAnsi="Arial"/>
            <w:i/>
            <w:iCs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del w:id="233" w:author="Faltus Jan" w:date="2019-06-20T06:49:00Z"/>
        </w:rPr>
      </w:pPr>
      <w:del w:id="232" w:author="Faltus Jan" w:date="2019-06-20T06:49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alternativa – pro případ dohody o zaplacení</w:delText>
        </w:r>
      </w:del>
    </w:p>
    <w:p>
      <w:pPr>
        <w:pStyle w:val="Normal"/>
        <w:jc w:val="both"/>
        <w:rPr>
          <w:del w:id="241" w:author="Faltus Jan" w:date="2019-06-20T06:49:00Z"/>
        </w:rPr>
      </w:pPr>
      <w:del w:id="234" w:author="Faltus Jan" w:date="2019-06-20T06:49:00Z">
        <w:r>
          <w:rPr>
            <w:rFonts w:cs="Arial" w:ascii="Arial" w:hAnsi="Arial"/>
            <w:sz w:val="22"/>
            <w:szCs w:val="22"/>
          </w:rPr>
          <w:delText>Uživatel nemovité(</w:delText>
        </w:r>
      </w:del>
      <w:del w:id="235" w:author="Faltus Jan" w:date="2019-06-20T06:49:00Z">
        <w:r>
          <w:rPr>
            <w:rFonts w:cs="Arial" w:ascii="Arial" w:hAnsi="Arial"/>
            <w:i/>
            <w:sz w:val="22"/>
            <w:szCs w:val="22"/>
          </w:rPr>
          <w:delText xml:space="preserve">tých) </w:delText>
        </w:r>
      </w:del>
      <w:del w:id="236" w:author="Faltus Jan" w:date="2019-06-20T06:49:00Z">
        <w:r>
          <w:rPr>
            <w:rFonts w:cs="Arial" w:ascii="Arial" w:hAnsi="Arial"/>
            <w:sz w:val="22"/>
            <w:szCs w:val="22"/>
          </w:rPr>
          <w:delText>věci</w:delText>
        </w:r>
      </w:del>
      <w:del w:id="237" w:author="Faltus Jan" w:date="2019-06-20T06:49:00Z">
        <w:r>
          <w:rPr>
            <w:rFonts w:cs="Arial" w:ascii="Arial" w:hAnsi="Arial"/>
            <w:i/>
            <w:sz w:val="22"/>
            <w:szCs w:val="22"/>
          </w:rPr>
          <w:delText>(í)</w:delText>
        </w:r>
      </w:del>
      <w:del w:id="238" w:author="Faltus Jan" w:date="2019-06-20T06:49:00Z">
        <w:r>
          <w:rPr>
            <w:rFonts w:cs="Arial" w:ascii="Arial" w:hAnsi="Arial"/>
            <w:sz w:val="22"/>
            <w:szCs w:val="22"/>
          </w:rPr>
          <w:delText xml:space="preserve"> zapsané</w:delText>
        </w:r>
      </w:del>
      <w:del w:id="239" w:author="Faltus Jan" w:date="2019-06-20T06:49:00Z">
        <w:r>
          <w:rPr>
            <w:rFonts w:cs="Arial" w:ascii="Arial" w:hAnsi="Arial"/>
            <w:i/>
            <w:iCs/>
            <w:sz w:val="22"/>
            <w:szCs w:val="22"/>
          </w:rPr>
          <w:delText>(ých)</w:delText>
        </w:r>
      </w:del>
      <w:del w:id="240" w:author="Faltus Jan" w:date="2019-06-20T06:49:00Z">
        <w:r>
          <w:rPr>
            <w:rFonts w:cs="Arial" w:ascii="Arial" w:hAnsi="Arial"/>
            <w:sz w:val="22"/>
            <w:szCs w:val="22"/>
          </w:rPr>
          <w:delText xml:space="preserve"> u Katastrálního úřadu pro …………… kraj Katastrálního pracoviště …………………….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876"/>
        <w:gridCol w:w="1289"/>
        <w:gridCol w:w="1582"/>
        <w:gridCol w:w="1582"/>
      </w:tblGrid>
      <w:tr>
        <w:trPr>
          <w:trHeight w:val="2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del w:id="242" w:author="Faltus Jan" w:date="2019-06-20T06:49:00Z">
              <w:r>
                <w:rPr>
                  <w:rFonts w:cs="Arial" w:ascii="Arial" w:hAnsi="Arial"/>
                </w:rPr>
                <w:delText>obec</w:delText>
              </w:r>
            </w:del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del w:id="243" w:author="Faltus Jan" w:date="2019-06-20T06:49:00Z">
              <w:r>
                <w:rPr>
                  <w:rFonts w:cs="Arial" w:ascii="Arial" w:hAnsi="Arial"/>
                </w:rPr>
                <w:delText>kat. území</w:delText>
              </w:r>
            </w:del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del w:id="244" w:author="Faltus Jan" w:date="2019-06-20T06:49:00Z">
              <w:r>
                <w:rPr>
                  <w:rFonts w:cs="Arial" w:ascii="Arial" w:hAnsi="Arial"/>
                </w:rPr>
                <w:delText>druh evidence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del w:id="245" w:author="Faltus Jan" w:date="2019-06-20T06:49:00Z">
              <w:r>
                <w:rPr>
                  <w:rFonts w:cs="Arial" w:ascii="Arial" w:hAnsi="Arial"/>
                </w:rPr>
                <w:delText xml:space="preserve">parcela č. </w:delText>
              </w:r>
            </w:del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del w:id="246" w:author="Faltus Jan" w:date="2019-06-20T06:49:00Z">
              <w:r>
                <w:rPr>
                  <w:rFonts w:cs="Arial" w:ascii="Arial" w:hAnsi="Arial"/>
                </w:rPr>
                <w:delText>výměra</w:delText>
              </w:r>
            </w:del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del w:id="247" w:author="Faltus Jan" w:date="2019-06-20T06:49:00Z">
              <w:r>
                <w:rPr>
                  <w:rFonts w:cs="Arial" w:ascii="Arial" w:hAnsi="Arial"/>
                </w:rPr>
                <w:delText>druh pozemku</w:delText>
              </w:r>
            </w:del>
          </w:p>
        </w:tc>
      </w:tr>
      <w:tr>
        <w:trPr>
          <w:trHeight w:val="2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del w:id="248" w:author="Faltus Jan" w:date="2019-06-20T06:49:00Z">
              <w:r>
                <w:rPr>
                  <w:rFonts w:cs="Arial" w:ascii="Arial" w:hAnsi="Arial"/>
                </w:rPr>
                <w:delText> </w:delText>
              </w:r>
            </w:del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del w:id="249" w:author="Faltus Jan" w:date="2019-06-20T06:49:00Z">
              <w:r>
                <w:rPr>
                  <w:rFonts w:cs="Arial" w:ascii="Arial" w:hAnsi="Arial"/>
                </w:rPr>
                <w:delText> </w:delText>
              </w:r>
            </w:del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del w:id="250" w:author="Faltus Jan" w:date="2019-06-20T06:49:00Z">
              <w:r>
                <w:rPr>
                  <w:rFonts w:cs="Arial" w:ascii="Arial" w:hAnsi="Arial"/>
                </w:rPr>
                <w:delText> 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del w:id="251" w:author="Faltus Jan" w:date="2019-06-20T06:49:00Z">
              <w:r>
                <w:rPr>
                  <w:rFonts w:cs="Arial" w:ascii="Arial" w:hAnsi="Arial"/>
                </w:rPr>
                <w:delText> </w:delText>
              </w:r>
            </w:del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del w:id="252" w:author="Faltus Jan" w:date="2019-06-20T06:49:00Z">
              <w:r>
                <w:rPr>
                  <w:rFonts w:cs="Arial" w:ascii="Arial" w:hAnsi="Arial"/>
                </w:rPr>
                <w:delText> </w:delText>
              </w:r>
            </w:del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del w:id="253" w:author="Faltus Jan" w:date="2019-06-20T06:49:00Z">
              <w:r>
                <w:rPr>
                  <w:rFonts w:cs="Arial" w:ascii="Arial" w:hAnsi="Arial"/>
                </w:rPr>
                <w:delText> </w:delText>
              </w:r>
            </w:del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del w:id="255" w:author="Faltus Jan" w:date="2019-06-20T06:49:00Z"/>
        </w:rPr>
      </w:pPr>
      <w:ins w:id="254" w:author="Faltus Jan" w:date="2019-06-20T06:51:00Z">
        <w:r>
          <w:rPr>
            <w:rFonts w:cs="Arial" w:ascii="Arial" w:hAnsi="Arial"/>
            <w:sz w:val="22"/>
            <w:szCs w:val="22"/>
          </w:rPr>
          <w:tab/>
        </w:r>
      </w:ins>
    </w:p>
    <w:p>
      <w:pPr>
        <w:pStyle w:val="Normal"/>
        <w:widowControl/>
        <w:bidi w:val="0"/>
        <w:spacing w:before="120" w:after="0"/>
        <w:jc w:val="both"/>
        <w:rPr>
          <w:rFonts w:ascii="Arial" w:hAnsi="Arial" w:cs="Arial"/>
          <w:sz w:val="22"/>
          <w:szCs w:val="22"/>
          <w:del w:id="263" w:author="Faltus Jan" w:date="2019-06-20T06:49:00Z"/>
        </w:rPr>
      </w:pPr>
      <w:del w:id="256" w:author="Faltus Jan" w:date="2019-06-20T06:49:00Z">
        <w:r>
          <w:rPr>
            <w:rFonts w:cs="Arial" w:ascii="Arial" w:hAnsi="Arial"/>
            <w:sz w:val="22"/>
            <w:szCs w:val="22"/>
          </w:rPr>
          <w:delText>se zavazuje za její</w:delText>
        </w:r>
      </w:del>
      <w:del w:id="257" w:author="Faltus Jan" w:date="2019-06-20T06:49:00Z">
        <w:r>
          <w:rPr>
            <w:rFonts w:cs="Arial" w:ascii="Arial" w:hAnsi="Arial"/>
            <w:i/>
            <w:sz w:val="22"/>
            <w:szCs w:val="22"/>
          </w:rPr>
          <w:delText>(jejich)</w:delText>
        </w:r>
      </w:del>
      <w:del w:id="258" w:author="Faltus Jan" w:date="2019-06-20T06:49:00Z">
        <w:r>
          <w:rPr>
            <w:rFonts w:cs="Arial" w:ascii="Arial" w:hAnsi="Arial"/>
            <w:sz w:val="22"/>
            <w:szCs w:val="22"/>
          </w:rPr>
          <w:delText xml:space="preserve"> užívání od ................ do ............... zaplatit Státnímu pozemkovému úřadu úhradu za užívání nemovité věci (dále jen „úhrada“) náležející mu s ohledem na vznik příslušnosti hospodařit se spoluvlastnickým podílem ……. (uvést výši podílu zlomkem) </w:delText>
        </w:r>
      </w:del>
      <w:del w:id="259" w:author="Faltus Jan" w:date="2019-06-20T06:49:00Z">
        <w:r>
          <w:rPr>
            <w:rFonts w:cs="Arial" w:ascii="Arial" w:hAnsi="Arial"/>
            <w:i/>
            <w:sz w:val="22"/>
            <w:szCs w:val="22"/>
            <w:u w:val="single"/>
          </w:rPr>
          <w:delText>alternativa</w:delText>
        </w:r>
      </w:del>
      <w:del w:id="260" w:author="Faltus Jan" w:date="2019-06-20T06:49:00Z">
        <w:r>
          <w:rPr>
            <w:rFonts w:cs="Arial" w:ascii="Arial" w:hAnsi="Arial"/>
            <w:sz w:val="22"/>
            <w:szCs w:val="22"/>
            <w:u w:val="single"/>
          </w:rPr>
          <w:delText xml:space="preserve"> </w:delText>
        </w:r>
      </w:del>
      <w:del w:id="261" w:author="Faltus Jan" w:date="2019-06-20T06:49:00Z">
        <w:r>
          <w:rPr>
            <w:rFonts w:cs="Arial" w:ascii="Arial" w:hAnsi="Arial"/>
            <w:bCs/>
            <w:i/>
            <w:iCs/>
            <w:sz w:val="22"/>
            <w:szCs w:val="22"/>
            <w:u w:val="single"/>
          </w:rPr>
          <w:delText>pro případ, že Státní pozemkový úřad uhradil daň z nemovitých věcí</w:delText>
        </w:r>
      </w:del>
      <w:del w:id="262" w:author="Faltus Jan" w:date="2019-06-20T06:49:00Z">
        <w:r>
          <w:rPr>
            <w:rFonts w:cs="Arial" w:ascii="Arial" w:hAnsi="Arial"/>
            <w:sz w:val="22"/>
            <w:szCs w:val="22"/>
          </w:rPr>
          <w:delText xml:space="preserve"> a dále pak náhradu za daň z nemovitých věcí zaplacenou Státním pozemkovým úřadem (dále jen „náhrada“). </w:delText>
        </w:r>
      </w:del>
    </w:p>
    <w:p>
      <w:pPr>
        <w:pStyle w:val="Normal"/>
        <w:widowControl/>
        <w:bidi w:val="0"/>
        <w:spacing w:before="120" w:after="0"/>
        <w:jc w:val="both"/>
        <w:rPr>
          <w:rFonts w:ascii="Arial" w:hAnsi="Arial" w:cs="Arial"/>
          <w:sz w:val="22"/>
          <w:szCs w:val="22"/>
          <w:del w:id="265" w:author="Faltus Jan" w:date="2019-06-20T06:49:00Z"/>
        </w:rPr>
      </w:pPr>
      <w:del w:id="264" w:author="Faltus Jan" w:date="2019-06-20T06:49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spacing w:before="120" w:after="0"/>
        <w:jc w:val="both"/>
        <w:rPr>
          <w:rFonts w:ascii="Arial" w:hAnsi="Arial" w:cs="Arial"/>
          <w:i/>
          <w:i/>
          <w:sz w:val="22"/>
          <w:szCs w:val="22"/>
          <w:del w:id="267" w:author="Faltus Jan" w:date="2019-06-20T06:49:00Z"/>
        </w:rPr>
      </w:pPr>
      <w:del w:id="266" w:author="Faltus Jan" w:date="2019-06-20T06:49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alternativa – pro případ dohody o placení (budoucího)</w:delText>
        </w:r>
      </w:del>
    </w:p>
    <w:p>
      <w:pPr>
        <w:pStyle w:val="Normal"/>
        <w:widowControl/>
        <w:bidi w:val="0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</w:t>
      </w:r>
      <w:ins w:id="268" w:author="Faltus Jan" w:date="2019-06-20T06:49:00Z">
        <w:r>
          <w:rPr>
            <w:rFonts w:cs="Arial" w:ascii="Arial" w:hAnsi="Arial"/>
            <w:sz w:val="22"/>
            <w:szCs w:val="22"/>
          </w:rPr>
          <w:t>ých</w:t>
        </w:r>
      </w:ins>
      <w:del w:id="269" w:author="Faltus Jan" w:date="2019-06-20T06:49:00Z">
        <w:r>
          <w:rPr>
            <w:rFonts w:cs="Arial" w:ascii="Arial" w:hAnsi="Arial"/>
            <w:sz w:val="22"/>
            <w:szCs w:val="22"/>
          </w:rPr>
          <w:delText>é(</w:delText>
        </w:r>
      </w:del>
      <w:del w:id="270" w:author="Faltus Jan" w:date="2019-06-20T06:49:00Z">
        <w:r>
          <w:rPr>
            <w:rFonts w:cs="Arial" w:ascii="Arial" w:hAnsi="Arial"/>
            <w:i/>
            <w:sz w:val="22"/>
            <w:szCs w:val="22"/>
          </w:rPr>
          <w:delText>tých)</w:delText>
        </w:r>
      </w:del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</w:t>
      </w:r>
      <w:ins w:id="271" w:author="Faltus Jan" w:date="2019-06-20T06:49:00Z">
        <w:r>
          <w:rPr>
            <w:rFonts w:cs="Arial" w:ascii="Arial" w:hAnsi="Arial"/>
            <w:sz w:val="22"/>
            <w:szCs w:val="22"/>
          </w:rPr>
          <w:t>í</w:t>
        </w:r>
      </w:ins>
      <w:del w:id="272" w:author="Faltus Jan" w:date="2019-06-20T06:49:00Z">
        <w:r>
          <w:rPr>
            <w:rFonts w:cs="Arial" w:ascii="Arial" w:hAnsi="Arial"/>
            <w:sz w:val="22"/>
            <w:szCs w:val="22"/>
          </w:rPr>
          <w:delText>i</w:delText>
        </w:r>
      </w:del>
      <w:del w:id="273" w:author="Faltus Jan" w:date="2019-06-20T06:49:00Z">
        <w:r>
          <w:rPr>
            <w:rFonts w:cs="Arial" w:ascii="Arial" w:hAnsi="Arial"/>
            <w:i/>
            <w:sz w:val="22"/>
            <w:szCs w:val="22"/>
          </w:rPr>
          <w:delText>(í)</w:delText>
        </w:r>
      </w:del>
      <w:r>
        <w:rPr>
          <w:rFonts w:cs="Arial" w:ascii="Arial" w:hAnsi="Arial"/>
          <w:sz w:val="22"/>
          <w:szCs w:val="22"/>
        </w:rPr>
        <w:t xml:space="preserve"> zapsan</w:t>
      </w:r>
      <w:ins w:id="274" w:author="Faltus Jan" w:date="2019-06-20T06:49:00Z">
        <w:r>
          <w:rPr>
            <w:rFonts w:cs="Arial" w:ascii="Arial" w:hAnsi="Arial"/>
            <w:sz w:val="22"/>
            <w:szCs w:val="22"/>
          </w:rPr>
          <w:t>ých</w:t>
        </w:r>
      </w:ins>
      <w:del w:id="275" w:author="Faltus Jan" w:date="2019-06-20T06:49:00Z">
        <w:r>
          <w:rPr>
            <w:rFonts w:cs="Arial" w:ascii="Arial" w:hAnsi="Arial"/>
            <w:sz w:val="22"/>
            <w:szCs w:val="22"/>
          </w:rPr>
          <w:delText>é</w:delText>
        </w:r>
      </w:del>
      <w:del w:id="276" w:author="Faltus Jan" w:date="2019-06-20T06:49:00Z">
        <w:r>
          <w:rPr>
            <w:rFonts w:cs="Arial" w:ascii="Arial" w:hAnsi="Arial"/>
            <w:i/>
            <w:iCs/>
            <w:sz w:val="22"/>
            <w:szCs w:val="22"/>
          </w:rPr>
          <w:delText>(ých)</w:delText>
        </w:r>
      </w:del>
      <w:r>
        <w:rPr>
          <w:rFonts w:cs="Arial" w:ascii="Arial" w:hAnsi="Arial"/>
          <w:sz w:val="22"/>
          <w:szCs w:val="22"/>
        </w:rPr>
        <w:t xml:space="preserve"> u Katastrálního úřadu pro </w:t>
      </w:r>
      <w:ins w:id="277" w:author="Faltus Jan" w:date="2019-06-20T06:49:00Z">
        <w:r>
          <w:rPr>
            <w:rFonts w:cs="Arial" w:ascii="Arial" w:hAnsi="Arial"/>
            <w:sz w:val="22"/>
            <w:szCs w:val="22"/>
          </w:rPr>
          <w:t>Liberecký kraj</w:t>
        </w:r>
      </w:ins>
      <w:del w:id="278" w:author="Faltus Jan" w:date="2019-06-20T06:49:00Z">
        <w:r>
          <w:rPr>
            <w:rFonts w:cs="Arial" w:ascii="Arial" w:hAnsi="Arial"/>
            <w:sz w:val="22"/>
            <w:szCs w:val="22"/>
          </w:rPr>
          <w:delText>…………… kraj</w:delText>
        </w:r>
      </w:del>
      <w:r>
        <w:rPr>
          <w:rFonts w:cs="Arial" w:ascii="Arial" w:hAnsi="Arial"/>
          <w:sz w:val="22"/>
          <w:szCs w:val="22"/>
        </w:rPr>
        <w:t xml:space="preserve"> Katastrálního pracoviště </w:t>
      </w:r>
      <w:ins w:id="279" w:author="Faltus Jan" w:date="2019-06-20T06:50:00Z">
        <w:r>
          <w:rPr>
            <w:rFonts w:cs="Arial" w:ascii="Arial" w:hAnsi="Arial"/>
            <w:sz w:val="22"/>
            <w:szCs w:val="22"/>
          </w:rPr>
          <w:t>Liberec :</w:t>
        </w:r>
      </w:ins>
      <w:del w:id="280" w:author="Faltus Jan" w:date="2019-06-20T06:50:00Z">
        <w:r>
          <w:rPr>
            <w:rFonts w:cs="Arial" w:ascii="Arial" w:hAnsi="Arial"/>
            <w:sz w:val="22"/>
            <w:szCs w:val="22"/>
          </w:rPr>
          <w:delText>…………………….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591"/>
        <w:gridCol w:w="1886"/>
        <w:gridCol w:w="1295"/>
        <w:gridCol w:w="1591"/>
        <w:gridCol w:w="1591"/>
      </w:tblGrid>
      <w:tr>
        <w:trPr>
          <w:trHeight w:val="2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81" w:author="Faltus Jan" w:date="2019-07-09T13:08:00Z">
              <w:r>
                <w:rPr>
                  <w:rFonts w:cs="Arial" w:ascii="Arial" w:hAnsi="Arial"/>
                  <w:b/>
                  <w:sz w:val="22"/>
                  <w:szCs w:val="22"/>
                </w:rPr>
                <w:t>obec</w:t>
              </w:r>
            </w:ins>
            <w:del w:id="282" w:author="Faltus Jan" w:date="2019-06-20T06:50:00Z">
              <w:r>
                <w:rPr>
                  <w:rFonts w:cs="Arial" w:ascii="Arial" w:hAnsi="Arial"/>
                </w:rPr>
                <w:delText>obec</w:delText>
              </w:r>
            </w:del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83" w:author="Faltus Jan" w:date="2019-07-09T13:08:00Z">
              <w:r>
                <w:rPr>
                  <w:rFonts w:cs="Arial" w:ascii="Arial" w:hAnsi="Arial"/>
                  <w:b/>
                  <w:sz w:val="22"/>
                  <w:szCs w:val="22"/>
                </w:rPr>
                <w:t>kat. území</w:t>
              </w:r>
            </w:ins>
            <w:del w:id="284" w:author="Faltus Jan" w:date="2019-06-20T06:50:00Z">
              <w:r>
                <w:rPr>
                  <w:rFonts w:cs="Arial" w:ascii="Arial" w:hAnsi="Arial"/>
                </w:rPr>
                <w:delText>kat. území</w:delText>
              </w:r>
            </w:del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85" w:author="Faltus Jan" w:date="2019-07-09T13:08:00Z">
              <w:r>
                <w:rPr>
                  <w:rFonts w:cs="Arial" w:ascii="Arial" w:hAnsi="Arial"/>
                  <w:b/>
                  <w:sz w:val="22"/>
                  <w:szCs w:val="22"/>
                </w:rPr>
                <w:t>druh evidence</w:t>
              </w:r>
            </w:ins>
            <w:del w:id="286" w:author="Faltus Jan" w:date="2019-06-20T06:50:00Z">
              <w:r>
                <w:rPr>
                  <w:rFonts w:cs="Arial" w:ascii="Arial" w:hAnsi="Arial"/>
                </w:rPr>
                <w:delText>druh evidence</w:delText>
              </w:r>
            </w:del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87" w:author="Faltus Jan" w:date="2019-07-09T13:08:00Z">
              <w:r>
                <w:rPr>
                  <w:rFonts w:cs="Arial" w:ascii="Arial" w:hAnsi="Arial"/>
                  <w:b/>
                  <w:sz w:val="22"/>
                  <w:szCs w:val="22"/>
                </w:rPr>
                <w:t>parcela č.</w:t>
              </w:r>
            </w:ins>
            <w:del w:id="288" w:author="Faltus Jan" w:date="2019-06-20T06:50:00Z">
              <w:r>
                <w:rPr>
                  <w:rFonts w:cs="Arial" w:ascii="Arial" w:hAnsi="Arial"/>
                </w:rPr>
                <w:delText xml:space="preserve">parcela č. </w:delText>
              </w:r>
            </w:del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89" w:author="Faltus Jan" w:date="2019-07-09T13:08:00Z">
              <w:r>
                <w:rPr>
                  <w:rFonts w:cs="Arial" w:ascii="Arial" w:hAnsi="Arial"/>
                  <w:b/>
                  <w:sz w:val="22"/>
                  <w:szCs w:val="22"/>
                </w:rPr>
                <w:t>výměra</w:t>
              </w:r>
            </w:ins>
            <w:del w:id="290" w:author="Faltus Jan" w:date="2019-06-20T06:50:00Z">
              <w:r>
                <w:rPr>
                  <w:rFonts w:cs="Arial" w:ascii="Arial" w:hAnsi="Arial"/>
                </w:rPr>
                <w:delText>výměra</w:delText>
              </w:r>
            </w:del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91" w:author="Faltus Jan" w:date="2019-07-09T13:08:00Z">
              <w:r>
                <w:rPr>
                  <w:rFonts w:cs="Arial" w:ascii="Arial" w:hAnsi="Arial"/>
                  <w:b/>
                  <w:sz w:val="22"/>
                  <w:szCs w:val="22"/>
                </w:rPr>
                <w:t>druh pozemku</w:t>
              </w:r>
            </w:ins>
            <w:del w:id="292" w:author="Faltus Jan" w:date="2019-06-20T06:50:00Z">
              <w:r>
                <w:rPr>
                  <w:rFonts w:cs="Arial" w:ascii="Arial" w:hAnsi="Arial"/>
                </w:rPr>
                <w:delText>druh pozemku</w:delText>
              </w:r>
            </w:del>
          </w:p>
        </w:tc>
      </w:tr>
      <w:tr>
        <w:trPr>
          <w:trHeight w:val="246" w:hRule="atLeast"/>
        </w:trPr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294" w:author="Faltus Jan" w:date="2019-07-09T13:08:00Z"/>
              </w:rPr>
            </w:pPr>
            <w:ins w:id="293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Chotyně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296" w:author="Faltus Jan" w:date="2019-07-09T13:08:00Z"/>
              </w:rPr>
            </w:pPr>
            <w:ins w:id="295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Chotyně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299" w:author="Faltus Jan" w:date="2019-07-09T13:08:00Z"/>
              </w:rPr>
            </w:pPr>
            <w:ins w:id="297" w:author="Faltus Jan" w:date="2019-07-09T13:08:00Z">
              <w:r>
                <w:rPr>
                  <w:rFonts w:eastAsia="Arial" w:cs="Arial" w:ascii="Arial" w:hAnsi="Arial"/>
                  <w:sz w:val="22"/>
                  <w:szCs w:val="22"/>
                </w:rPr>
                <w:t xml:space="preserve"> </w:t>
              </w:r>
            </w:ins>
            <w:ins w:id="298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Chotyně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02" w:author="Faltus Jan" w:date="2019-07-09T13:08:00Z"/>
              </w:rPr>
            </w:pPr>
            <w:ins w:id="300" w:author="Faltus Jan" w:date="2019-07-09T13:08:00Z">
              <w:r>
                <w:rPr>
                  <w:rFonts w:eastAsia="Arial" w:cs="Arial" w:ascii="Arial" w:hAnsi="Arial"/>
                  <w:sz w:val="22"/>
                  <w:szCs w:val="22"/>
                </w:rPr>
                <w:t xml:space="preserve"> </w:t>
              </w:r>
            </w:ins>
            <w:ins w:id="301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Chotyně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05" w:author="Faltus Jan" w:date="2019-07-09T13:08:00Z"/>
              </w:rPr>
            </w:pPr>
            <w:ins w:id="303" w:author="Faltus Jan" w:date="2019-07-09T13:08:00Z">
              <w:r>
                <w:rPr>
                  <w:rFonts w:eastAsia="Arial" w:cs="Arial" w:ascii="Arial" w:hAnsi="Arial"/>
                  <w:sz w:val="22"/>
                  <w:szCs w:val="22"/>
                </w:rPr>
                <w:t xml:space="preserve"> </w:t>
              </w:r>
            </w:ins>
            <w:ins w:id="304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Chotyně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08" w:author="Faltus Jan" w:date="2019-07-09T13:08:00Z"/>
              </w:rPr>
            </w:pPr>
            <w:ins w:id="306" w:author="Faltus Jan" w:date="2019-07-09T13:08:00Z">
              <w:r>
                <w:rPr>
                  <w:rFonts w:eastAsia="Arial" w:cs="Arial" w:ascii="Arial" w:hAnsi="Arial"/>
                  <w:sz w:val="22"/>
                  <w:szCs w:val="22"/>
                </w:rPr>
                <w:t xml:space="preserve"> </w:t>
              </w:r>
            </w:ins>
            <w:ins w:id="307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Chotyně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11" w:author="Faltus Jan" w:date="2019-07-09T13:08:00Z"/>
              </w:rPr>
            </w:pPr>
            <w:ins w:id="309" w:author="Faltus Jan" w:date="2019-07-09T13:08:00Z">
              <w:r>
                <w:rPr>
                  <w:rFonts w:eastAsia="Arial" w:cs="Arial" w:ascii="Arial" w:hAnsi="Arial"/>
                  <w:sz w:val="22"/>
                  <w:szCs w:val="22"/>
                </w:rPr>
                <w:t xml:space="preserve"> </w:t>
              </w:r>
            </w:ins>
            <w:ins w:id="310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Chotyně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14" w:author="Faltus Jan" w:date="2019-07-09T13:08:00Z"/>
              </w:rPr>
            </w:pPr>
            <w:ins w:id="312" w:author="Faltus Jan" w:date="2019-07-09T13:08:00Z">
              <w:r>
                <w:rPr>
                  <w:rFonts w:eastAsia="Arial" w:cs="Arial" w:ascii="Arial" w:hAnsi="Arial"/>
                  <w:sz w:val="22"/>
                  <w:szCs w:val="22"/>
                </w:rPr>
                <w:t xml:space="preserve"> </w:t>
              </w:r>
            </w:ins>
            <w:ins w:id="313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Chotyně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17" w:author="Faltus Jan" w:date="2019-07-09T13:08:00Z"/>
              </w:rPr>
            </w:pPr>
            <w:ins w:id="315" w:author="Faltus Jan" w:date="2019-07-09T13:08:00Z">
              <w:r>
                <w:rPr>
                  <w:rFonts w:eastAsia="Arial" w:cs="Arial" w:ascii="Arial" w:hAnsi="Arial"/>
                  <w:sz w:val="22"/>
                  <w:szCs w:val="22"/>
                </w:rPr>
                <w:t xml:space="preserve"> </w:t>
              </w:r>
            </w:ins>
            <w:ins w:id="316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Chotyně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20" w:author="Faltus Jan" w:date="2019-07-09T13:08:00Z"/>
              </w:rPr>
            </w:pPr>
            <w:ins w:id="318" w:author="Faltus Jan" w:date="2019-07-09T13:08:00Z">
              <w:r>
                <w:rPr>
                  <w:rFonts w:eastAsia="Arial" w:cs="Arial" w:ascii="Arial" w:hAnsi="Arial"/>
                  <w:sz w:val="22"/>
                  <w:szCs w:val="22"/>
                </w:rPr>
                <w:t xml:space="preserve"> </w:t>
              </w:r>
            </w:ins>
            <w:ins w:id="319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Chotyně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23" w:author="Faltus Jan" w:date="2019-07-09T13:08:00Z"/>
              </w:rPr>
            </w:pPr>
            <w:ins w:id="321" w:author="Faltus Jan" w:date="2019-07-09T13:08:00Z">
              <w:r>
                <w:rPr>
                  <w:rFonts w:eastAsia="Arial" w:cs="Arial" w:ascii="Arial" w:hAnsi="Arial"/>
                  <w:sz w:val="22"/>
                  <w:szCs w:val="22"/>
                </w:rPr>
                <w:t xml:space="preserve"> </w:t>
              </w:r>
            </w:ins>
            <w:ins w:id="322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Chotyně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26" w:author="Faltus Jan" w:date="2019-07-09T13:08:00Z"/>
              </w:rPr>
            </w:pPr>
            <w:ins w:id="324" w:author="Faltus Jan" w:date="2019-07-09T13:08:00Z">
              <w:r>
                <w:rPr>
                  <w:rFonts w:eastAsia="Arial" w:cs="Arial" w:ascii="Arial" w:hAnsi="Arial"/>
                  <w:sz w:val="22"/>
                  <w:szCs w:val="22"/>
                </w:rPr>
                <w:t xml:space="preserve"> </w:t>
              </w:r>
            </w:ins>
            <w:ins w:id="325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Chotyně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29" w:author="Faltus Jan" w:date="2019-07-09T13:08:00Z"/>
              </w:rPr>
            </w:pPr>
            <w:ins w:id="327" w:author="Faltus Jan" w:date="2019-07-09T13:08:00Z">
              <w:r>
                <w:rPr>
                  <w:rFonts w:eastAsia="Arial" w:cs="Arial" w:ascii="Arial" w:hAnsi="Arial"/>
                  <w:sz w:val="22"/>
                  <w:szCs w:val="22"/>
                </w:rPr>
                <w:t xml:space="preserve"> </w:t>
              </w:r>
            </w:ins>
            <w:ins w:id="328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Chotyně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32" w:author="Faltus Jan" w:date="2019-07-09T13:08:00Z"/>
              </w:rPr>
            </w:pPr>
            <w:ins w:id="330" w:author="Faltus Jan" w:date="2019-07-09T13:08:00Z">
              <w:r>
                <w:rPr>
                  <w:rFonts w:eastAsia="Arial" w:cs="Arial" w:ascii="Arial" w:hAnsi="Arial"/>
                  <w:sz w:val="22"/>
                  <w:szCs w:val="22"/>
                </w:rPr>
                <w:t xml:space="preserve"> </w:t>
              </w:r>
            </w:ins>
            <w:ins w:id="331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Chotyně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35" w:author="Faltus Jan" w:date="2019-07-09T13:10:00Z"/>
              </w:rPr>
            </w:pPr>
            <w:ins w:id="333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Chotyně</w:t>
              </w:r>
            </w:ins>
            <w:del w:id="334" w:author="Faltus Jan" w:date="2019-06-20T06:50:00Z">
              <w:r>
                <w:rPr>
                  <w:rFonts w:cs="Arial" w:ascii="Arial" w:hAnsi="Arial"/>
                  <w:sz w:val="22"/>
                  <w:szCs w:val="22"/>
                </w:rPr>
                <w:delText> 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ins w:id="336" w:author="Faltus Jan" w:date="2019-07-09T13:10:00Z">
              <w:r>
                <w:rPr>
                  <w:rFonts w:cs="Arial" w:ascii="Arial" w:hAnsi="Arial"/>
                  <w:sz w:val="22"/>
                  <w:szCs w:val="22"/>
                </w:rPr>
                <w:t>Chotyně Chotyně Chotyně Chotyně Chotyně Chotyně Chotyně Chotyně Chotyně Chotyně Chotyně Chotyně Chotyně Chotyně</w:t>
              </w:r>
            </w:ins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ns w:id="338" w:author="Faltus Jan" w:date="2019-07-09T13:08:00Z"/>
              </w:rPr>
            </w:pPr>
            <w:ins w:id="337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Grabštejn Grabštejn Grabštejn Grabštejn Grabštejn Grabštejn Grabštejn Grabštejn Grabštejn Grabštejn Grabštejn Grabštejn Grabštejn Grabštej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41" w:author="Faltus Jan" w:date="2019-07-09T13:10:00Z"/>
              </w:rPr>
            </w:pPr>
            <w:ins w:id="339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Grabštejn</w:t>
              </w:r>
            </w:ins>
            <w:del w:id="340" w:author="Faltus Jan" w:date="2019-06-20T06:50:00Z">
              <w:r>
                <w:rPr>
                  <w:rFonts w:cs="Arial" w:ascii="Arial" w:hAnsi="Arial"/>
                  <w:sz w:val="22"/>
                  <w:szCs w:val="22"/>
                </w:rPr>
                <w:delText> 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ins w:id="342" w:author="Faltus Jan" w:date="2019-07-09T13:10:00Z">
              <w:r>
                <w:rPr>
                  <w:rFonts w:cs="Arial" w:ascii="Arial" w:hAnsi="Arial"/>
                  <w:sz w:val="22"/>
                  <w:szCs w:val="22"/>
                </w:rPr>
                <w:t>Grabštejn Grabštejn Grabštejn Grabštejn Grabštejn Grabštejn Grabštejn Grabštejn Grabštejn Grabštejn Grabštejn Grabštejn Grabštejn Grabštejn</w:t>
              </w:r>
            </w:ins>
          </w:p>
        </w:tc>
        <w:tc>
          <w:tcPr>
            <w:tcW w:w="1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44" w:author="Faltus Jan" w:date="2019-07-09T13:08:00Z"/>
              </w:rPr>
            </w:pPr>
            <w:ins w:id="343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46" w:author="Faltus Jan" w:date="2019-07-09T13:08:00Z"/>
              </w:rPr>
            </w:pPr>
            <w:ins w:id="345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48" w:author="Faltus Jan" w:date="2019-07-09T13:08:00Z"/>
              </w:rPr>
            </w:pPr>
            <w:ins w:id="347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50" w:author="Faltus Jan" w:date="2019-07-09T13:08:00Z"/>
              </w:rPr>
            </w:pPr>
            <w:ins w:id="349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52" w:author="Faltus Jan" w:date="2019-07-09T13:08:00Z"/>
              </w:rPr>
            </w:pPr>
            <w:ins w:id="351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54" w:author="Faltus Jan" w:date="2019-07-09T13:08:00Z"/>
              </w:rPr>
            </w:pPr>
            <w:ins w:id="353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56" w:author="Faltus Jan" w:date="2019-07-09T13:08:00Z"/>
              </w:rPr>
            </w:pPr>
            <w:ins w:id="355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58" w:author="Faltus Jan" w:date="2019-07-09T13:08:00Z"/>
              </w:rPr>
            </w:pPr>
            <w:ins w:id="357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60" w:author="Faltus Jan" w:date="2019-07-09T13:08:00Z"/>
              </w:rPr>
            </w:pPr>
            <w:ins w:id="359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62" w:author="Faltus Jan" w:date="2019-07-09T13:08:00Z"/>
              </w:rPr>
            </w:pPr>
            <w:ins w:id="361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64" w:author="Faltus Jan" w:date="2019-07-09T13:08:00Z"/>
              </w:rPr>
            </w:pPr>
            <w:ins w:id="363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66" w:author="Faltus Jan" w:date="2019-07-09T13:08:00Z"/>
              </w:rPr>
            </w:pPr>
            <w:ins w:id="365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68" w:author="Faltus Jan" w:date="2019-07-09T13:08:00Z"/>
              </w:rPr>
            </w:pPr>
            <w:ins w:id="367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70" w:author="Faltus Jan" w:date="2019-07-09T13:08:00Z"/>
              </w:rPr>
            </w:pPr>
            <w:ins w:id="369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73" w:author="Faltus Jan" w:date="2019-07-09T13:10:00Z"/>
              </w:rPr>
            </w:pPr>
            <w:ins w:id="371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  <w:del w:id="372" w:author="Faltus Jan" w:date="2019-06-20T06:50:00Z">
              <w:r>
                <w:rPr>
                  <w:rFonts w:cs="Arial" w:ascii="Arial" w:hAnsi="Arial"/>
                  <w:sz w:val="22"/>
                  <w:szCs w:val="22"/>
                </w:rPr>
                <w:delText> 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75" w:author="Faltus Jan" w:date="2019-07-09T13:10:00Z"/>
              </w:rPr>
            </w:pPr>
            <w:ins w:id="374" w:author="Faltus Jan" w:date="2019-07-09T13:10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77" w:author="Faltus Jan" w:date="2019-07-09T13:10:00Z"/>
              </w:rPr>
            </w:pPr>
            <w:ins w:id="376" w:author="Faltus Jan" w:date="2019-07-09T13:10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79" w:author="Faltus Jan" w:date="2019-07-09T13:10:00Z"/>
              </w:rPr>
            </w:pPr>
            <w:ins w:id="378" w:author="Faltus Jan" w:date="2019-07-09T13:10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81" w:author="Faltus Jan" w:date="2019-07-09T13:10:00Z"/>
              </w:rPr>
            </w:pPr>
            <w:ins w:id="380" w:author="Faltus Jan" w:date="2019-07-09T13:10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83" w:author="Faltus Jan" w:date="2019-07-09T13:10:00Z"/>
              </w:rPr>
            </w:pPr>
            <w:ins w:id="382" w:author="Faltus Jan" w:date="2019-07-09T13:10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85" w:author="Faltus Jan" w:date="2019-07-09T13:10:00Z"/>
              </w:rPr>
            </w:pPr>
            <w:ins w:id="384" w:author="Faltus Jan" w:date="2019-07-09T13:10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87" w:author="Faltus Jan" w:date="2019-07-09T13:10:00Z"/>
              </w:rPr>
            </w:pPr>
            <w:ins w:id="386" w:author="Faltus Jan" w:date="2019-07-09T13:10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89" w:author="Faltus Jan" w:date="2019-07-09T13:10:00Z"/>
              </w:rPr>
            </w:pPr>
            <w:ins w:id="388" w:author="Faltus Jan" w:date="2019-07-09T13:10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91" w:author="Faltus Jan" w:date="2019-07-09T13:10:00Z"/>
              </w:rPr>
            </w:pPr>
            <w:ins w:id="390" w:author="Faltus Jan" w:date="2019-07-09T13:10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93" w:author="Faltus Jan" w:date="2019-07-09T13:10:00Z"/>
              </w:rPr>
            </w:pPr>
            <w:ins w:id="392" w:author="Faltus Jan" w:date="2019-07-09T13:10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95" w:author="Faltus Jan" w:date="2019-07-09T13:10:00Z"/>
              </w:rPr>
            </w:pPr>
            <w:ins w:id="394" w:author="Faltus Jan" w:date="2019-07-09T13:10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97" w:author="Faltus Jan" w:date="2019-07-09T13:10:00Z"/>
              </w:rPr>
            </w:pPr>
            <w:ins w:id="396" w:author="Faltus Jan" w:date="2019-07-09T13:10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99" w:author="Faltus Jan" w:date="2019-07-09T13:10:00Z"/>
              </w:rPr>
            </w:pPr>
            <w:ins w:id="398" w:author="Faltus Jan" w:date="2019-07-09T13:10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ins w:id="400" w:author="Faltus Jan" w:date="2019-07-09T13:10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02" w:author="Faltus Jan" w:date="2019-07-09T13:08:00Z"/>
              </w:rPr>
            </w:pPr>
            <w:ins w:id="401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139/1-čás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04" w:author="Faltus Jan" w:date="2019-07-09T13:08:00Z"/>
              </w:rPr>
            </w:pPr>
            <w:ins w:id="403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206/2-čás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06" w:author="Faltus Jan" w:date="2019-07-09T13:08:00Z"/>
              </w:rPr>
            </w:pPr>
            <w:ins w:id="405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212/1-čás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08" w:author="Faltus Jan" w:date="2019-07-09T13:08:00Z"/>
              </w:rPr>
            </w:pPr>
            <w:ins w:id="407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224/1-čás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10" w:author="Faltus Jan" w:date="2019-07-09T13:08:00Z"/>
              </w:rPr>
            </w:pPr>
            <w:ins w:id="409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224/4-čás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12" w:author="Faltus Jan" w:date="2019-07-09T13:08:00Z"/>
              </w:rPr>
            </w:pPr>
            <w:ins w:id="411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224/5-čás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14" w:author="Faltus Jan" w:date="2019-07-09T13:08:00Z"/>
              </w:rPr>
            </w:pPr>
            <w:ins w:id="413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232/1-čás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16" w:author="Faltus Jan" w:date="2019-07-09T13:08:00Z"/>
              </w:rPr>
            </w:pPr>
            <w:ins w:id="415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243/2-čás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18" w:author="Faltus Jan" w:date="2019-07-09T13:08:00Z"/>
              </w:rPr>
            </w:pPr>
            <w:ins w:id="417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262/1-čás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20" w:author="Faltus Jan" w:date="2019-07-09T13:08:00Z"/>
              </w:rPr>
            </w:pPr>
            <w:ins w:id="419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264/2-čás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22" w:author="Faltus Jan" w:date="2019-07-09T13:08:00Z"/>
              </w:rPr>
            </w:pPr>
            <w:ins w:id="421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264/5-čás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24" w:author="Faltus Jan" w:date="2019-07-09T13:08:00Z"/>
              </w:rPr>
            </w:pPr>
            <w:ins w:id="423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264/7-čás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26" w:author="Faltus Jan" w:date="2019-07-09T13:08:00Z"/>
              </w:rPr>
            </w:pPr>
            <w:ins w:id="425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328/1-čás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28" w:author="Faltus Jan" w:date="2019-07-09T13:08:00Z"/>
              </w:rPr>
            </w:pPr>
            <w:ins w:id="427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332/2-čás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31" w:author="Faltus Jan" w:date="2019-07-09T13:11:00Z"/>
              </w:rPr>
            </w:pPr>
            <w:ins w:id="429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276/1-část</w:t>
              </w:r>
            </w:ins>
            <w:del w:id="430" w:author="Faltus Jan" w:date="2019-06-20T06:50:00Z">
              <w:r>
                <w:rPr>
                  <w:rFonts w:cs="Arial" w:ascii="Arial" w:hAnsi="Arial"/>
                  <w:sz w:val="22"/>
                  <w:szCs w:val="22"/>
                </w:rPr>
                <w:delText> 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33" w:author="Faltus Jan" w:date="2019-07-09T13:11:00Z"/>
              </w:rPr>
            </w:pPr>
            <w:ins w:id="432" w:author="Faltus Jan" w:date="2019-07-09T13:11:00Z">
              <w:r>
                <w:rPr>
                  <w:rFonts w:cs="Arial" w:ascii="Arial" w:hAnsi="Arial"/>
                  <w:sz w:val="22"/>
                  <w:szCs w:val="22"/>
                </w:rPr>
                <w:t>176/1-čás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35" w:author="Faltus Jan" w:date="2019-07-09T13:13:00Z"/>
              </w:rPr>
            </w:pPr>
            <w:ins w:id="434" w:author="Faltus Jan" w:date="2019-07-09T13:11:00Z">
              <w:r>
                <w:rPr>
                  <w:rFonts w:cs="Arial" w:ascii="Arial" w:hAnsi="Arial"/>
                  <w:sz w:val="22"/>
                  <w:szCs w:val="22"/>
                </w:rPr>
                <w:t>206/1--čás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37" w:author="Faltus Jan" w:date="2019-07-09T13:13:00Z"/>
              </w:rPr>
            </w:pPr>
            <w:ins w:id="436" w:author="Faltus Jan" w:date="2019-07-09T13:13:00Z">
              <w:r>
                <w:rPr>
                  <w:rFonts w:cs="Arial" w:ascii="Arial" w:hAnsi="Arial"/>
                  <w:sz w:val="22"/>
                  <w:szCs w:val="22"/>
                </w:rPr>
                <w:t>216/1-čás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39" w:author="Faltus Jan" w:date="2019-07-09T13:11:00Z"/>
              </w:rPr>
            </w:pPr>
            <w:ins w:id="438" w:author="Faltus Jan" w:date="2019-07-09T13:13:00Z">
              <w:r>
                <w:rPr>
                  <w:rFonts w:cs="Arial" w:ascii="Arial" w:hAnsi="Arial"/>
                  <w:sz w:val="22"/>
                  <w:szCs w:val="22"/>
                </w:rPr>
                <w:t>216/3-čás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41" w:author="Faltus Jan" w:date="2019-07-09T13:14:00Z"/>
              </w:rPr>
            </w:pPr>
            <w:ins w:id="440" w:author="Faltus Jan" w:date="2019-07-09T13:14:00Z">
              <w:r>
                <w:rPr>
                  <w:rFonts w:cs="Arial" w:ascii="Arial" w:hAnsi="Arial"/>
                  <w:sz w:val="22"/>
                  <w:szCs w:val="22"/>
                </w:rPr>
                <w:t>225/1-čás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43" w:author="Faltus Jan" w:date="2019-07-09T13:14:00Z"/>
              </w:rPr>
            </w:pPr>
            <w:ins w:id="442" w:author="Faltus Jan" w:date="2019-07-09T13:14:00Z">
              <w:r>
                <w:rPr>
                  <w:rFonts w:cs="Arial" w:ascii="Arial" w:hAnsi="Arial"/>
                  <w:sz w:val="22"/>
                  <w:szCs w:val="22"/>
                </w:rPr>
                <w:t>231/1-čás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45" w:author="Faltus Jan" w:date="2019-07-09T13:14:00Z"/>
              </w:rPr>
            </w:pPr>
            <w:ins w:id="444" w:author="Faltus Jan" w:date="2019-07-09T13:14:00Z">
              <w:r>
                <w:rPr>
                  <w:rFonts w:cs="Arial" w:ascii="Arial" w:hAnsi="Arial"/>
                  <w:sz w:val="22"/>
                  <w:szCs w:val="22"/>
                </w:rPr>
                <w:t>231/4-čás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47" w:author="Faltus Jan" w:date="2019-07-09T13:16:00Z"/>
              </w:rPr>
            </w:pPr>
            <w:ins w:id="446" w:author="Faltus Jan" w:date="2019-07-09T13:14:00Z">
              <w:r>
                <w:rPr>
                  <w:rFonts w:cs="Arial" w:ascii="Arial" w:hAnsi="Arial"/>
                  <w:sz w:val="22"/>
                  <w:szCs w:val="22"/>
                </w:rPr>
                <w:t>264/1-čás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49" w:author="Faltus Jan" w:date="2019-07-09T13:16:00Z"/>
              </w:rPr>
            </w:pPr>
            <w:ins w:id="448" w:author="Faltus Jan" w:date="2019-07-09T13:16:00Z">
              <w:r>
                <w:rPr>
                  <w:rFonts w:cs="Arial" w:ascii="Arial" w:hAnsi="Arial"/>
                  <w:sz w:val="22"/>
                  <w:szCs w:val="22"/>
                </w:rPr>
                <w:t>271/1-čás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51" w:author="Faltus Jan" w:date="2019-07-09T13:14:00Z"/>
              </w:rPr>
            </w:pPr>
            <w:ins w:id="450" w:author="Faltus Jan" w:date="2019-07-09T13:16:00Z">
              <w:r>
                <w:rPr>
                  <w:rFonts w:cs="Arial" w:ascii="Arial" w:hAnsi="Arial"/>
                  <w:sz w:val="22"/>
                  <w:szCs w:val="22"/>
                </w:rPr>
                <w:t>271/7-čás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53" w:author="Faltus Jan" w:date="2019-07-09T13:17:00Z"/>
              </w:rPr>
            </w:pPr>
            <w:ins w:id="452" w:author="Faltus Jan" w:date="2019-07-09T13:17:00Z">
              <w:r>
                <w:rPr>
                  <w:rFonts w:cs="Arial" w:ascii="Arial" w:hAnsi="Arial"/>
                  <w:sz w:val="22"/>
                  <w:szCs w:val="22"/>
                </w:rPr>
                <w:t>271/8-čás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55" w:author="Faltus Jan" w:date="2019-07-09T13:17:00Z"/>
              </w:rPr>
            </w:pPr>
            <w:ins w:id="454" w:author="Faltus Jan" w:date="2019-07-09T13:17:00Z">
              <w:r>
                <w:rPr>
                  <w:rFonts w:cs="Arial" w:ascii="Arial" w:hAnsi="Arial"/>
                  <w:sz w:val="22"/>
                  <w:szCs w:val="22"/>
                </w:rPr>
                <w:t>271/31-čás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57" w:author="Faltus Jan" w:date="2019-07-09T13:17:00Z"/>
              </w:rPr>
            </w:pPr>
            <w:ins w:id="456" w:author="Faltus Jan" w:date="2019-07-09T13:17:00Z">
              <w:r>
                <w:rPr>
                  <w:rFonts w:cs="Arial" w:ascii="Arial" w:hAnsi="Arial"/>
                  <w:sz w:val="22"/>
                  <w:szCs w:val="22"/>
                </w:rPr>
                <w:t>271/32-čás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ins w:id="458" w:author="Faltus Jan" w:date="2019-07-09T13:19:00Z">
              <w:r>
                <w:rPr>
                  <w:rFonts w:cs="Arial" w:ascii="Arial" w:hAnsi="Arial"/>
                  <w:sz w:val="22"/>
                  <w:szCs w:val="22"/>
                </w:rPr>
                <w:t>295/1-část</w:t>
              </w:r>
            </w:ins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60" w:author="Faltus Jan" w:date="2019-07-09T13:08:00Z"/>
              </w:rPr>
            </w:pPr>
            <w:ins w:id="459" w:author="Faltus Jan" w:date="2019-07-09T13:24:00Z">
              <w:r>
                <w:rPr>
                  <w:rFonts w:cs="Arial" w:ascii="Arial" w:hAnsi="Arial"/>
                  <w:sz w:val="22"/>
                  <w:szCs w:val="22"/>
                </w:rPr>
                <w:t>2796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62" w:author="Faltus Jan" w:date="2019-07-09T13:08:00Z"/>
              </w:rPr>
            </w:pPr>
            <w:ins w:id="461" w:author="Faltus Jan" w:date="2019-07-09T13:24:00Z">
              <w:r>
                <w:rPr>
                  <w:rFonts w:cs="Arial" w:ascii="Arial" w:hAnsi="Arial"/>
                  <w:sz w:val="22"/>
                  <w:szCs w:val="22"/>
                </w:rPr>
                <w:t>1657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64" w:author="Faltus Jan" w:date="2019-07-09T13:08:00Z"/>
              </w:rPr>
            </w:pPr>
            <w:ins w:id="463" w:author="Faltus Jan" w:date="2019-07-09T13:24:00Z">
              <w:r>
                <w:rPr>
                  <w:rFonts w:cs="Arial" w:ascii="Arial" w:hAnsi="Arial"/>
                  <w:sz w:val="22"/>
                  <w:szCs w:val="22"/>
                </w:rPr>
                <w:t>1329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66" w:author="Faltus Jan" w:date="2019-07-09T13:08:00Z"/>
              </w:rPr>
            </w:pPr>
            <w:ins w:id="465" w:author="Faltus Jan" w:date="2019-07-09T13:24:00Z">
              <w:r>
                <w:rPr>
                  <w:rFonts w:cs="Arial" w:ascii="Arial" w:hAnsi="Arial"/>
                  <w:sz w:val="22"/>
                  <w:szCs w:val="22"/>
                </w:rPr>
                <w:t>428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68" w:author="Faltus Jan" w:date="2019-07-09T13:08:00Z"/>
              </w:rPr>
            </w:pPr>
            <w:ins w:id="467" w:author="Faltus Jan" w:date="2019-07-09T13:24:00Z">
              <w:r>
                <w:rPr>
                  <w:rFonts w:cs="Arial" w:ascii="Arial" w:hAnsi="Arial"/>
                  <w:sz w:val="22"/>
                  <w:szCs w:val="22"/>
                </w:rPr>
                <w:t>319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70" w:author="Faltus Jan" w:date="2019-07-09T13:08:00Z"/>
              </w:rPr>
            </w:pPr>
            <w:ins w:id="469" w:author="Faltus Jan" w:date="2019-07-09T13:25:00Z">
              <w:r>
                <w:rPr>
                  <w:rFonts w:cs="Arial" w:ascii="Arial" w:hAnsi="Arial"/>
                  <w:sz w:val="22"/>
                  <w:szCs w:val="22"/>
                </w:rPr>
                <w:t>77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72" w:author="Faltus Jan" w:date="2019-07-09T13:08:00Z"/>
              </w:rPr>
            </w:pPr>
            <w:ins w:id="471" w:author="Faltus Jan" w:date="2019-07-09T13:25:00Z">
              <w:r>
                <w:rPr>
                  <w:rFonts w:cs="Arial" w:ascii="Arial" w:hAnsi="Arial"/>
                  <w:sz w:val="22"/>
                  <w:szCs w:val="22"/>
                </w:rPr>
                <w:t>112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74" w:author="Faltus Jan" w:date="2019-07-09T13:08:00Z"/>
              </w:rPr>
            </w:pPr>
            <w:ins w:id="473" w:author="Faltus Jan" w:date="2019-07-09T13:25:00Z">
              <w:r>
                <w:rPr>
                  <w:rFonts w:cs="Arial" w:ascii="Arial" w:hAnsi="Arial"/>
                  <w:sz w:val="22"/>
                  <w:szCs w:val="22"/>
                </w:rPr>
                <w:t>4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76" w:author="Faltus Jan" w:date="2019-07-09T13:08:00Z"/>
              </w:rPr>
            </w:pPr>
            <w:ins w:id="475" w:author="Faltus Jan" w:date="2019-07-09T13:25:00Z">
              <w:r>
                <w:rPr>
                  <w:rFonts w:cs="Arial" w:ascii="Arial" w:hAnsi="Arial"/>
                  <w:sz w:val="22"/>
                  <w:szCs w:val="22"/>
                </w:rPr>
                <w:t>740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78" w:author="Faltus Jan" w:date="2019-07-09T13:08:00Z"/>
              </w:rPr>
            </w:pPr>
            <w:ins w:id="477" w:author="Faltus Jan" w:date="2019-07-09T13:25:00Z">
              <w:r>
                <w:rPr>
                  <w:rFonts w:cs="Arial" w:ascii="Arial" w:hAnsi="Arial"/>
                  <w:sz w:val="22"/>
                  <w:szCs w:val="22"/>
                </w:rPr>
                <w:t>5864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80" w:author="Faltus Jan" w:date="2019-07-09T13:08:00Z"/>
              </w:rPr>
            </w:pPr>
            <w:ins w:id="479" w:author="Faltus Jan" w:date="2019-07-09T13:25:00Z">
              <w:r>
                <w:rPr>
                  <w:rFonts w:cs="Arial" w:ascii="Arial" w:hAnsi="Arial"/>
                  <w:sz w:val="22"/>
                  <w:szCs w:val="22"/>
                </w:rPr>
                <w:t>1108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82" w:author="Faltus Jan" w:date="2019-07-09T13:08:00Z"/>
              </w:rPr>
            </w:pPr>
            <w:ins w:id="481" w:author="Faltus Jan" w:date="2019-07-09T13:25:00Z">
              <w:r>
                <w:rPr>
                  <w:rFonts w:cs="Arial" w:ascii="Arial" w:hAnsi="Arial"/>
                  <w:sz w:val="22"/>
                  <w:szCs w:val="22"/>
                </w:rPr>
                <w:t>932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84" w:author="Faltus Jan" w:date="2019-07-09T13:08:00Z"/>
              </w:rPr>
            </w:pPr>
            <w:ins w:id="483" w:author="Faltus Jan" w:date="2019-07-09T13:26:00Z">
              <w:r>
                <w:rPr>
                  <w:rFonts w:cs="Arial" w:ascii="Arial" w:hAnsi="Arial"/>
                  <w:sz w:val="22"/>
                  <w:szCs w:val="22"/>
                </w:rPr>
                <w:t>808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86" w:author="Faltus Jan" w:date="2019-07-09T13:08:00Z"/>
              </w:rPr>
            </w:pPr>
            <w:ins w:id="485" w:author="Faltus Jan" w:date="2019-07-09T13:26:00Z">
              <w:r>
                <w:rPr>
                  <w:rFonts w:cs="Arial" w:ascii="Arial" w:hAnsi="Arial"/>
                  <w:sz w:val="22"/>
                  <w:szCs w:val="22"/>
                </w:rPr>
                <w:t>17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89" w:author="Faltus Jan" w:date="2019-07-09T13:11:00Z"/>
              </w:rPr>
            </w:pPr>
            <w:ins w:id="487" w:author="Faltus Jan" w:date="2019-07-09T13:26:00Z">
              <w:r>
                <w:rPr>
                  <w:rFonts w:cs="Arial" w:ascii="Arial" w:hAnsi="Arial"/>
                  <w:sz w:val="22"/>
                  <w:szCs w:val="22"/>
                </w:rPr>
                <w:t>4754</w:t>
              </w:r>
            </w:ins>
            <w:del w:id="488" w:author="Faltus Jan" w:date="2019-06-20T06:50:00Z">
              <w:r>
                <w:rPr>
                  <w:rFonts w:cs="Arial" w:ascii="Arial" w:hAnsi="Arial"/>
                  <w:sz w:val="22"/>
                  <w:szCs w:val="22"/>
                </w:rPr>
                <w:delText> 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91" w:author="Faltus Jan" w:date="2019-07-09T13:11:00Z"/>
              </w:rPr>
            </w:pPr>
            <w:ins w:id="490" w:author="Faltus Jan" w:date="2019-07-09T13:11:00Z">
              <w:r>
                <w:rPr>
                  <w:rFonts w:cs="Arial" w:ascii="Arial" w:hAnsi="Arial"/>
                  <w:sz w:val="22"/>
                  <w:szCs w:val="22"/>
                </w:rPr>
                <w:t>17536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93" w:author="Faltus Jan" w:date="2019-07-09T13:13:00Z"/>
              </w:rPr>
            </w:pPr>
            <w:ins w:id="492" w:author="Faltus Jan" w:date="2019-07-09T13:11:00Z">
              <w:r>
                <w:rPr>
                  <w:rFonts w:cs="Arial" w:ascii="Arial" w:hAnsi="Arial"/>
                  <w:sz w:val="22"/>
                  <w:szCs w:val="22"/>
                </w:rPr>
                <w:t>6928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95" w:author="Faltus Jan" w:date="2019-07-09T13:13:00Z"/>
              </w:rPr>
            </w:pPr>
            <w:ins w:id="494" w:author="Faltus Jan" w:date="2019-07-09T13:13:00Z">
              <w:r>
                <w:rPr>
                  <w:rFonts w:cs="Arial" w:ascii="Arial" w:hAnsi="Arial"/>
                  <w:sz w:val="22"/>
                  <w:szCs w:val="22"/>
                </w:rPr>
                <w:t>21474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97" w:author="Faltus Jan" w:date="2019-07-09T13:13:00Z"/>
              </w:rPr>
            </w:pPr>
            <w:ins w:id="496" w:author="Faltus Jan" w:date="2019-07-09T13:13:00Z">
              <w:r>
                <w:rPr>
                  <w:rFonts w:cs="Arial" w:ascii="Arial" w:hAnsi="Arial"/>
                  <w:sz w:val="22"/>
                  <w:szCs w:val="22"/>
                </w:rPr>
                <w:t>8106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99" w:author="Faltus Jan" w:date="2019-07-09T13:13:00Z"/>
              </w:rPr>
            </w:pPr>
            <w:ins w:id="498" w:author="Faltus Jan" w:date="2019-07-09T13:13:00Z">
              <w:r>
                <w:rPr>
                  <w:rFonts w:cs="Arial" w:ascii="Arial" w:hAnsi="Arial"/>
                  <w:sz w:val="22"/>
                  <w:szCs w:val="22"/>
                </w:rPr>
                <w:t>6078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501" w:author="Faltus Jan" w:date="2019-07-09T13:15:00Z"/>
              </w:rPr>
            </w:pPr>
            <w:ins w:id="500" w:author="Faltus Jan" w:date="2019-07-09T13:15:00Z">
              <w:r>
                <w:rPr>
                  <w:rFonts w:cs="Arial" w:ascii="Arial" w:hAnsi="Arial"/>
                  <w:sz w:val="22"/>
                  <w:szCs w:val="22"/>
                </w:rPr>
                <w:t>26950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503" w:author="Faltus Jan" w:date="2019-07-09T13:15:00Z"/>
              </w:rPr>
            </w:pPr>
            <w:ins w:id="502" w:author="Faltus Jan" w:date="2019-07-09T13:15:00Z">
              <w:r>
                <w:rPr>
                  <w:rFonts w:cs="Arial" w:ascii="Arial" w:hAnsi="Arial"/>
                  <w:sz w:val="22"/>
                  <w:szCs w:val="22"/>
                </w:rPr>
                <w:t>23973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505" w:author="Faltus Jan" w:date="2019-07-09T13:15:00Z"/>
              </w:rPr>
            </w:pPr>
            <w:ins w:id="504" w:author="Faltus Jan" w:date="2019-07-09T13:15:00Z">
              <w:r>
                <w:rPr>
                  <w:rFonts w:cs="Arial" w:ascii="Arial" w:hAnsi="Arial"/>
                  <w:sz w:val="22"/>
                  <w:szCs w:val="22"/>
                </w:rPr>
                <w:t>7035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507" w:author="Faltus Jan" w:date="2019-07-09T13:17:00Z"/>
              </w:rPr>
            </w:pPr>
            <w:ins w:id="506" w:author="Faltus Jan" w:date="2019-07-09T13:15:00Z">
              <w:r>
                <w:rPr>
                  <w:rFonts w:cs="Arial" w:ascii="Arial" w:hAnsi="Arial"/>
                  <w:sz w:val="22"/>
                  <w:szCs w:val="22"/>
                </w:rPr>
                <w:t>2955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509" w:author="Faltus Jan" w:date="2019-07-09T13:17:00Z"/>
              </w:rPr>
            </w:pPr>
            <w:ins w:id="508" w:author="Faltus Jan" w:date="2019-07-09T13:17:00Z">
              <w:r>
                <w:rPr>
                  <w:rFonts w:cs="Arial" w:ascii="Arial" w:hAnsi="Arial"/>
                  <w:sz w:val="22"/>
                  <w:szCs w:val="22"/>
                </w:rPr>
                <w:t>5025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511" w:author="Faltus Jan" w:date="2019-07-09T13:17:00Z"/>
              </w:rPr>
            </w:pPr>
            <w:ins w:id="510" w:author="Faltus Jan" w:date="2019-07-09T13:17:00Z">
              <w:r>
                <w:rPr>
                  <w:rFonts w:cs="Arial" w:ascii="Arial" w:hAnsi="Arial"/>
                  <w:sz w:val="22"/>
                  <w:szCs w:val="22"/>
                </w:rPr>
                <w:t>281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513" w:author="Faltus Jan" w:date="2019-07-09T13:17:00Z"/>
              </w:rPr>
            </w:pPr>
            <w:ins w:id="512" w:author="Faltus Jan" w:date="2019-07-09T13:17:00Z">
              <w:r>
                <w:rPr>
                  <w:rFonts w:cs="Arial" w:ascii="Arial" w:hAnsi="Arial"/>
                  <w:sz w:val="22"/>
                  <w:szCs w:val="22"/>
                </w:rPr>
                <w:t>2759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515" w:author="Faltus Jan" w:date="2019-07-09T13:19:00Z"/>
              </w:rPr>
            </w:pPr>
            <w:ins w:id="514" w:author="Faltus Jan" w:date="2019-07-09T13:17:00Z">
              <w:r>
                <w:rPr>
                  <w:rFonts w:cs="Arial" w:ascii="Arial" w:hAnsi="Arial"/>
                  <w:sz w:val="22"/>
                  <w:szCs w:val="22"/>
                </w:rPr>
                <w:t>2356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ins w:id="516" w:author="Faltus Jan" w:date="2019-07-09T13:19:00Z">
              <w:r>
                <w:rPr>
                  <w:rFonts w:cs="Arial" w:ascii="Arial" w:hAnsi="Arial"/>
                  <w:sz w:val="22"/>
                  <w:szCs w:val="22"/>
                </w:rPr>
                <w:t>32042</w:t>
              </w:r>
            </w:ins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518" w:author="Faltus Jan" w:date="2019-07-09T13:08:00Z"/>
              </w:rPr>
            </w:pPr>
            <w:ins w:id="517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TTP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520" w:author="Faltus Jan" w:date="2019-07-09T13:08:00Z"/>
              </w:rPr>
            </w:pPr>
            <w:ins w:id="519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TTP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522" w:author="Faltus Jan" w:date="2019-07-09T13:08:00Z"/>
              </w:rPr>
            </w:pPr>
            <w:ins w:id="521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Ostatní plocha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524" w:author="Faltus Jan" w:date="2019-07-09T13:08:00Z"/>
              </w:rPr>
            </w:pPr>
            <w:ins w:id="523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TTP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526" w:author="Faltus Jan" w:date="2019-07-09T13:08:00Z"/>
              </w:rPr>
            </w:pPr>
            <w:ins w:id="525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Ostatní plocha</w:t>
              </w:r>
            </w:ins>
          </w:p>
          <w:p>
            <w:pPr>
              <w:pStyle w:val="Normal"/>
              <w:ind w:left="1416" w:hanging="1416"/>
              <w:jc w:val="center"/>
              <w:rPr>
                <w:rFonts w:ascii="Arial" w:hAnsi="Arial" w:cs="Arial"/>
                <w:sz w:val="22"/>
                <w:szCs w:val="22"/>
                <w:ins w:id="528" w:author="Faltus Jan" w:date="2019-07-09T13:08:00Z"/>
              </w:rPr>
            </w:pPr>
            <w:ins w:id="527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TTP</w:t>
              </w:r>
            </w:ins>
          </w:p>
          <w:p>
            <w:pPr>
              <w:pStyle w:val="Normal"/>
              <w:jc w:val="center"/>
              <w:rPr>
                <w:ins w:id="530" w:author="Faltus Jan" w:date="2019-07-09T13:08:00Z"/>
              </w:rPr>
            </w:pPr>
            <w:ins w:id="529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Ostatní plocha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532" w:author="Faltus Jan" w:date="2019-07-09T13:08:00Z"/>
              </w:rPr>
            </w:pPr>
            <w:ins w:id="531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Ostatní plocha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534" w:author="Faltus Jan" w:date="2019-07-09T13:08:00Z"/>
              </w:rPr>
            </w:pPr>
            <w:ins w:id="533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TTP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536" w:author="Faltus Jan" w:date="2019-07-09T13:08:00Z"/>
              </w:rPr>
            </w:pPr>
            <w:ins w:id="535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TTP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538" w:author="Faltus Jan" w:date="2019-07-09T13:08:00Z"/>
              </w:rPr>
            </w:pPr>
            <w:ins w:id="537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TTP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540" w:author="Faltus Jan" w:date="2019-07-09T13:08:00Z"/>
              </w:rPr>
            </w:pPr>
            <w:ins w:id="539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TTP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542" w:author="Faltus Jan" w:date="2019-07-09T13:08:00Z"/>
              </w:rPr>
            </w:pPr>
            <w:ins w:id="541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Ostatní plocha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544" w:author="Faltus Jan" w:date="2019-07-09T13:08:00Z"/>
              </w:rPr>
            </w:pPr>
            <w:ins w:id="543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Ostatní plocha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547" w:author="Faltus Jan" w:date="2019-07-09T13:11:00Z"/>
              </w:rPr>
            </w:pPr>
            <w:ins w:id="545" w:author="Faltus Jan" w:date="2019-07-09T13:08:00Z">
              <w:r>
                <w:rPr>
                  <w:rFonts w:cs="Arial" w:ascii="Arial" w:hAnsi="Arial"/>
                  <w:sz w:val="22"/>
                  <w:szCs w:val="22"/>
                </w:rPr>
                <w:t>TTP</w:t>
              </w:r>
            </w:ins>
            <w:del w:id="546" w:author="Faltus Jan" w:date="2019-06-20T06:50:00Z">
              <w:r>
                <w:rPr>
                  <w:rFonts w:cs="Arial" w:ascii="Arial" w:hAnsi="Arial"/>
                  <w:sz w:val="22"/>
                  <w:szCs w:val="22"/>
                </w:rPr>
                <w:delText> 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549" w:author="Faltus Jan" w:date="2019-07-09T13:13:00Z"/>
              </w:rPr>
            </w:pPr>
            <w:ins w:id="548" w:author="Faltus Jan" w:date="2019-07-09T13:11:00Z">
              <w:r>
                <w:rPr>
                  <w:rFonts w:cs="Arial" w:ascii="Arial" w:hAnsi="Arial"/>
                  <w:sz w:val="22"/>
                  <w:szCs w:val="22"/>
                </w:rPr>
                <w:t>Orná půda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551" w:author="Faltus Jan" w:date="2019-07-09T13:13:00Z"/>
              </w:rPr>
            </w:pPr>
            <w:ins w:id="550" w:author="Faltus Jan" w:date="2019-07-09T13:13:00Z">
              <w:r>
                <w:rPr>
                  <w:rFonts w:cs="Arial" w:ascii="Arial" w:hAnsi="Arial"/>
                  <w:sz w:val="22"/>
                  <w:szCs w:val="22"/>
                </w:rPr>
                <w:t>Orná půda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553" w:author="Faltus Jan" w:date="2019-07-09T13:13:00Z"/>
              </w:rPr>
            </w:pPr>
            <w:ins w:id="552" w:author="Faltus Jan" w:date="2019-07-09T13:13:00Z">
              <w:r>
                <w:rPr>
                  <w:rFonts w:cs="Arial" w:ascii="Arial" w:hAnsi="Arial"/>
                  <w:sz w:val="22"/>
                  <w:szCs w:val="22"/>
                </w:rPr>
                <w:t>Orná půda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555" w:author="Faltus Jan" w:date="2019-07-09T13:13:00Z"/>
              </w:rPr>
            </w:pPr>
            <w:ins w:id="554" w:author="Faltus Jan" w:date="2019-07-09T13:13:00Z">
              <w:r>
                <w:rPr>
                  <w:rFonts w:cs="Arial" w:ascii="Arial" w:hAnsi="Arial"/>
                  <w:sz w:val="22"/>
                  <w:szCs w:val="22"/>
                </w:rPr>
                <w:t>Orná půda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557" w:author="Faltus Jan" w:date="2019-07-09T13:15:00Z"/>
              </w:rPr>
            </w:pPr>
            <w:ins w:id="556" w:author="Faltus Jan" w:date="2019-07-09T13:13:00Z">
              <w:r>
                <w:rPr>
                  <w:rFonts w:cs="Arial" w:ascii="Arial" w:hAnsi="Arial"/>
                  <w:sz w:val="22"/>
                  <w:szCs w:val="22"/>
                </w:rPr>
                <w:t>Orná půda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559" w:author="Faltus Jan" w:date="2019-07-09T13:15:00Z"/>
              </w:rPr>
            </w:pPr>
            <w:ins w:id="558" w:author="Faltus Jan" w:date="2019-07-09T13:15:00Z">
              <w:r>
                <w:rPr>
                  <w:rFonts w:cs="Arial" w:ascii="Arial" w:hAnsi="Arial"/>
                  <w:sz w:val="22"/>
                  <w:szCs w:val="22"/>
                </w:rPr>
                <w:t>Orná půda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561" w:author="Faltus Jan" w:date="2019-07-09T13:15:00Z"/>
              </w:rPr>
            </w:pPr>
            <w:ins w:id="560" w:author="Faltus Jan" w:date="2019-07-09T13:15:00Z">
              <w:r>
                <w:rPr>
                  <w:rFonts w:cs="Arial" w:ascii="Arial" w:hAnsi="Arial"/>
                  <w:sz w:val="22"/>
                  <w:szCs w:val="22"/>
                </w:rPr>
                <w:t>Orná půda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563" w:author="Faltus Jan" w:date="2019-07-09T13:15:00Z"/>
              </w:rPr>
            </w:pPr>
            <w:ins w:id="562" w:author="Faltus Jan" w:date="2019-07-09T13:15:00Z">
              <w:r>
                <w:rPr>
                  <w:rFonts w:cs="Arial" w:ascii="Arial" w:hAnsi="Arial"/>
                  <w:sz w:val="22"/>
                  <w:szCs w:val="22"/>
                </w:rPr>
                <w:t>Orná půda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565" w:author="Faltus Jan" w:date="2019-07-09T13:15:00Z"/>
              </w:rPr>
            </w:pPr>
            <w:ins w:id="564" w:author="Faltus Jan" w:date="2019-07-09T13:15:00Z">
              <w:r>
                <w:rPr>
                  <w:rFonts w:cs="Arial" w:ascii="Arial" w:hAnsi="Arial"/>
                  <w:sz w:val="22"/>
                  <w:szCs w:val="22"/>
                </w:rPr>
                <w:t>Orná půda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567" w:author="Faltus Jan" w:date="2019-07-09T13:14:00Z"/>
              </w:rPr>
            </w:pPr>
            <w:ins w:id="566" w:author="Faltus Jan" w:date="2019-07-09T13:17:00Z">
              <w:r>
                <w:rPr>
                  <w:rFonts w:cs="Arial" w:ascii="Arial" w:hAnsi="Arial"/>
                  <w:sz w:val="22"/>
                  <w:szCs w:val="22"/>
                </w:rPr>
                <w:t>Orná půda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569" w:author="Faltus Jan" w:date="2019-07-09T13:14:00Z"/>
              </w:rPr>
            </w:pPr>
            <w:ins w:id="568" w:author="Faltus Jan" w:date="2019-07-09T13:17:00Z">
              <w:r>
                <w:rPr>
                  <w:rFonts w:cs="Arial" w:ascii="Arial" w:hAnsi="Arial"/>
                  <w:sz w:val="22"/>
                  <w:szCs w:val="22"/>
                </w:rPr>
                <w:t>Orná půda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571" w:author="Faltus Jan" w:date="2019-07-09T13:13:00Z"/>
              </w:rPr>
            </w:pPr>
            <w:ins w:id="570" w:author="Faltus Jan" w:date="2019-07-09T13:18:00Z">
              <w:r>
                <w:rPr>
                  <w:rFonts w:cs="Arial" w:ascii="Arial" w:hAnsi="Arial"/>
                  <w:sz w:val="22"/>
                  <w:szCs w:val="22"/>
                </w:rPr>
                <w:t>Orná půda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573" w:author="Faltus Jan" w:date="2019-07-09T13:13:00Z"/>
              </w:rPr>
            </w:pPr>
            <w:ins w:id="572" w:author="Faltus Jan" w:date="2019-07-09T13:18:00Z">
              <w:r>
                <w:rPr>
                  <w:rFonts w:cs="Arial" w:ascii="Arial" w:hAnsi="Arial"/>
                  <w:sz w:val="22"/>
                  <w:szCs w:val="22"/>
                </w:rPr>
                <w:t>Orná půda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575" w:author="Faltus Jan" w:date="2019-07-09T13:13:00Z"/>
              </w:rPr>
            </w:pPr>
            <w:ins w:id="574" w:author="Faltus Jan" w:date="2019-07-09T13:19:00Z">
              <w:r>
                <w:rPr>
                  <w:rFonts w:cs="Arial" w:ascii="Arial" w:hAnsi="Arial"/>
                  <w:sz w:val="22"/>
                  <w:szCs w:val="22"/>
                </w:rPr>
                <w:t>Orná půda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  <w:ins w:id="577" w:author="Faltus Jan" w:date="2019-06-20T06:53:00Z"/>
        </w:rPr>
      </w:pPr>
      <w:ins w:id="576" w:author="Faltus Jan" w:date="2019-06-20T06:53:00Z">
        <w:r>
          <w:rPr>
            <w:rFonts w:cs="Arial" w:ascii="Arial" w:hAnsi="Arial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604" w:author="Faltus Jan" w:date="2019-07-09T13:30:00Z"/>
        </w:rPr>
      </w:pPr>
      <w:ins w:id="578" w:author="Faltus Jan" w:date="2019-06-20T06:51:00Z">
        <w:r>
          <w:rPr>
            <w:rFonts w:cs="Arial" w:ascii="Arial" w:hAnsi="Arial"/>
            <w:sz w:val="22"/>
            <w:szCs w:val="22"/>
            <w:u w:val="single"/>
          </w:rPr>
          <w:t xml:space="preserve">celkem </w:t>
        </w:r>
      </w:ins>
      <w:ins w:id="579" w:author="Faltus Jan" w:date="2019-07-09T13:19:00Z">
        <w:r>
          <w:rPr>
            <w:rFonts w:cs="Arial" w:ascii="Arial" w:hAnsi="Arial"/>
            <w:b/>
            <w:sz w:val="22"/>
            <w:szCs w:val="22"/>
            <w:u w:val="single"/>
          </w:rPr>
          <w:t>184443</w:t>
        </w:r>
      </w:ins>
      <w:ins w:id="580" w:author="Faltus Jan" w:date="2019-06-20T06:51:00Z">
        <w:r>
          <w:rPr>
            <w:rFonts w:cs="Arial" w:ascii="Arial" w:hAnsi="Arial"/>
            <w:b/>
            <w:sz w:val="22"/>
            <w:szCs w:val="22"/>
            <w:u w:val="single"/>
          </w:rPr>
          <w:t xml:space="preserve"> m²</w:t>
        </w:r>
      </w:ins>
      <w:ins w:id="581" w:author="Faltus Jan" w:date="2019-07-09T13:31:00Z">
        <w:r>
          <w:rPr>
            <w:rFonts w:cs="Arial" w:ascii="Arial" w:hAnsi="Arial"/>
            <w:b/>
            <w:sz w:val="22"/>
            <w:szCs w:val="22"/>
            <w:u w:val="single"/>
          </w:rPr>
          <w:t xml:space="preserve"> </w:t>
        </w:r>
      </w:ins>
      <w:ins w:id="582" w:author="Faltus Jan" w:date="2019-07-09T13:31:00Z">
        <w:r>
          <w:rPr>
            <w:rFonts w:cs="Arial" w:ascii="Arial" w:hAnsi="Arial"/>
            <w:b/>
            <w:sz w:val="22"/>
            <w:szCs w:val="22"/>
            <w:u w:val="none"/>
          </w:rPr>
          <w:t xml:space="preserve">- </w:t>
        </w:r>
      </w:ins>
      <w:ins w:id="583" w:author="Faltus Jan" w:date="2019-07-09T13:31:00Z">
        <w:r>
          <w:rPr>
            <w:rFonts w:cs="Arial" w:ascii="Arial" w:hAnsi="Arial"/>
            <w:b w:val="false"/>
            <w:sz w:val="22"/>
            <w:szCs w:val="22"/>
          </w:rPr>
          <w:t>(</w:t>
        </w:r>
      </w:ins>
      <w:ins w:id="584" w:author="Faltus Jan" w:date="2019-07-09T13:31:00Z">
        <w:r>
          <w:rPr>
            <w:rFonts w:cs="Arial" w:ascii="Arial" w:hAnsi="Arial"/>
            <w:iCs/>
            <w:sz w:val="22"/>
            <w:szCs w:val="22"/>
          </w:rPr>
          <w:t>příloha č. 2, tvoří nedílnou součást této dohody)</w:t>
        </w:r>
      </w:ins>
      <w:ins w:id="585" w:author="Faltus Jan" w:date="2019-06-20T06:51:00Z">
        <w:r>
          <w:rPr>
            <w:rFonts w:cs="Arial" w:ascii="Arial" w:hAnsi="Arial"/>
            <w:sz w:val="22"/>
            <w:szCs w:val="22"/>
          </w:rPr>
          <w:t xml:space="preserve">, </w:t>
        </w:r>
      </w:ins>
      <w:ins w:id="586" w:author="Faltus Jan" w:date="2019-06-20T07:17:00Z">
        <w:r>
          <w:rPr>
            <w:rFonts w:cs="Arial" w:ascii="Arial" w:hAnsi="Arial"/>
            <w:sz w:val="22"/>
            <w:szCs w:val="22"/>
          </w:rPr>
          <w:t>se zavazuje za jej</w:t>
        </w:r>
      </w:ins>
      <w:ins w:id="587" w:author="Faltus Jan" w:date="2019-06-20T07:19:00Z">
        <w:r>
          <w:rPr>
            <w:rFonts w:cs="Arial" w:ascii="Arial" w:hAnsi="Arial"/>
            <w:sz w:val="22"/>
            <w:szCs w:val="22"/>
          </w:rPr>
          <w:t>ich</w:t>
        </w:r>
      </w:ins>
      <w:ins w:id="588" w:author="Faltus Jan" w:date="2019-06-20T07:17:00Z">
        <w:r>
          <w:rPr>
            <w:rFonts w:cs="Arial" w:ascii="Arial" w:hAnsi="Arial"/>
            <w:sz w:val="22"/>
            <w:szCs w:val="22"/>
          </w:rPr>
          <w:t xml:space="preserve"> užívání </w:t>
        </w:r>
      </w:ins>
      <w:ins w:id="589" w:author="Faltus Jan" w:date="2019-06-20T07:17:00Z">
        <w:r>
          <w:rPr>
            <w:rFonts w:cs="Arial" w:ascii="Arial" w:hAnsi="Arial"/>
            <w:b/>
            <w:sz w:val="22"/>
            <w:szCs w:val="22"/>
          </w:rPr>
          <w:t xml:space="preserve">od </w:t>
        </w:r>
      </w:ins>
      <w:ins w:id="590" w:author="Faltus Jan" w:date="2019-06-26T14:36:00Z">
        <w:r>
          <w:rPr>
            <w:rFonts w:cs="Arial" w:ascii="Arial" w:hAnsi="Arial"/>
            <w:b/>
            <w:sz w:val="22"/>
            <w:szCs w:val="22"/>
          </w:rPr>
          <w:t>1</w:t>
        </w:r>
      </w:ins>
      <w:ins w:id="591" w:author="Faltus Jan" w:date="2019-06-20T07:17:00Z">
        <w:r>
          <w:rPr>
            <w:rFonts w:cs="Arial" w:ascii="Arial" w:hAnsi="Arial"/>
            <w:b/>
            <w:sz w:val="22"/>
            <w:szCs w:val="22"/>
          </w:rPr>
          <w:t>.</w:t>
        </w:r>
      </w:ins>
      <w:ins w:id="592" w:author="Faltus Jan" w:date="2019-06-26T14:36:00Z">
        <w:r>
          <w:rPr>
            <w:rFonts w:cs="Arial" w:ascii="Arial" w:hAnsi="Arial"/>
            <w:b/>
            <w:sz w:val="22"/>
            <w:szCs w:val="22"/>
          </w:rPr>
          <w:t>8</w:t>
        </w:r>
      </w:ins>
      <w:ins w:id="593" w:author="Faltus Jan" w:date="2019-06-20T07:17:00Z">
        <w:r>
          <w:rPr>
            <w:rFonts w:cs="Arial" w:ascii="Arial" w:hAnsi="Arial"/>
            <w:b/>
            <w:sz w:val="22"/>
            <w:szCs w:val="22"/>
          </w:rPr>
          <w:t>.2019</w:t>
        </w:r>
      </w:ins>
      <w:ins w:id="594" w:author="Faltus Jan" w:date="2019-06-20T07:17:00Z">
        <w:r>
          <w:rPr>
            <w:rFonts w:cs="Arial" w:ascii="Arial" w:hAnsi="Arial"/>
            <w:sz w:val="22"/>
            <w:szCs w:val="22"/>
          </w:rPr>
          <w:t xml:space="preserve"> platit Státnímu pozemkovému úřadu úhradu za užívání nemovité věci (dále jen „úhrada“) náležející mu s ohledem na vznik příslušnosti hospodařit se </w:t>
        </w:r>
      </w:ins>
      <w:ins w:id="595" w:author="Faltus Jan" w:date="2019-06-20T07:17:00Z">
        <w:r>
          <w:rPr>
            <w:rFonts w:cs="Arial" w:ascii="Arial" w:hAnsi="Arial"/>
            <w:b/>
            <w:sz w:val="22"/>
            <w:szCs w:val="22"/>
          </w:rPr>
          <w:t>spoluvlastnickým podílem</w:t>
        </w:r>
      </w:ins>
      <w:ins w:id="596" w:author="Faltus Jan" w:date="2019-06-20T07:17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597" w:author="Faltus Jan" w:date="2019-06-20T07:17:00Z">
        <w:r>
          <w:rPr>
            <w:rFonts w:cs="Arial" w:ascii="Arial" w:hAnsi="Arial"/>
            <w:b/>
            <w:sz w:val="22"/>
            <w:szCs w:val="22"/>
          </w:rPr>
          <w:t xml:space="preserve">3/16 </w:t>
        </w:r>
      </w:ins>
      <w:ins w:id="598" w:author="Faltus Jan" w:date="2019-06-20T07:17:00Z">
        <w:r>
          <w:rPr>
            <w:rFonts w:cs="Arial" w:ascii="Arial" w:hAnsi="Arial"/>
            <w:sz w:val="22"/>
            <w:szCs w:val="22"/>
          </w:rPr>
          <w:t>a dále pak náhradu za daň</w:t>
        </w:r>
      </w:ins>
      <w:ins w:id="599" w:author="Faltus Jan" w:date="2019-06-26T14:37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600" w:author="Faltus Jan" w:date="2019-06-20T07:17:00Z">
        <w:r>
          <w:rPr>
            <w:rFonts w:cs="Arial" w:ascii="Arial" w:hAnsi="Arial"/>
            <w:sz w:val="22"/>
            <w:szCs w:val="22"/>
          </w:rPr>
          <w:t>z nemovitých věcí zaplacenou Státním pozemkovým úřadem (dále</w:t>
        </w:r>
      </w:ins>
      <w:ins w:id="601" w:author="Faltus Jan" w:date="2019-06-20T07:17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602" w:author="Faltus Jan" w:date="2019-06-20T07:17:00Z">
        <w:r>
          <w:rPr>
            <w:rFonts w:cs="Arial" w:ascii="Arial" w:hAnsi="Arial"/>
            <w:sz w:val="22"/>
            <w:szCs w:val="22"/>
          </w:rPr>
          <w:t>jen „náhrada“).</w:t>
        </w:r>
      </w:ins>
      <w:ins w:id="603" w:author="Faltus Jan" w:date="2019-06-20T07:17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Adresa"/>
        <w:tabs>
          <w:tab w:val="clear" w:pos="708"/>
          <w:tab w:val="left" w:pos="568" w:leader="none"/>
        </w:tabs>
        <w:rPr>
          <w:ins w:id="616" w:author="Faltus Jan" w:date="2019-07-09T13:30:00Z"/>
        </w:rPr>
      </w:pPr>
      <w:ins w:id="605" w:author="Faltus Jan" w:date="2019-07-09T13:30:00Z">
        <w:r>
          <w:rPr>
            <w:rFonts w:cs="Arial" w:ascii="Arial" w:hAnsi="Arial"/>
            <w:iCs/>
            <w:sz w:val="22"/>
            <w:szCs w:val="22"/>
          </w:rPr>
          <w:t>Výpis ze souboru popisných informací katastru nemovitostí z databáze SPÚ</w:t>
        </w:r>
      </w:ins>
      <w:ins w:id="606" w:author="Faltus Jan" w:date="2019-07-09T13:34:00Z">
        <w:r>
          <w:rPr>
            <w:rFonts w:cs="Arial" w:ascii="Arial" w:hAnsi="Arial"/>
            <w:iCs/>
            <w:sz w:val="22"/>
            <w:szCs w:val="22"/>
          </w:rPr>
          <w:t xml:space="preserve"> </w:t>
        </w:r>
      </w:ins>
      <w:ins w:id="607" w:author="Faltus Jan" w:date="2019-07-09T13:30:00Z">
        <w:r>
          <w:rPr>
            <w:rFonts w:cs="Arial" w:ascii="Arial" w:hAnsi="Arial"/>
            <w:iCs/>
            <w:sz w:val="22"/>
            <w:szCs w:val="22"/>
          </w:rPr>
          <w:t xml:space="preserve">na předmět </w:t>
        </w:r>
      </w:ins>
      <w:ins w:id="608" w:author="Faltus Jan" w:date="2019-07-09T13:33:00Z">
        <w:r>
          <w:rPr>
            <w:rFonts w:cs="Arial" w:ascii="Arial" w:hAnsi="Arial"/>
            <w:iCs/>
            <w:sz w:val="22"/>
            <w:szCs w:val="22"/>
          </w:rPr>
          <w:t>dohody</w:t>
        </w:r>
      </w:ins>
      <w:ins w:id="609" w:author="Faltus Jan" w:date="2019-07-09T13:30:00Z">
        <w:r>
          <w:rPr>
            <w:rFonts w:cs="Arial" w:ascii="Arial" w:hAnsi="Arial"/>
            <w:iCs/>
            <w:sz w:val="22"/>
            <w:szCs w:val="22"/>
          </w:rPr>
          <w:t xml:space="preserve"> tvoří přílohu č. 1, která </w:t>
        </w:r>
      </w:ins>
      <w:ins w:id="610" w:author="Faltus Jan" w:date="2019-07-09T13:33:00Z">
        <w:r>
          <w:rPr>
            <w:rFonts w:cs="Arial" w:ascii="Arial" w:hAnsi="Arial"/>
            <w:iCs/>
            <w:sz w:val="22"/>
            <w:szCs w:val="22"/>
          </w:rPr>
          <w:t>je</w:t>
        </w:r>
      </w:ins>
      <w:ins w:id="611" w:author="Faltus Jan" w:date="2019-07-09T13:30:00Z">
        <w:r>
          <w:rPr>
            <w:rFonts w:cs="Arial" w:ascii="Arial" w:hAnsi="Arial"/>
            <w:iCs/>
            <w:sz w:val="22"/>
            <w:szCs w:val="22"/>
          </w:rPr>
          <w:t xml:space="preserve"> nedílnou součás</w:t>
        </w:r>
      </w:ins>
      <w:ins w:id="612" w:author="Faltus Jan" w:date="2019-07-09T13:33:00Z">
        <w:r>
          <w:rPr>
            <w:rFonts w:cs="Arial" w:ascii="Arial" w:hAnsi="Arial"/>
            <w:iCs/>
            <w:sz w:val="22"/>
            <w:szCs w:val="22"/>
          </w:rPr>
          <w:t>tí</w:t>
        </w:r>
      </w:ins>
      <w:ins w:id="613" w:author="Faltus Jan" w:date="2019-07-09T13:30:00Z">
        <w:r>
          <w:rPr>
            <w:rFonts w:cs="Arial" w:ascii="Arial" w:hAnsi="Arial"/>
            <w:iCs/>
            <w:sz w:val="22"/>
            <w:szCs w:val="22"/>
          </w:rPr>
          <w:t xml:space="preserve"> této </w:t>
        </w:r>
      </w:ins>
      <w:ins w:id="614" w:author="Faltus Jan" w:date="2019-07-09T13:33:00Z">
        <w:r>
          <w:rPr>
            <w:rFonts w:cs="Arial" w:ascii="Arial" w:hAnsi="Arial"/>
            <w:iCs/>
            <w:sz w:val="22"/>
            <w:szCs w:val="22"/>
          </w:rPr>
          <w:t>dohody</w:t>
        </w:r>
      </w:ins>
      <w:ins w:id="615" w:author="Faltus Jan" w:date="2019-07-09T13:30:00Z">
        <w:r>
          <w:rPr>
            <w:rFonts w:cs="Arial" w:ascii="Arial" w:hAnsi="Arial"/>
            <w:iCs/>
            <w:sz w:val="22"/>
            <w:szCs w:val="22"/>
          </w:rPr>
          <w:t>.</w:t>
        </w:r>
      </w:ins>
    </w:p>
    <w:p>
      <w:pPr>
        <w:pStyle w:val="TextBody"/>
        <w:ind w:left="142" w:firstLine="708"/>
        <w:rPr>
          <w:rFonts w:ascii="Arial" w:hAnsi="Arial" w:cs="Arial"/>
          <w:b/>
          <w:b/>
          <w:sz w:val="22"/>
          <w:szCs w:val="22"/>
          <w:ins w:id="619" w:author="Faltus Jan" w:date="2019-07-09T13:30:00Z"/>
        </w:rPr>
      </w:pPr>
      <w:ins w:id="617" w:author="Faltus Jan" w:date="2019-07-09T13:30:00Z">
        <w:r>
          <w:rPr>
            <w:rFonts w:cs="Arial" w:ascii="Arial" w:hAnsi="Arial"/>
            <w:sz w:val="22"/>
            <w:szCs w:val="22"/>
          </w:rPr>
          <w:t>. </w:t>
        </w:r>
      </w:ins>
      <w:ins w:id="618" w:author="Faltus Jan" w:date="2019-07-09T13:30:00Z">
        <w:r>
          <w:rPr>
            <w:rFonts w:cs="Arial" w:ascii="Arial" w:hAnsi="Arial"/>
            <w:b/>
            <w:sz w:val="22"/>
            <w:szCs w:val="22"/>
          </w:rPr>
          <w:t xml:space="preserve"> </w:t>
        </w:r>
      </w:ins>
    </w:p>
    <w:p>
      <w:pPr>
        <w:pStyle w:val="Normal"/>
        <w:tabs>
          <w:tab w:val="clear" w:pos="708"/>
          <w:tab w:val="left" w:pos="568" w:leader="none"/>
        </w:tabs>
        <w:ind w:firstLine="567"/>
        <w:rPr>
          <w:ins w:id="628" w:author="Faltus Jan" w:date="2019-07-09T13:30:00Z"/>
        </w:rPr>
      </w:pPr>
      <w:ins w:id="620" w:author="Faltus Jan" w:date="2019-07-09T13:35:00Z">
        <w:r>
          <w:rPr>
            <w:rFonts w:cs="Arial" w:ascii="Arial" w:hAnsi="Arial"/>
            <w:b/>
            <w:sz w:val="22"/>
            <w:szCs w:val="22"/>
            <w:u w:val="single"/>
          </w:rPr>
          <w:t>Část p</w:t>
        </w:r>
      </w:ins>
      <w:ins w:id="621" w:author="Faltus Jan" w:date="2019-07-09T13:30:00Z">
        <w:r>
          <w:rPr>
            <w:rFonts w:cs="Arial" w:ascii="Arial" w:hAnsi="Arial"/>
            <w:b/>
            <w:sz w:val="22"/>
            <w:szCs w:val="22"/>
            <w:u w:val="single"/>
          </w:rPr>
          <w:t>ředmět</w:t>
        </w:r>
      </w:ins>
      <w:ins w:id="622" w:author="Faltus Jan" w:date="2019-07-09T13:35:00Z">
        <w:r>
          <w:rPr>
            <w:rFonts w:cs="Arial" w:ascii="Arial" w:hAnsi="Arial"/>
            <w:b/>
            <w:sz w:val="22"/>
            <w:szCs w:val="22"/>
            <w:u w:val="single"/>
          </w:rPr>
          <w:t>u dohody</w:t>
        </w:r>
      </w:ins>
      <w:ins w:id="623" w:author="Faltus Jan" w:date="2019-07-09T13:30:00Z">
        <w:r>
          <w:rPr>
            <w:rFonts w:cs="Arial" w:ascii="Arial" w:hAnsi="Arial"/>
            <w:b/>
            <w:sz w:val="22"/>
            <w:szCs w:val="22"/>
            <w:u w:val="single"/>
          </w:rPr>
          <w:t xml:space="preserve"> přechází do této </w:t>
        </w:r>
      </w:ins>
      <w:ins w:id="624" w:author="Faltus Jan" w:date="2019-07-09T13:35:00Z">
        <w:r>
          <w:rPr>
            <w:rFonts w:cs="Arial" w:ascii="Arial" w:hAnsi="Arial"/>
            <w:b/>
            <w:sz w:val="22"/>
            <w:szCs w:val="22"/>
            <w:u w:val="single"/>
          </w:rPr>
          <w:t>dohody</w:t>
        </w:r>
      </w:ins>
      <w:ins w:id="625" w:author="Faltus Jan" w:date="2019-07-09T13:30:00Z">
        <w:r>
          <w:rPr>
            <w:rFonts w:cs="Arial" w:ascii="Arial" w:hAnsi="Arial"/>
            <w:b/>
            <w:sz w:val="22"/>
            <w:szCs w:val="22"/>
            <w:u w:val="single"/>
          </w:rPr>
          <w:t xml:space="preserve"> z  ukončované nájemní smlouvy                       č. 1N0</w:t>
        </w:r>
      </w:ins>
      <w:ins w:id="626" w:author="Faltus Jan" w:date="2019-07-09T13:35:00Z">
        <w:r>
          <w:rPr>
            <w:rFonts w:cs="Arial" w:ascii="Arial" w:hAnsi="Arial"/>
            <w:b/>
            <w:sz w:val="22"/>
            <w:szCs w:val="22"/>
            <w:u w:val="single"/>
          </w:rPr>
          <w:t>2</w:t>
        </w:r>
      </w:ins>
      <w:ins w:id="627" w:author="Faltus Jan" w:date="2019-07-09T13:30:00Z">
        <w:r>
          <w:rPr>
            <w:rFonts w:cs="Arial" w:ascii="Arial" w:hAnsi="Arial"/>
            <w:b/>
            <w:sz w:val="22"/>
            <w:szCs w:val="22"/>
            <w:u w:val="single"/>
          </w:rPr>
          <w:t>/41.</w:t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ins w:id="630" w:author="Faltus Jan" w:date="2019-06-20T07:17:00Z"/>
        </w:rPr>
      </w:pPr>
      <w:ins w:id="629" w:author="Faltus Jan" w:date="2019-06-20T07:17:00Z">
        <w:r>
          <w:rPr>
            <w:rFonts w:cs="Arial" w:ascii="Arial" w:hAnsi="Arial"/>
            <w:b/>
            <w:sz w:val="22"/>
            <w:szCs w:val="22"/>
            <w:u w:val="single"/>
          </w:rPr>
        </w:r>
      </w:ins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sz w:val="22"/>
          <w:szCs w:val="22"/>
          <w:del w:id="632" w:author="Faltus Jan" w:date="2019-06-20T06:52:00Z"/>
        </w:rPr>
      </w:pPr>
      <w:del w:id="631" w:author="Faltus Jan" w:date="2019-06-20T06:52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Normal"/>
        <w:spacing w:before="120" w:after="0"/>
        <w:ind w:firstLine="708"/>
        <w:jc w:val="both"/>
        <w:rPr>
          <w:del w:id="637" w:author="Faltus Jan" w:date="2019-06-20T06:53:00Z"/>
        </w:rPr>
      </w:pPr>
      <w:del w:id="633" w:author="Faltus Jan" w:date="2019-06-20T06:52:00Z">
        <w:r>
          <w:rPr>
            <w:rFonts w:cs="Arial" w:ascii="Arial" w:hAnsi="Arial"/>
            <w:sz w:val="22"/>
            <w:szCs w:val="22"/>
          </w:rPr>
          <w:delText>se zavazuje za jej</w:delText>
        </w:r>
      </w:del>
      <w:del w:id="634" w:author="Faltus Jan" w:date="2019-06-20T06:50:00Z">
        <w:r>
          <w:rPr>
            <w:rFonts w:cs="Arial" w:ascii="Arial" w:hAnsi="Arial"/>
            <w:sz w:val="22"/>
            <w:szCs w:val="22"/>
          </w:rPr>
          <w:delText>í</w:delText>
        </w:r>
      </w:del>
      <w:del w:id="635" w:author="Faltus Jan" w:date="2019-06-20T06:50:00Z">
        <w:r>
          <w:rPr>
            <w:rFonts w:cs="Arial" w:ascii="Arial" w:hAnsi="Arial"/>
            <w:i/>
            <w:sz w:val="22"/>
            <w:szCs w:val="22"/>
          </w:rPr>
          <w:delText>(jejich)</w:delText>
        </w:r>
      </w:del>
      <w:del w:id="636" w:author="Faltus Jan" w:date="2019-06-20T06:53:00Z">
        <w:r>
          <w:rPr>
            <w:rFonts w:cs="Arial" w:ascii="Arial" w:hAnsi="Arial"/>
            <w:sz w:val="22"/>
            <w:szCs w:val="22"/>
          </w:rPr>
          <w:delText xml:space="preserve"> užívání od ................ do ............... platit Státnímu pozemkovému úřadu úhradu za užívání nemovité věci (dále jen „úhrada“) náležející mu s ohledem na vznik příslušnosti hospodařit se spoluvlastnickým podílem ……. (uvést výši podílu zlomkem).</w:delText>
        </w:r>
      </w:del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  <w:del w:id="639" w:author="Faltus Jan" w:date="2019-06-20T06:53:00Z"/>
        </w:rPr>
      </w:pPr>
      <w:del w:id="638" w:author="Faltus Jan" w:date="2019-06-20T06:5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  <w:del w:id="641" w:author="Faltus Jan" w:date="2019-06-20T06:53:00Z"/>
        </w:rPr>
      </w:pPr>
      <w:del w:id="640" w:author="Faltus Jan" w:date="2019-06-20T06:53:00Z">
        <w:r>
          <w:rPr>
            <w:rFonts w:cs="Arial" w:ascii="Arial" w:hAnsi="Arial"/>
            <w:b/>
            <w:i/>
            <w:sz w:val="22"/>
            <w:szCs w:val="22"/>
          </w:rPr>
        </w:r>
      </w:del>
    </w:p>
    <w:p>
      <w:pPr>
        <w:pStyle w:val="Normal"/>
        <w:widowControl/>
        <w:bidi w:val="0"/>
        <w:spacing w:before="120" w:after="0"/>
        <w:ind w:firstLine="708"/>
        <w:jc w:val="both"/>
        <w:rPr>
          <w:del w:id="644" w:author="Faltus Jan" w:date="2019-06-20T07:20:00Z"/>
        </w:rPr>
      </w:pPr>
      <w:del w:id="642" w:author="Faltus Jan" w:date="2019-06-20T07:20:00Z">
        <w:r>
          <w:rPr>
            <w:rFonts w:cs="Arial" w:ascii="Arial" w:hAnsi="Arial"/>
            <w:sz w:val="22"/>
            <w:szCs w:val="22"/>
          </w:rPr>
          <w:delText>a dále pak náhradu za daň z nemovitých věcí zaplacenou Státním pozemkovým úřadem (dále jen „náhrada“).</w:delText>
        </w:r>
      </w:del>
      <w:del w:id="643" w:author="Faltus Jan" w:date="2019-06-20T07:20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del w:id="646" w:author="Faltus Jan" w:date="2019-06-20T07:20:00Z"/>
        </w:rPr>
      </w:pPr>
      <w:del w:id="645" w:author="Faltus Jan" w:date="2019-06-20T07:20:00Z">
        <w:r>
          <w:rPr>
            <w:rFonts w:cs="Arial" w:ascii="Arial" w:hAnsi="Arial"/>
            <w:b/>
            <w:i/>
            <w:sz w:val="22"/>
            <w:szCs w:val="22"/>
          </w:rPr>
        </w:r>
      </w:del>
    </w:p>
    <w:p>
      <w:pPr>
        <w:pStyle w:val="Titul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del w:id="648" w:author="Faltus Jan" w:date="2019-06-20T07:20:00Z"/>
        </w:rPr>
      </w:pPr>
      <w:del w:id="647" w:author="Faltus Jan" w:date="2019-06-20T07:20:00Z">
        <w:r>
          <w:rPr>
            <w:rFonts w:cs="Arial" w:ascii="Arial" w:hAnsi="Arial"/>
            <w:b w:val="false"/>
            <w:i/>
            <w:sz w:val="22"/>
            <w:szCs w:val="22"/>
          </w:rPr>
        </w:r>
      </w:del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  <w:del w:id="650" w:author="Faltus Jan" w:date="2019-06-20T07:20:00Z"/>
        </w:rPr>
      </w:pPr>
      <w:del w:id="649" w:author="Faltus Jan" w:date="2019-06-20T07:20:00Z">
        <w:r>
          <w:rPr>
            <w:rFonts w:cs="Arial" w:ascii="Arial" w:hAnsi="Arial"/>
            <w:b w:val="false"/>
            <w:bCs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del w:id="652" w:author="Faltus Jan" w:date="2019-06-20T06:54:00Z"/>
        </w:rPr>
      </w:pPr>
      <w:del w:id="651" w:author="Faltus Jan" w:date="2019-06-20T06:54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alternativa – pro případ dohody o zaplacení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654" w:author="Faltus Jan" w:date="2019-06-20T06:54:00Z"/>
        </w:rPr>
      </w:pPr>
      <w:del w:id="653" w:author="Faltus Jan" w:date="2019-06-20T06:54:00Z">
        <w:r>
          <w:rPr>
            <w:rFonts w:cs="Arial" w:ascii="Arial" w:hAnsi="Arial"/>
            <w:sz w:val="22"/>
            <w:szCs w:val="22"/>
          </w:rPr>
          <w:delText>Roční úhrada je stanovena dohodou a činí ................. Kč (slovy: ......................................korun českých).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656" w:author="Faltus Jan" w:date="2019-06-20T06:54:00Z"/>
        </w:rPr>
      </w:pPr>
      <w:del w:id="655" w:author="Faltus Jan" w:date="2019-06-20T06:54:00Z">
        <w:r>
          <w:rPr>
            <w:rFonts w:cs="Arial" w:ascii="Arial" w:hAnsi="Arial"/>
            <w:i/>
            <w:iCs/>
            <w:sz w:val="22"/>
            <w:szCs w:val="22"/>
          </w:rPr>
          <w:delText>/provést výpočet dle platné metodiky/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658" w:author="Faltus Jan" w:date="2019-06-20T06:54:00Z"/>
        </w:rPr>
      </w:pPr>
      <w:del w:id="657" w:author="Faltus Jan" w:date="2019-06-20T06:5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del w:id="661" w:author="Faltus Jan" w:date="2019-06-20T06:54:00Z"/>
        </w:rPr>
      </w:pPr>
      <w:del w:id="659" w:author="Faltus Jan" w:date="2019-06-20T06:54:00Z">
        <w:r>
          <w:rPr>
            <w:rFonts w:cs="Arial" w:ascii="Arial" w:hAnsi="Arial"/>
            <w:b/>
            <w:sz w:val="22"/>
            <w:szCs w:val="22"/>
          </w:rPr>
          <w:delText>Celková úhrada</w:delText>
        </w:r>
      </w:del>
      <w:del w:id="660" w:author="Faltus Jan" w:date="2019-06-20T06:54:00Z">
        <w:r>
          <w:rPr>
            <w:rFonts w:cs="Arial" w:ascii="Arial" w:hAnsi="Arial"/>
            <w:sz w:val="22"/>
            <w:szCs w:val="22"/>
          </w:rPr>
          <w:delText xml:space="preserve"> za období od .............. do ............... činí ………………. Kč (slovy: ............................................ korun českých).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663" w:author="Faltus Jan" w:date="2019-06-20T06:54:00Z"/>
        </w:rPr>
      </w:pPr>
      <w:del w:id="662" w:author="Faltus Jan" w:date="2019-06-20T06:5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Zkladntext3"/>
        <w:ind w:right="0" w:hanging="0"/>
        <w:rPr>
          <w:b w:val="false"/>
          <w:b w:val="false"/>
          <w:bCs w:val="false"/>
          <w:iCs/>
          <w:sz w:val="22"/>
          <w:szCs w:val="22"/>
          <w:del w:id="667" w:author="Faltus Jan" w:date="2019-06-20T06:54:00Z"/>
        </w:rPr>
      </w:pPr>
      <w:del w:id="664" w:author="Faltus Jan" w:date="2019-06-20T06:54:00Z">
        <w:r>
          <w:rPr>
            <w:b w:val="false"/>
            <w:i/>
            <w:sz w:val="22"/>
            <w:szCs w:val="22"/>
            <w:u w:val="single"/>
          </w:rPr>
          <w:delText>alternativa</w:delText>
        </w:r>
      </w:del>
      <w:del w:id="665" w:author="Faltus Jan" w:date="2019-06-20T06:54:00Z">
        <w:r>
          <w:rPr>
            <w:b w:val="false"/>
            <w:sz w:val="22"/>
            <w:szCs w:val="22"/>
            <w:u w:val="single"/>
          </w:rPr>
          <w:delText xml:space="preserve"> </w:delText>
        </w:r>
      </w:del>
      <w:del w:id="666" w:author="Faltus Jan" w:date="2019-06-20T06:54:00Z">
        <w:r>
          <w:rPr>
            <w:b w:val="false"/>
            <w:bCs w:val="false"/>
            <w:i/>
            <w:iCs/>
            <w:sz w:val="22"/>
            <w:szCs w:val="22"/>
            <w:u w:val="single"/>
          </w:rPr>
          <w:delText xml:space="preserve">pro případ, že Státní pozemkový úřad uhradil daň z nemovitých věcí </w:delText>
        </w:r>
      </w:del>
    </w:p>
    <w:p>
      <w:pPr>
        <w:pStyle w:val="Zkladntext3"/>
        <w:rPr>
          <w:b w:val="false"/>
          <w:b w:val="false"/>
          <w:bCs w:val="false"/>
          <w:iCs/>
          <w:sz w:val="22"/>
          <w:szCs w:val="22"/>
          <w:del w:id="671" w:author="Faltus Jan" w:date="2019-06-20T06:54:00Z"/>
        </w:rPr>
      </w:pPr>
      <w:del w:id="668" w:author="Faltus Jan" w:date="2019-06-20T06:54:00Z">
        <w:r>
          <w:rPr>
            <w:bCs w:val="false"/>
            <w:iCs/>
            <w:sz w:val="22"/>
            <w:szCs w:val="22"/>
          </w:rPr>
          <w:delText>Náhrada</w:delText>
        </w:r>
      </w:del>
      <w:del w:id="669" w:author="Faltus Jan" w:date="2019-06-20T06:54:00Z">
        <w:r>
          <w:rPr>
            <w:b w:val="false"/>
            <w:bCs w:val="false"/>
            <w:iCs/>
            <w:sz w:val="22"/>
            <w:szCs w:val="22"/>
          </w:rPr>
          <w:delText xml:space="preserve"> celkem činí ……….</w:delText>
        </w:r>
      </w:del>
      <w:del w:id="670" w:author="Faltus Jan" w:date="2019-06-20T06:54:00Z">
        <w:r>
          <w:rPr>
            <w:b w:val="false"/>
            <w:sz w:val="22"/>
            <w:szCs w:val="22"/>
          </w:rPr>
          <w:delText xml:space="preserve"> Kč (slovy: ............................. korun českých), a to:</w:delText>
        </w:r>
      </w:del>
    </w:p>
    <w:p>
      <w:pPr>
        <w:pStyle w:val="Zkladntext3"/>
        <w:rPr>
          <w:b w:val="false"/>
          <w:b w:val="false"/>
          <w:bCs w:val="false"/>
          <w:iCs/>
          <w:sz w:val="22"/>
          <w:szCs w:val="22"/>
          <w:del w:id="676" w:author="Faltus Jan" w:date="2019-06-20T06:54:00Z"/>
        </w:rPr>
      </w:pPr>
      <w:del w:id="672" w:author="Faltus Jan" w:date="2019-06-20T06:54:00Z">
        <w:r>
          <w:rPr>
            <w:b w:val="false"/>
            <w:bCs w:val="false"/>
            <w:iCs/>
            <w:sz w:val="22"/>
            <w:szCs w:val="22"/>
          </w:rPr>
          <w:delText xml:space="preserve">za zdaňovací období …… </w:delText>
        </w:r>
      </w:del>
      <w:del w:id="673" w:author="Faltus Jan" w:date="2019-06-20T06:54:00Z">
        <w:r>
          <w:rPr>
            <w:b w:val="false"/>
            <w:bCs w:val="false"/>
            <w:i/>
            <w:iCs/>
            <w:sz w:val="22"/>
            <w:szCs w:val="22"/>
          </w:rPr>
          <w:delText>(doplnit rok)</w:delText>
        </w:r>
      </w:del>
      <w:del w:id="674" w:author="Faltus Jan" w:date="2019-06-20T06:54:00Z">
        <w:r>
          <w:rPr>
            <w:b w:val="false"/>
            <w:bCs w:val="false"/>
            <w:iCs/>
            <w:sz w:val="22"/>
            <w:szCs w:val="22"/>
          </w:rPr>
          <w:delText xml:space="preserve"> ………… Kč </w:delText>
        </w:r>
      </w:del>
      <w:del w:id="675" w:author="Faltus Jan" w:date="2019-06-20T06:54:00Z">
        <w:r>
          <w:rPr>
            <w:b w:val="false"/>
            <w:sz w:val="22"/>
            <w:szCs w:val="22"/>
          </w:rPr>
          <w:delText>(slovy: .......................... korun českých)</w:delText>
        </w:r>
      </w:del>
    </w:p>
    <w:p>
      <w:pPr>
        <w:pStyle w:val="Zkladntext3"/>
        <w:rPr>
          <w:b w:val="false"/>
          <w:b w:val="false"/>
          <w:bCs w:val="false"/>
          <w:iCs/>
          <w:sz w:val="22"/>
          <w:szCs w:val="22"/>
          <w:del w:id="681" w:author="Faltus Jan" w:date="2019-06-20T06:54:00Z"/>
        </w:rPr>
      </w:pPr>
      <w:del w:id="677" w:author="Faltus Jan" w:date="2019-06-20T06:54:00Z">
        <w:r>
          <w:rPr>
            <w:b w:val="false"/>
            <w:bCs w:val="false"/>
            <w:iCs/>
            <w:sz w:val="22"/>
            <w:szCs w:val="22"/>
          </w:rPr>
          <w:delText xml:space="preserve">za zdaňovací období …… </w:delText>
        </w:r>
      </w:del>
      <w:del w:id="678" w:author="Faltus Jan" w:date="2019-06-20T06:54:00Z">
        <w:r>
          <w:rPr>
            <w:b w:val="false"/>
            <w:bCs w:val="false"/>
            <w:i/>
            <w:iCs/>
            <w:sz w:val="22"/>
            <w:szCs w:val="22"/>
          </w:rPr>
          <w:delText xml:space="preserve">(doplnit rok) </w:delText>
        </w:r>
      </w:del>
      <w:del w:id="679" w:author="Faltus Jan" w:date="2019-06-20T06:54:00Z">
        <w:r>
          <w:rPr>
            <w:b w:val="false"/>
            <w:bCs w:val="false"/>
            <w:iCs/>
            <w:sz w:val="22"/>
            <w:szCs w:val="22"/>
          </w:rPr>
          <w:delText xml:space="preserve">………… Kč </w:delText>
        </w:r>
      </w:del>
      <w:del w:id="680" w:author="Faltus Jan" w:date="2019-06-20T06:54:00Z">
        <w:r>
          <w:rPr>
            <w:b w:val="false"/>
            <w:sz w:val="22"/>
            <w:szCs w:val="22"/>
          </w:rPr>
          <w:delText>(slovy: .......................... korun českých)</w:delText>
        </w:r>
      </w:del>
    </w:p>
    <w:p>
      <w:pPr>
        <w:pStyle w:val="Zkladntext3"/>
        <w:rPr>
          <w:b w:val="false"/>
          <w:b w:val="false"/>
          <w:bCs w:val="false"/>
          <w:iCs/>
          <w:sz w:val="22"/>
          <w:szCs w:val="22"/>
          <w:del w:id="686" w:author="Faltus Jan" w:date="2019-06-20T06:54:00Z"/>
        </w:rPr>
      </w:pPr>
      <w:del w:id="682" w:author="Faltus Jan" w:date="2019-06-20T06:54:00Z">
        <w:r>
          <w:rPr>
            <w:b w:val="false"/>
            <w:bCs w:val="false"/>
            <w:iCs/>
            <w:sz w:val="22"/>
            <w:szCs w:val="22"/>
          </w:rPr>
          <w:delText xml:space="preserve">za zdaňovací období …… </w:delText>
        </w:r>
      </w:del>
      <w:del w:id="683" w:author="Faltus Jan" w:date="2019-06-20T06:54:00Z">
        <w:r>
          <w:rPr>
            <w:b w:val="false"/>
            <w:bCs w:val="false"/>
            <w:i/>
            <w:iCs/>
            <w:sz w:val="22"/>
            <w:szCs w:val="22"/>
          </w:rPr>
          <w:delText>(doplnit rok)</w:delText>
        </w:r>
      </w:del>
      <w:del w:id="684" w:author="Faltus Jan" w:date="2019-06-20T06:54:00Z">
        <w:r>
          <w:rPr>
            <w:b w:val="false"/>
            <w:bCs w:val="false"/>
            <w:iCs/>
            <w:sz w:val="22"/>
            <w:szCs w:val="22"/>
          </w:rPr>
          <w:delText xml:space="preserve"> ………… Kč </w:delText>
        </w:r>
      </w:del>
      <w:del w:id="685" w:author="Faltus Jan" w:date="2019-06-20T06:54:00Z">
        <w:r>
          <w:rPr>
            <w:b w:val="false"/>
            <w:sz w:val="22"/>
            <w:szCs w:val="22"/>
          </w:rPr>
          <w:delText>(slovy: .......................... korun českých)</w:delText>
        </w:r>
      </w:del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del w:id="688" w:author="Faltus Jan" w:date="2019-06-20T06:54:00Z"/>
        </w:rPr>
      </w:pPr>
      <w:del w:id="687" w:author="Faltus Jan" w:date="2019-06-20T06:54:00Z">
        <w:r>
          <w:rPr>
            <w:rFonts w:cs="Arial" w:ascii="Arial" w:hAnsi="Arial"/>
            <w:b/>
            <w:bCs/>
            <w:iCs/>
            <w:sz w:val="22"/>
            <w:szCs w:val="22"/>
          </w:rPr>
        </w:r>
      </w:del>
    </w:p>
    <w:p>
      <w:pPr>
        <w:pStyle w:val="BodyText3"/>
        <w:rPr>
          <w:rFonts w:ascii="Arial" w:hAnsi="Arial" w:cs="Arial"/>
          <w:sz w:val="22"/>
          <w:szCs w:val="22"/>
          <w:lang w:eastAsia="cs-CZ"/>
          <w:del w:id="691" w:author="Faltus Jan" w:date="2019-06-20T06:54:00Z"/>
        </w:rPr>
      </w:pPr>
      <w:del w:id="689" w:author="Faltus Jan" w:date="2019-06-20T06:54:00Z">
        <w:r>
          <w:rPr>
            <w:rFonts w:cs="Arial" w:ascii="Arial" w:hAnsi="Arial"/>
            <w:b/>
            <w:sz w:val="22"/>
            <w:szCs w:val="22"/>
          </w:rPr>
          <w:delText>Celková částka k úhradě</w:delText>
        </w:r>
      </w:del>
      <w:del w:id="690" w:author="Faltus Jan" w:date="2019-06-20T06:54:00Z">
        <w:r>
          <w:rPr>
            <w:rFonts w:cs="Arial" w:ascii="Arial" w:hAnsi="Arial"/>
            <w:sz w:val="22"/>
            <w:szCs w:val="22"/>
          </w:rPr>
          <w:delText xml:space="preserve"> činí …..……. Kč (slovy: ..................................... korun českých).</w:delText>
        </w:r>
      </w:del>
    </w:p>
    <w:p>
      <w:pPr>
        <w:pStyle w:val="BodyText3"/>
        <w:rPr>
          <w:rFonts w:ascii="Arial" w:hAnsi="Arial" w:cs="Arial"/>
          <w:sz w:val="22"/>
          <w:szCs w:val="22"/>
          <w:lang w:eastAsia="cs-CZ"/>
          <w:del w:id="693" w:author="Faltus Jan" w:date="2019-06-20T06:54:00Z"/>
        </w:rPr>
      </w:pPr>
      <w:del w:id="692" w:author="Faltus Jan" w:date="2019-06-20T06:54:00Z">
        <w:r>
          <w:rPr>
            <w:rFonts w:cs="Arial" w:ascii="Arial" w:hAnsi="Arial"/>
            <w:sz w:val="22"/>
            <w:szCs w:val="22"/>
            <w:lang w:eastAsia="cs-CZ"/>
          </w:rPr>
        </w:r>
      </w:del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del w:id="695" w:author="Faltus Jan" w:date="2019-06-20T06:54:00Z"/>
        </w:rPr>
      </w:pPr>
      <w:del w:id="694" w:author="Faltus Jan" w:date="2019-06-20T06:54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alternativa – pro případ dohody o placení (budoucího)</w:delText>
        </w:r>
      </w:del>
    </w:p>
    <w:p>
      <w:pPr>
        <w:pStyle w:val="Normal"/>
        <w:jc w:val="both"/>
        <w:rPr>
          <w:del w:id="704" w:author="Faltus Jan" w:date="2019-06-20T06:55:00Z"/>
        </w:rPr>
      </w:pPr>
      <w:r>
        <w:rPr>
          <w:rFonts w:cs="Arial" w:ascii="Arial" w:hAnsi="Arial"/>
          <w:sz w:val="22"/>
          <w:szCs w:val="22"/>
        </w:rPr>
        <w:t xml:space="preserve">Roční úhrada je stanovena dohodou a činí </w:t>
      </w:r>
      <w:del w:id="696" w:author="Faltus Jan" w:date="2019-06-20T06:54:00Z">
        <w:r>
          <w:rPr>
            <w:rFonts w:cs="Arial" w:ascii="Arial" w:hAnsi="Arial"/>
            <w:b/>
            <w:sz w:val="22"/>
            <w:szCs w:val="22"/>
          </w:rPr>
          <w:delText xml:space="preserve">................. </w:delText>
        </w:r>
      </w:del>
      <w:ins w:id="697" w:author="Faltus Jan" w:date="2019-07-09T13:35:00Z">
        <w:r>
          <w:rPr>
            <w:rFonts w:cs="Arial" w:ascii="Arial" w:hAnsi="Arial"/>
            <w:b/>
            <w:sz w:val="22"/>
            <w:szCs w:val="22"/>
          </w:rPr>
          <w:t>12878</w:t>
        </w:r>
      </w:ins>
      <w:ins w:id="698" w:author="Faltus Jan" w:date="2019-06-20T06:54:00Z">
        <w:r>
          <w:rPr>
            <w:rFonts w:cs="Arial" w:ascii="Arial" w:hAnsi="Arial"/>
            <w:b/>
            <w:sz w:val="22"/>
            <w:szCs w:val="22"/>
          </w:rPr>
          <w:t xml:space="preserve">,- </w:t>
        </w:r>
      </w:ins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(slovy: </w:t>
      </w:r>
      <w:del w:id="699" w:author="Faltus Jan" w:date="2019-06-20T06:55:00Z">
        <w:r>
          <w:rPr>
            <w:rFonts w:cs="Arial" w:ascii="Arial" w:hAnsi="Arial"/>
            <w:sz w:val="22"/>
            <w:szCs w:val="22"/>
          </w:rPr>
          <w:delText>......................................</w:delText>
        </w:r>
      </w:del>
      <w:ins w:id="700" w:author="Faltus Jan" w:date="2019-07-09T13:36:00Z">
        <w:r>
          <w:rPr>
            <w:rFonts w:cs="Arial" w:ascii="Arial" w:hAnsi="Arial"/>
            <w:sz w:val="22"/>
            <w:szCs w:val="22"/>
          </w:rPr>
          <w:t>Dvanácttisícosmsetsedmdesátsedm</w:t>
        </w:r>
      </w:ins>
      <w:ins w:id="701" w:author="Faltus Jan" w:date="2019-06-20T06:55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korun českých)</w:t>
      </w:r>
      <w:ins w:id="702" w:author="Faltus Jan" w:date="2019-06-20T06:56:00Z">
        <w:r>
          <w:rPr>
            <w:rFonts w:cs="Arial" w:ascii="Arial" w:hAnsi="Arial"/>
            <w:sz w:val="22"/>
            <w:szCs w:val="22"/>
          </w:rPr>
          <w:t xml:space="preserve"> </w:t>
        </w:r>
      </w:ins>
      <w:del w:id="703" w:author="Faltus Jan" w:date="2019-06-20T06:55:00Z">
        <w:r>
          <w:rPr>
            <w:rFonts w:cs="Arial" w:ascii="Arial" w:hAnsi="Arial"/>
            <w:sz w:val="22"/>
            <w:szCs w:val="22"/>
          </w:rPr>
          <w:delText>.</w:delText>
        </w:r>
      </w:del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del w:id="706" w:author="Faltus Jan" w:date="2019-06-20T06:55:00Z"/>
        </w:rPr>
      </w:pPr>
      <w:del w:id="705" w:author="Faltus Jan" w:date="2019-06-20T06:55:00Z">
        <w:r>
          <w:rPr>
            <w:rFonts w:cs="Arial" w:ascii="Arial" w:hAnsi="Arial"/>
            <w:i w:val="false"/>
            <w:iCs/>
            <w:sz w:val="22"/>
            <w:szCs w:val="22"/>
          </w:rPr>
          <w:delText>/provést výpočet dle platné metodiky/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highlight w:val="none"/>
        </w:rPr>
      </w:pPr>
      <w:r>
        <w:rPr>
          <w:rFonts w:cs="Arial" w:ascii="Arial" w:hAnsi="Arial"/>
          <w:i w:val="false"/>
          <w:iCs/>
          <w:sz w:val="22"/>
          <w:szCs w:val="22"/>
        </w:rPr>
        <w:t>a náhrada</w:t>
      </w:r>
      <w:del w:id="707" w:author="Faltus Jan" w:date="2019-06-26T14:38:00Z">
        <w:r>
          <w:rPr>
            <w:rFonts w:cs="Arial" w:ascii="Arial" w:hAnsi="Arial"/>
            <w:i w:val="false"/>
            <w:iCs/>
            <w:sz w:val="22"/>
            <w:szCs w:val="22"/>
          </w:rPr>
          <w:delText xml:space="preserve"> </w:delText>
        </w:r>
      </w:del>
      <w:ins w:id="708" w:author="Faltus Jan" w:date="2019-06-20T06:57:00Z">
        <w:r>
          <w:rPr>
            <w:rFonts w:cs="Arial" w:ascii="Arial" w:hAnsi="Arial"/>
            <w:iCs/>
            <w:sz w:val="22"/>
            <w:szCs w:val="22"/>
          </w:rPr>
          <w:t xml:space="preserve"> </w:t>
        </w:r>
      </w:ins>
      <w:r>
        <w:rPr>
          <w:rFonts w:cs="Arial" w:ascii="Arial" w:hAnsi="Arial"/>
          <w:i w:val="false"/>
          <w:iCs/>
          <w:sz w:val="22"/>
          <w:szCs w:val="22"/>
        </w:rPr>
        <w:t xml:space="preserve">za úhradu daně z nemovitých věcí, kterou je Státní pozemkový úřad povinen uhradit v důsledku užívání uživatele bez nájemní smlouvy činí </w:t>
      </w:r>
      <w:ins w:id="709" w:author="Faltus Jan" w:date="2019-07-09T13:37:00Z">
        <w:r>
          <w:rPr>
            <w:rFonts w:cs="Arial" w:ascii="Arial" w:hAnsi="Arial"/>
            <w:b/>
            <w:iCs/>
            <w:sz w:val="22"/>
            <w:szCs w:val="22"/>
          </w:rPr>
          <w:t>2585</w:t>
        </w:r>
      </w:ins>
      <w:ins w:id="710" w:author="Faltus Jan" w:date="2019-06-20T06:56:00Z">
        <w:r>
          <w:rPr>
            <w:rFonts w:cs="Arial" w:ascii="Arial" w:hAnsi="Arial"/>
            <w:b/>
            <w:iCs/>
            <w:sz w:val="22"/>
            <w:szCs w:val="22"/>
          </w:rPr>
          <w:t>,- Kč</w:t>
        </w:r>
      </w:ins>
      <w:ins w:id="711" w:author="Faltus Jan" w:date="2019-06-20T06:56:00Z">
        <w:r>
          <w:rPr>
            <w:rFonts w:cs="Arial" w:ascii="Arial" w:hAnsi="Arial"/>
            <w:iCs/>
            <w:sz w:val="22"/>
            <w:szCs w:val="22"/>
          </w:rPr>
          <w:t xml:space="preserve"> (slovy: </w:t>
        </w:r>
      </w:ins>
      <w:ins w:id="712" w:author="Faltus Jan" w:date="2019-07-09T13:37:00Z">
        <w:r>
          <w:rPr>
            <w:rFonts w:cs="Arial" w:ascii="Arial" w:hAnsi="Arial"/>
            <w:iCs/>
            <w:sz w:val="22"/>
            <w:szCs w:val="22"/>
          </w:rPr>
          <w:t>Dvatisícepětsetosmdesátpět</w:t>
        </w:r>
      </w:ins>
      <w:ins w:id="713" w:author="Faltus Jan" w:date="2019-06-20T06:56:00Z">
        <w:r>
          <w:rPr>
            <w:rFonts w:cs="Arial" w:ascii="Arial" w:hAnsi="Arial"/>
            <w:iCs/>
            <w:sz w:val="22"/>
            <w:szCs w:val="22"/>
          </w:rPr>
          <w:t xml:space="preserve"> </w:t>
        </w:r>
      </w:ins>
      <w:ins w:id="714" w:author="Faltus Jan" w:date="2019-06-20T07:21:00Z">
        <w:r>
          <w:rPr>
            <w:rFonts w:cs="Arial" w:ascii="Arial" w:hAnsi="Arial"/>
            <w:iCs/>
            <w:sz w:val="22"/>
            <w:szCs w:val="22"/>
          </w:rPr>
          <w:t>k</w:t>
        </w:r>
      </w:ins>
      <w:ins w:id="715" w:author="Faltus Jan" w:date="2019-06-20T06:56:00Z">
        <w:r>
          <w:rPr>
            <w:rFonts w:cs="Arial" w:ascii="Arial" w:hAnsi="Arial"/>
            <w:iCs/>
            <w:sz w:val="22"/>
            <w:szCs w:val="22"/>
          </w:rPr>
          <w:t>orun česk</w:t>
        </w:r>
      </w:ins>
      <w:ins w:id="716" w:author="Faltus Jan" w:date="2019-07-09T13:37:00Z">
        <w:r>
          <w:rPr>
            <w:rFonts w:cs="Arial" w:ascii="Arial" w:hAnsi="Arial"/>
            <w:iCs/>
            <w:sz w:val="22"/>
            <w:szCs w:val="22"/>
          </w:rPr>
          <w:t>ých</w:t>
        </w:r>
      </w:ins>
      <w:ins w:id="717" w:author="Faltus Jan" w:date="2019-06-20T06:57:00Z">
        <w:r>
          <w:rPr>
            <w:rFonts w:cs="Arial" w:ascii="Arial" w:hAnsi="Arial"/>
            <w:iCs/>
            <w:sz w:val="22"/>
            <w:szCs w:val="22"/>
          </w:rPr>
          <w:t>).</w:t>
        </w:r>
      </w:ins>
    </w:p>
    <w:p>
      <w:pPr>
        <w:pStyle w:val="BodyText3"/>
        <w:rPr>
          <w:rFonts w:ascii="Arial" w:hAnsi="Arial" w:cs="Arial"/>
          <w:sz w:val="22"/>
          <w:szCs w:val="22"/>
          <w:highlight w:val="yellow"/>
          <w:lang w:eastAsia="cs-CZ"/>
        </w:rPr>
      </w:pPr>
      <w:r>
        <w:rPr>
          <w:rFonts w:cs="Arial" w:ascii="Arial" w:hAnsi="Arial"/>
          <w:sz w:val="22"/>
          <w:szCs w:val="22"/>
          <w:highlight w:val="yellow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 xml:space="preserve">Celková </w:t>
      </w:r>
      <w:ins w:id="718" w:author="Faltus Jan" w:date="2019-06-20T07:22:00Z">
        <w:r>
          <w:rPr>
            <w:rFonts w:cs="Arial" w:ascii="Arial" w:hAnsi="Arial"/>
            <w:b/>
            <w:sz w:val="22"/>
            <w:szCs w:val="22"/>
          </w:rPr>
          <w:t xml:space="preserve">roční </w:t>
        </w:r>
      </w:ins>
      <w:r>
        <w:rPr>
          <w:rFonts w:cs="Arial" w:ascii="Arial" w:hAnsi="Arial"/>
          <w:b/>
          <w:sz w:val="22"/>
          <w:szCs w:val="22"/>
        </w:rPr>
        <w:t>částka k úhradě</w:t>
      </w:r>
      <w:r>
        <w:rPr>
          <w:rFonts w:cs="Arial" w:ascii="Arial" w:hAnsi="Arial"/>
          <w:sz w:val="22"/>
          <w:szCs w:val="22"/>
        </w:rPr>
        <w:t xml:space="preserve"> činí </w:t>
      </w:r>
      <w:del w:id="719" w:author="Faltus Jan" w:date="2019-06-20T06:57:00Z">
        <w:r>
          <w:rPr>
            <w:rFonts w:cs="Arial" w:ascii="Arial" w:hAnsi="Arial"/>
            <w:b/>
            <w:sz w:val="22"/>
            <w:szCs w:val="22"/>
            <w:u w:val="single"/>
          </w:rPr>
          <w:delText xml:space="preserve">…..……. </w:delText>
        </w:r>
      </w:del>
      <w:ins w:id="720" w:author="Faltus Jan" w:date="2019-07-09T13:37:00Z">
        <w:r>
          <w:rPr>
            <w:rFonts w:cs="Arial" w:ascii="Arial" w:hAnsi="Arial"/>
            <w:b/>
            <w:sz w:val="22"/>
            <w:szCs w:val="22"/>
            <w:u w:val="single"/>
          </w:rPr>
          <w:t>15463</w:t>
        </w:r>
      </w:ins>
      <w:ins w:id="721" w:author="Faltus Jan" w:date="2019-06-20T06:57:00Z">
        <w:r>
          <w:rPr>
            <w:rFonts w:cs="Arial" w:ascii="Arial" w:hAnsi="Arial"/>
            <w:b/>
            <w:sz w:val="22"/>
            <w:szCs w:val="22"/>
            <w:u w:val="single"/>
          </w:rPr>
          <w:t>,-</w:t>
        </w:r>
      </w:ins>
      <w:ins w:id="722" w:author="Faltus Jan" w:date="2019-06-20T06:57:00Z">
        <w:r>
          <w:rPr>
            <w:rFonts w:cs="Arial" w:ascii="Arial" w:hAnsi="Arial"/>
            <w:b/>
            <w:sz w:val="22"/>
            <w:szCs w:val="22"/>
            <w:u w:val="single"/>
          </w:rPr>
          <w:t xml:space="preserve"> </w:t>
        </w:r>
      </w:ins>
      <w:r>
        <w:rPr>
          <w:rFonts w:cs="Arial" w:ascii="Arial" w:hAnsi="Arial"/>
          <w:b/>
          <w:sz w:val="22"/>
          <w:szCs w:val="22"/>
          <w:u w:val="single"/>
        </w:rPr>
        <w:t>Kč</w:t>
      </w:r>
      <w:r>
        <w:rPr>
          <w:rFonts w:cs="Arial" w:ascii="Arial" w:hAnsi="Arial"/>
          <w:sz w:val="22"/>
          <w:szCs w:val="22"/>
        </w:rPr>
        <w:t xml:space="preserve"> (slovy: </w:t>
      </w:r>
      <w:del w:id="723" w:author="Faltus Jan" w:date="2019-06-20T06:57:00Z">
        <w:r>
          <w:rPr>
            <w:rFonts w:cs="Arial" w:ascii="Arial" w:hAnsi="Arial"/>
            <w:sz w:val="22"/>
            <w:szCs w:val="22"/>
          </w:rPr>
          <w:delText xml:space="preserve">..................................... </w:delText>
        </w:r>
      </w:del>
      <w:ins w:id="724" w:author="Faltus Jan" w:date="2019-07-09T13:37:00Z">
        <w:r>
          <w:rPr>
            <w:rFonts w:cs="Arial" w:ascii="Arial" w:hAnsi="Arial"/>
            <w:sz w:val="22"/>
            <w:szCs w:val="22"/>
          </w:rPr>
          <w:t>Patnácttisícčtyřistašedesáttři</w:t>
        </w:r>
      </w:ins>
      <w:ins w:id="725" w:author="Faltus Jan" w:date="2019-06-20T06:57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korun</w:t>
      </w:r>
      <w:ins w:id="726" w:author="Faltus Jan" w:date="2019-07-09T13:38:00Z">
        <w:r>
          <w:rPr>
            <w:rFonts w:cs="Arial" w:ascii="Arial" w:hAnsi="Arial"/>
            <w:sz w:val="22"/>
            <w:szCs w:val="22"/>
          </w:rPr>
          <w:t>y</w:t>
        </w:r>
      </w:ins>
      <w:r>
        <w:rPr>
          <w:rFonts w:cs="Arial" w:ascii="Arial" w:hAnsi="Arial"/>
          <w:sz w:val="22"/>
          <w:szCs w:val="22"/>
        </w:rPr>
        <w:t xml:space="preserve"> česk</w:t>
      </w:r>
      <w:ins w:id="727" w:author="Faltus Jan" w:date="2019-07-09T13:38:00Z">
        <w:r>
          <w:rPr>
            <w:rFonts w:cs="Arial" w:ascii="Arial" w:hAnsi="Arial"/>
            <w:sz w:val="22"/>
            <w:szCs w:val="22"/>
          </w:rPr>
          <w:t>é</w:t>
        </w:r>
      </w:ins>
      <w:del w:id="728" w:author="Faltus Jan" w:date="2019-06-20T06:58:00Z">
        <w:r>
          <w:rPr>
            <w:rFonts w:cs="Arial" w:ascii="Arial" w:hAnsi="Arial"/>
            <w:sz w:val="22"/>
            <w:szCs w:val="22"/>
          </w:rPr>
          <w:delText>ých</w:delText>
        </w:r>
      </w:del>
      <w:r>
        <w:rPr>
          <w:rFonts w:cs="Arial" w:ascii="Arial" w:hAnsi="Arial"/>
          <w:sz w:val="22"/>
          <w:szCs w:val="22"/>
        </w:rPr>
        <w:t>).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del w:id="730" w:author="Faltus Jan" w:date="2019-06-20T07:08:00Z"/>
        </w:rPr>
      </w:pPr>
      <w:del w:id="729" w:author="Faltus Jan" w:date="2019-06-20T07:08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alternativa – pro případ dohody o zaplacení</w:delText>
        </w:r>
      </w:del>
    </w:p>
    <w:p>
      <w:pPr>
        <w:pStyle w:val="Normal"/>
        <w:jc w:val="both"/>
        <w:rPr>
          <w:del w:id="757" w:author="Faltus Jan" w:date="2019-06-20T07:08:00Z"/>
        </w:rPr>
      </w:pPr>
      <w:del w:id="731" w:author="Faltus Jan" w:date="2019-06-20T07:08:00Z">
        <w:r>
          <w:rPr>
            <w:rFonts w:cs="Arial" w:ascii="Arial" w:hAnsi="Arial"/>
            <w:sz w:val="22"/>
            <w:szCs w:val="22"/>
          </w:rPr>
          <w:delText xml:space="preserve">Uživatel se zavazuje </w:delText>
        </w:r>
      </w:del>
      <w:del w:id="732" w:author="Faltus Jan" w:date="2019-06-20T07:08:00Z">
        <w:r>
          <w:rPr>
            <w:rFonts w:cs="Arial" w:ascii="Arial" w:hAnsi="Arial"/>
            <w:b/>
            <w:sz w:val="22"/>
            <w:szCs w:val="22"/>
          </w:rPr>
          <w:delText>celkovou úhradu</w:delText>
        </w:r>
      </w:del>
      <w:del w:id="733" w:author="Faltus Jan" w:date="2019-06-20T07:08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del w:id="734" w:author="Faltus Jan" w:date="2019-06-20T07:08:00Z">
        <w:r>
          <w:rPr>
            <w:rFonts w:cs="Arial" w:ascii="Arial" w:hAnsi="Arial"/>
            <w:i/>
            <w:sz w:val="22"/>
            <w:szCs w:val="22"/>
            <w:u w:val="single"/>
          </w:rPr>
          <w:delText xml:space="preserve">alternativa </w:delText>
        </w:r>
      </w:del>
      <w:del w:id="735" w:author="Faltus Jan" w:date="2019-06-20T07:08:00Z">
        <w:r>
          <w:rPr>
            <w:rFonts w:cs="Arial" w:ascii="Arial" w:hAnsi="Arial"/>
            <w:bCs/>
            <w:i/>
            <w:iCs/>
            <w:sz w:val="22"/>
            <w:szCs w:val="22"/>
            <w:u w:val="single"/>
          </w:rPr>
          <w:delText xml:space="preserve">pro případ, že Státní pozemkový úřad uhradil </w:delText>
        </w:r>
      </w:del>
      <w:del w:id="736" w:author="Faltus Jan" w:date="2019-06-20T07:08:00Z">
        <w:r>
          <w:rPr>
            <w:rFonts w:cs="Arial" w:ascii="Arial" w:hAnsi="Arial"/>
            <w:bCs/>
            <w:i/>
            <w:iCs/>
            <w:sz w:val="22"/>
            <w:szCs w:val="22"/>
            <w:highlight w:val="yellow"/>
            <w:u w:val="single"/>
          </w:rPr>
          <w:delText>nebo uhradí</w:delText>
        </w:r>
      </w:del>
      <w:del w:id="737" w:author="Faltus Jan" w:date="2019-06-20T07:08:00Z">
        <w:r>
          <w:rPr>
            <w:rFonts w:cs="Arial" w:ascii="Arial" w:hAnsi="Arial"/>
            <w:bCs/>
            <w:i/>
            <w:iCs/>
            <w:sz w:val="22"/>
            <w:szCs w:val="22"/>
            <w:u w:val="single"/>
          </w:rPr>
          <w:delText xml:space="preserve"> daň z nemovitých věcí</w:delText>
        </w:r>
      </w:del>
      <w:del w:id="738" w:author="Faltus Jan" w:date="2019-06-20T07:08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del w:id="739" w:author="Faltus Jan" w:date="2019-06-20T07:08:00Z">
        <w:r>
          <w:rPr>
            <w:rFonts w:cs="Arial" w:ascii="Arial" w:hAnsi="Arial"/>
            <w:b/>
            <w:sz w:val="22"/>
            <w:szCs w:val="22"/>
          </w:rPr>
          <w:delText>celkovou částku k úhradě</w:delText>
        </w:r>
      </w:del>
      <w:del w:id="740" w:author="Faltus Jan" w:date="2019-06-20T07:08:00Z">
        <w:r>
          <w:rPr>
            <w:rFonts w:cs="Arial" w:ascii="Arial" w:hAnsi="Arial"/>
            <w:sz w:val="22"/>
            <w:szCs w:val="22"/>
          </w:rPr>
          <w:delText xml:space="preserve"> specifikovanou</w:delText>
        </w:r>
      </w:del>
      <w:del w:id="741" w:author="Faltus Jan" w:date="2019-06-20T07:08:00Z">
        <w:r>
          <w:rPr>
            <w:rFonts w:cs="Arial" w:ascii="Arial" w:hAnsi="Arial"/>
            <w:i/>
            <w:sz w:val="22"/>
            <w:szCs w:val="22"/>
          </w:rPr>
          <w:delText>(é)</w:delText>
        </w:r>
      </w:del>
      <w:del w:id="742" w:author="Faltus Jan" w:date="2019-06-20T07:08:00Z">
        <w:r>
          <w:rPr>
            <w:rFonts w:cs="Arial" w:ascii="Arial" w:hAnsi="Arial"/>
            <w:sz w:val="22"/>
            <w:szCs w:val="22"/>
          </w:rPr>
          <w:delText xml:space="preserve"> v čl. II této dohody, kterou</w:delText>
        </w:r>
      </w:del>
      <w:del w:id="743" w:author="Faltus Jan" w:date="2019-06-20T07:08:00Z">
        <w:r>
          <w:rPr>
            <w:rFonts w:cs="Arial" w:ascii="Arial" w:hAnsi="Arial"/>
            <w:i/>
            <w:sz w:val="22"/>
            <w:szCs w:val="22"/>
          </w:rPr>
          <w:delText>(é)</w:delText>
        </w:r>
      </w:del>
      <w:del w:id="744" w:author="Faltus Jan" w:date="2019-06-20T07:08:00Z">
        <w:r>
          <w:rPr>
            <w:rFonts w:cs="Arial" w:ascii="Arial" w:hAnsi="Arial"/>
            <w:sz w:val="22"/>
            <w:szCs w:val="22"/>
          </w:rPr>
          <w:delText xml:space="preserve"> tímto uznává co do důvodu a výše, zaplatit na účet Státního pozemkového úřadu vedený u České národní banky, číslo účtu ..................., variabilní symbol ........................ před podpisem této dohody, </w:delText>
        </w:r>
      </w:del>
      <w:del w:id="745" w:author="Faltus Jan" w:date="2019-06-20T07:08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alternativa</w:delText>
        </w:r>
      </w:del>
      <w:del w:id="746" w:author="Faltus Jan" w:date="2019-06-20T07:08:00Z">
        <w:r>
          <w:rPr>
            <w:rFonts w:cs="Arial" w:ascii="Arial" w:hAnsi="Arial"/>
            <w:sz w:val="22"/>
            <w:szCs w:val="22"/>
          </w:rPr>
          <w:delText xml:space="preserve"> nejpozději do jednoho roku,</w:delText>
        </w:r>
      </w:del>
      <w:del w:id="747" w:author="Faltus Jan" w:date="2019-06-20T07:08:00Z">
        <w:r>
          <w:rPr>
            <w:rFonts w:cs="Arial" w:ascii="Arial" w:hAnsi="Arial"/>
            <w:i/>
            <w:iCs/>
            <w:sz w:val="22"/>
            <w:szCs w:val="22"/>
          </w:rPr>
          <w:delText xml:space="preserve"> </w:delText>
        </w:r>
      </w:del>
      <w:del w:id="748" w:author="Faltus Jan" w:date="2019-06-20T07:08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alternativa</w:delText>
        </w:r>
      </w:del>
      <w:del w:id="749" w:author="Faltus Jan" w:date="2019-06-20T07:08:00Z">
        <w:r>
          <w:rPr>
            <w:rFonts w:cs="Arial" w:ascii="Arial" w:hAnsi="Arial"/>
            <w:i/>
            <w:iCs/>
            <w:sz w:val="22"/>
            <w:szCs w:val="22"/>
          </w:rPr>
          <w:delText xml:space="preserve"> </w:delText>
        </w:r>
      </w:del>
      <w:del w:id="750" w:author="Faltus Jan" w:date="2019-06-20T07:08:00Z">
        <w:r>
          <w:rPr>
            <w:rFonts w:cs="Arial" w:ascii="Arial" w:hAnsi="Arial"/>
            <w:sz w:val="22"/>
            <w:szCs w:val="22"/>
          </w:rPr>
          <w:delText>do dvou let</w:delText>
        </w:r>
      </w:del>
      <w:del w:id="751" w:author="Faltus Jan" w:date="2019-06-20T07:08:00Z">
        <w:r>
          <w:rPr>
            <w:rFonts w:cs="Arial" w:ascii="Arial" w:hAnsi="Arial"/>
            <w:i/>
            <w:iCs/>
            <w:sz w:val="22"/>
            <w:szCs w:val="22"/>
          </w:rPr>
          <w:delText xml:space="preserve"> </w:delText>
        </w:r>
      </w:del>
      <w:del w:id="752" w:author="Faltus Jan" w:date="2019-06-20T07:08:00Z">
        <w:r>
          <w:rPr>
            <w:rFonts w:cs="Arial" w:ascii="Arial" w:hAnsi="Arial"/>
            <w:sz w:val="22"/>
            <w:szCs w:val="22"/>
          </w:rPr>
          <w:delText xml:space="preserve">ode dne podpisu této dohody, tj. do …………., a to v jedné splátce, </w:delText>
        </w:r>
      </w:del>
      <w:del w:id="753" w:author="Faltus Jan" w:date="2019-06-20T07:08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alternativa</w:delText>
        </w:r>
      </w:del>
      <w:del w:id="754" w:author="Faltus Jan" w:date="2019-06-20T07:08:00Z">
        <w:r>
          <w:rPr>
            <w:rFonts w:cs="Arial" w:ascii="Arial" w:hAnsi="Arial"/>
            <w:sz w:val="22"/>
            <w:szCs w:val="22"/>
          </w:rPr>
          <w:delText xml:space="preserve"> ve ……… splátkách /</w:delText>
        </w:r>
      </w:del>
      <w:del w:id="755" w:author="Faltus Jan" w:date="2019-06-20T07:08:00Z">
        <w:r>
          <w:rPr>
            <w:rFonts w:cs="Arial" w:ascii="Arial" w:hAnsi="Arial"/>
            <w:i/>
            <w:iCs/>
            <w:sz w:val="22"/>
            <w:szCs w:val="22"/>
          </w:rPr>
          <w:delText>maximálně 4, resp. 10 – viz MP 2/4, kapitola 5./</w:delText>
        </w:r>
      </w:del>
      <w:del w:id="756" w:author="Faltus Jan" w:date="2019-06-20T07:08:00Z">
        <w:r>
          <w:rPr>
            <w:rFonts w:cs="Arial" w:ascii="Arial" w:hAnsi="Arial"/>
            <w:sz w:val="22"/>
            <w:szCs w:val="22"/>
          </w:rPr>
          <w:delText xml:space="preserve"> v termínech ………………. Bude-li uživatel v prodlení se splacením kterékoliv ze splátek dle této dohody delším než 10 dnů, stává se okamžitě splatný celý zbývající závazek a novým konečným dnem splatnosti se v tomto případě stává 11. den prodlení se splněním kterékoliv výše uvedené splátky.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759" w:author="Faltus Jan" w:date="2019-06-20T07:08:00Z"/>
        </w:rPr>
      </w:pPr>
      <w:del w:id="758" w:author="Faltus Jan" w:date="2019-06-20T07:08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  <w:del w:id="761" w:author="Faltus Jan" w:date="2019-06-20T07:08:00Z"/>
        </w:rPr>
      </w:pPr>
      <w:del w:id="760" w:author="Faltus Jan" w:date="2019-06-20T07:08:00Z">
        <w:r>
          <w:rPr>
            <w:rFonts w:cs="Arial" w:ascii="Arial" w:hAnsi="Arial"/>
            <w:b w:val="false"/>
            <w:bCs/>
            <w:sz w:val="22"/>
            <w:szCs w:val="22"/>
          </w:rPr>
          <w:delText>Zaplacením se rozumí připsání placené částky na účet Státního pozemkového úřadu.</w:delText>
        </w:r>
      </w:del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del w:id="763" w:author="Faltus Jan" w:date="2019-06-20T07:08:00Z"/>
        </w:rPr>
      </w:pPr>
      <w:del w:id="762" w:author="Faltus Jan" w:date="2019-06-20T07:08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del w:id="765" w:author="Faltus Jan" w:date="2019-06-20T07:08:00Z"/>
        </w:rPr>
      </w:pPr>
      <w:del w:id="764" w:author="Faltus Jan" w:date="2019-06-20T07:08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alternativa – pro případ dohody o placení (budoucího)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sz w:val="22"/>
          <w:szCs w:val="22"/>
        </w:rPr>
        <w:t>celkovou r</w:t>
      </w:r>
      <w:r>
        <w:rPr>
          <w:rFonts w:cs="Arial" w:ascii="Arial" w:hAnsi="Arial"/>
          <w:sz w:val="22"/>
          <w:szCs w:val="22"/>
        </w:rPr>
        <w:t xml:space="preserve">oční úhradu specifikovanou v čl. II této dohody platit na účet Státního pozemkového úřadu vedený u České národní banky, </w:t>
      </w:r>
      <w:ins w:id="766" w:author="Faltus Jan" w:date="2019-06-20T07:09:00Z">
        <w:r>
          <w:rPr>
            <w:rFonts w:cs="Arial" w:ascii="Arial" w:hAnsi="Arial"/>
            <w:b/>
            <w:sz w:val="22"/>
            <w:szCs w:val="22"/>
          </w:rPr>
          <w:t xml:space="preserve">číslo účtu                                            150017-3723001/0710, variabilní symbol </w:t>
        </w:r>
      </w:ins>
      <w:ins w:id="767" w:author="Faltus Jan" w:date="2019-06-26T14:39:00Z">
        <w:r>
          <w:rPr>
            <w:rFonts w:cs="Arial" w:ascii="Arial" w:hAnsi="Arial"/>
            <w:b/>
            <w:sz w:val="22"/>
            <w:szCs w:val="22"/>
          </w:rPr>
          <w:t>50</w:t>
        </w:r>
      </w:ins>
      <w:ins w:id="768" w:author="Faltus Jan" w:date="2019-06-20T07:09:00Z">
        <w:r>
          <w:rPr>
            <w:rFonts w:cs="Arial" w:ascii="Arial" w:hAnsi="Arial"/>
            <w:b/>
            <w:sz w:val="22"/>
            <w:szCs w:val="22"/>
          </w:rPr>
          <w:t>11941</w:t>
        </w:r>
      </w:ins>
      <w:del w:id="769" w:author="Faltus Jan" w:date="2019-06-20T07:09:00Z">
        <w:r>
          <w:rPr>
            <w:rFonts w:cs="Arial" w:ascii="Arial" w:hAnsi="Arial"/>
            <w:sz w:val="22"/>
            <w:szCs w:val="22"/>
          </w:rPr>
          <w:delText>číslo účtu ..................., variabilní symbol ........................</w:delText>
        </w:r>
      </w:del>
      <w:r>
        <w:rPr>
          <w:rFonts w:cs="Arial" w:ascii="Arial" w:hAnsi="Arial"/>
          <w:sz w:val="22"/>
          <w:szCs w:val="22"/>
        </w:rPr>
        <w:t xml:space="preserve"> vždy zpětně </w:t>
      </w:r>
      <w:r>
        <w:rPr>
          <w:rFonts w:cs="Arial" w:ascii="Arial" w:hAnsi="Arial"/>
          <w:b/>
          <w:sz w:val="22"/>
          <w:szCs w:val="22"/>
        </w:rPr>
        <w:t>k 1. 10. běžného roku</w:t>
      </w:r>
      <w:ins w:id="770" w:author="Faltus Jan" w:date="2019-06-20T07:09:00Z">
        <w:r>
          <w:rPr>
            <w:rFonts w:cs="Arial" w:ascii="Arial" w:hAnsi="Arial"/>
            <w:b/>
            <w:sz w:val="22"/>
            <w:szCs w:val="22"/>
          </w:rPr>
          <w:t>.</w:t>
        </w:r>
      </w:ins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Úhrada za období od účinnosti dohody </w:t>
      </w:r>
      <w:r>
        <w:rPr>
          <w:rFonts w:cs="Arial" w:ascii="Arial" w:hAnsi="Arial"/>
          <w:b/>
          <w:bCs/>
          <w:sz w:val="22"/>
          <w:szCs w:val="22"/>
        </w:rPr>
        <w:t xml:space="preserve">do 30. 9. </w:t>
      </w:r>
      <w:ins w:id="771" w:author="Faltus Jan" w:date="2019-06-20T07:13:00Z">
        <w:r>
          <w:rPr>
            <w:rFonts w:cs="Arial" w:ascii="Arial" w:hAnsi="Arial"/>
            <w:b/>
            <w:bCs/>
            <w:sz w:val="22"/>
            <w:szCs w:val="22"/>
          </w:rPr>
          <w:t>2019</w:t>
        </w:r>
      </w:ins>
      <w:del w:id="772" w:author="Faltus Jan" w:date="2019-06-20T07:13:00Z">
        <w:r>
          <w:rPr>
            <w:rFonts w:cs="Arial" w:ascii="Arial" w:hAnsi="Arial"/>
            <w:b/>
            <w:bCs/>
            <w:sz w:val="22"/>
            <w:szCs w:val="22"/>
          </w:rPr>
          <w:delText>….…</w:delText>
        </w:r>
      </w:del>
      <w:r>
        <w:rPr>
          <w:rFonts w:cs="Arial" w:ascii="Arial" w:hAnsi="Arial"/>
          <w:b w:val="false"/>
          <w:bCs/>
          <w:sz w:val="22"/>
          <w:szCs w:val="22"/>
        </w:rPr>
        <w:t xml:space="preserve"> včetně činí </w:t>
      </w:r>
      <w:del w:id="773" w:author="Faltus Jan" w:date="2019-06-20T07:13:00Z">
        <w:r>
          <w:rPr>
            <w:rFonts w:cs="Arial" w:ascii="Arial" w:hAnsi="Arial"/>
            <w:b/>
            <w:bCs/>
            <w:sz w:val="22"/>
            <w:szCs w:val="22"/>
          </w:rPr>
          <w:delText xml:space="preserve">.................. </w:delText>
        </w:r>
      </w:del>
      <w:ins w:id="774" w:author="Faltus Jan" w:date="2019-07-09T13:45:00Z">
        <w:r>
          <w:rPr>
            <w:rFonts w:cs="Arial" w:ascii="Arial" w:hAnsi="Arial"/>
            <w:bCs/>
            <w:sz w:val="22"/>
            <w:szCs w:val="22"/>
          </w:rPr>
          <w:t>2152</w:t>
        </w:r>
      </w:ins>
      <w:ins w:id="775" w:author="Faltus Jan" w:date="2019-06-20T07:13:00Z">
        <w:r>
          <w:rPr>
            <w:rFonts w:cs="Arial" w:ascii="Arial" w:hAnsi="Arial"/>
            <w:b/>
            <w:bCs/>
            <w:sz w:val="22"/>
            <w:szCs w:val="22"/>
          </w:rPr>
          <w:t xml:space="preserve">,- </w:t>
        </w:r>
      </w:ins>
      <w:r>
        <w:rPr>
          <w:rFonts w:cs="Arial" w:ascii="Arial" w:hAnsi="Arial"/>
          <w:b/>
          <w:bCs/>
          <w:sz w:val="22"/>
          <w:szCs w:val="22"/>
        </w:rPr>
        <w:t>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</w:t>
      </w:r>
      <w:del w:id="776" w:author="Faltus Jan" w:date="2019-06-20T07:13:00Z">
        <w:r>
          <w:rPr>
            <w:rFonts w:cs="Arial" w:ascii="Arial" w:hAnsi="Arial"/>
            <w:b w:val="false"/>
            <w:bCs/>
            <w:sz w:val="22"/>
            <w:szCs w:val="22"/>
          </w:rPr>
          <w:delText xml:space="preserve">.......................... </w:delText>
        </w:r>
      </w:del>
      <w:ins w:id="777" w:author="Faltus Jan" w:date="2019-07-09T13:45:00Z">
        <w:r>
          <w:rPr>
            <w:rFonts w:cs="Arial" w:ascii="Arial" w:hAnsi="Arial"/>
            <w:b w:val="false"/>
            <w:bCs/>
            <w:sz w:val="22"/>
            <w:szCs w:val="22"/>
          </w:rPr>
          <w:t>Dvatisícejednostopadesátdvě</w:t>
        </w:r>
      </w:ins>
      <w:ins w:id="778" w:author="Faltus Jan" w:date="2019-06-20T07:13:00Z">
        <w:r>
          <w:rPr>
            <w:rFonts w:cs="Arial" w:ascii="Arial" w:hAnsi="Arial"/>
            <w:b w:val="false"/>
            <w:bCs/>
            <w:sz w:val="22"/>
            <w:szCs w:val="22"/>
          </w:rPr>
          <w:t xml:space="preserve"> </w:t>
        </w:r>
      </w:ins>
      <w:r>
        <w:rPr>
          <w:rFonts w:cs="Arial" w:ascii="Arial" w:hAnsi="Arial"/>
          <w:b w:val="false"/>
          <w:bCs/>
          <w:sz w:val="22"/>
          <w:szCs w:val="22"/>
        </w:rPr>
        <w:t>korun</w:t>
      </w:r>
      <w:ins w:id="779" w:author="Faltus Jan" w:date="2019-07-09T13:45:00Z">
        <w:r>
          <w:rPr>
            <w:rFonts w:cs="Arial" w:ascii="Arial" w:hAnsi="Arial"/>
            <w:b w:val="false"/>
            <w:bCs/>
            <w:sz w:val="22"/>
            <w:szCs w:val="22"/>
          </w:rPr>
          <w:t>y</w:t>
        </w:r>
      </w:ins>
      <w:r>
        <w:rPr>
          <w:rFonts w:cs="Arial" w:ascii="Arial" w:hAnsi="Arial"/>
          <w:b w:val="false"/>
          <w:bCs/>
          <w:sz w:val="22"/>
          <w:szCs w:val="22"/>
        </w:rPr>
        <w:t xml:space="preserve"> česk</w:t>
      </w:r>
      <w:ins w:id="780" w:author="Faltus Jan" w:date="2019-07-09T13:45:00Z">
        <w:r>
          <w:rPr>
            <w:rFonts w:cs="Arial" w:ascii="Arial" w:hAnsi="Arial"/>
            <w:b w:val="false"/>
            <w:bCs/>
            <w:sz w:val="22"/>
            <w:szCs w:val="22"/>
          </w:rPr>
          <w:t>é</w:t>
        </w:r>
      </w:ins>
      <w:del w:id="781" w:author="Faltus Jan" w:date="2019-07-09T13:45:00Z">
        <w:r>
          <w:rPr>
            <w:rFonts w:cs="Arial" w:ascii="Arial" w:hAnsi="Arial"/>
            <w:b w:val="false"/>
            <w:bCs/>
            <w:sz w:val="22"/>
            <w:szCs w:val="22"/>
          </w:rPr>
          <w:delText>ých</w:delText>
        </w:r>
      </w:del>
      <w:r>
        <w:rPr>
          <w:rFonts w:cs="Arial" w:ascii="Arial" w:hAnsi="Arial"/>
          <w:b w:val="false"/>
          <w:bCs/>
          <w:sz w:val="22"/>
          <w:szCs w:val="22"/>
        </w:rPr>
        <w:t xml:space="preserve">) </w:t>
      </w:r>
      <w:ins w:id="782" w:author="Faltus Jan" w:date="2019-07-09T13:51:00Z">
        <w:r>
          <w:rPr>
            <w:rFonts w:cs="Arial" w:ascii="Arial" w:hAnsi="Arial"/>
            <w:b w:val="false"/>
            <w:bCs/>
            <w:sz w:val="22"/>
            <w:szCs w:val="22"/>
          </w:rPr>
          <w:t xml:space="preserve">- </w:t>
        </w:r>
      </w:ins>
      <w:ins w:id="783" w:author="Faltus Jan" w:date="2019-07-09T13:51:00Z">
        <w:r>
          <w:rPr>
            <w:rFonts w:cs="Arial" w:ascii="Arial" w:hAnsi="Arial"/>
            <w:b w:val="false"/>
            <w:iCs/>
            <w:sz w:val="22"/>
            <w:szCs w:val="22"/>
          </w:rPr>
          <w:t xml:space="preserve">příloha č. 3 tvoří nedílnou součást této dohody      </w:t>
        </w:r>
      </w:ins>
      <w:r>
        <w:rPr>
          <w:rFonts w:cs="Arial" w:ascii="Arial" w:hAnsi="Arial"/>
          <w:b w:val="false"/>
          <w:bCs/>
          <w:sz w:val="22"/>
          <w:szCs w:val="22"/>
        </w:rPr>
        <w:t xml:space="preserve">a bude zaplacena </w:t>
      </w:r>
      <w:r>
        <w:rPr>
          <w:rFonts w:cs="Arial" w:ascii="Arial" w:hAnsi="Arial"/>
          <w:b/>
          <w:bCs/>
          <w:sz w:val="22"/>
          <w:szCs w:val="22"/>
        </w:rPr>
        <w:t xml:space="preserve">k 1. 10. </w:t>
      </w:r>
      <w:ins w:id="784" w:author="Faltus Jan" w:date="2019-06-20T07:13:00Z">
        <w:r>
          <w:rPr>
            <w:rFonts w:cs="Arial" w:ascii="Arial" w:hAnsi="Arial"/>
            <w:b/>
            <w:bCs/>
            <w:sz w:val="22"/>
            <w:szCs w:val="22"/>
          </w:rPr>
          <w:t>2019</w:t>
        </w:r>
      </w:ins>
      <w:ins w:id="785" w:author="Faltus Jan" w:date="2019-06-20T07:13:00Z">
        <w:r>
          <w:rPr>
            <w:rFonts w:cs="Arial" w:ascii="Arial" w:hAnsi="Arial"/>
            <w:b w:val="false"/>
            <w:bCs/>
            <w:sz w:val="22"/>
            <w:szCs w:val="22"/>
          </w:rPr>
          <w:t>.</w:t>
        </w:r>
      </w:ins>
      <w:del w:id="786" w:author="Faltus Jan" w:date="2019-06-20T07:13:00Z">
        <w:r>
          <w:rPr>
            <w:rFonts w:cs="Arial" w:ascii="Arial" w:hAnsi="Arial"/>
            <w:b w:val="false"/>
            <w:bCs/>
            <w:sz w:val="22"/>
            <w:szCs w:val="22"/>
          </w:rPr>
          <w:delText>…….</w:delText>
        </w:r>
      </w:del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  <w:del w:id="788" w:author="Faltus Jan" w:date="2019-06-20T07:24:00Z"/>
        </w:rPr>
      </w:pPr>
      <w:del w:id="787" w:author="Faltus Jan" w:date="2019-06-20T07:24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Cs/>
          <w:sz w:val="22"/>
          <w:szCs w:val="22"/>
          <w:del w:id="790" w:author="Faltus Jan" w:date="2019-06-20T07:14:00Z"/>
        </w:rPr>
      </w:pPr>
      <w:del w:id="789" w:author="Faltus Jan" w:date="2019-06-20T07:14:00Z">
        <w:r>
          <w:rPr>
            <w:rFonts w:cs="Arial" w:ascii="Arial" w:hAnsi="Arial"/>
            <w:bCs/>
            <w:sz w:val="22"/>
            <w:szCs w:val="22"/>
          </w:rPr>
          <w:delText>Čl. IV</w:delText>
        </w:r>
      </w:del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ins w:id="792" w:author="Faltus Jan" w:date="2019-07-09T13:50:00Z"/>
        </w:rPr>
      </w:pPr>
      <w:ins w:id="791" w:author="Faltus Jan" w:date="2019-07-09T13:50:00Z">
        <w:r>
          <w:rPr>
            <w:rFonts w:cs="Arial" w:ascii="Arial" w:hAnsi="Arial"/>
            <w:b w:val="false"/>
            <w:bCs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ins w:id="794" w:author="Faltus Jan" w:date="2019-07-09T13:50:00Z"/>
        </w:rPr>
      </w:pPr>
      <w:ins w:id="793" w:author="Faltus Jan" w:date="2019-07-09T13:50:00Z">
        <w:r>
          <w:rPr>
            <w:rFonts w:cs="Arial" w:ascii="Arial" w:hAnsi="Arial"/>
            <w:b/>
            <w:bCs/>
            <w:sz w:val="22"/>
            <w:szCs w:val="22"/>
          </w:rPr>
        </w:r>
      </w:ins>
    </w:p>
    <w:p>
      <w:pPr>
        <w:pStyle w:val="Normal"/>
        <w:rPr>
          <w:ins w:id="796" w:author="Faltus Jan" w:date="2019-07-09T13:50:00Z"/>
        </w:rPr>
      </w:pPr>
      <w:ins w:id="795" w:author="Faltus Jan" w:date="2019-07-09T13:50:00Z">
        <w:r>
          <w:rPr/>
        </w:r>
      </w:ins>
    </w:p>
    <w:p>
      <w:pPr>
        <w:pStyle w:val="Normal"/>
        <w:rPr>
          <w:ins w:id="798" w:author="Faltus Jan" w:date="2019-07-09T13:50:00Z"/>
        </w:rPr>
      </w:pPr>
      <w:ins w:id="797" w:author="Faltus Jan" w:date="2019-07-09T13:50:00Z">
        <w:r>
          <w:rPr/>
        </w:r>
      </w:ins>
    </w:p>
    <w:p>
      <w:pPr>
        <w:pStyle w:val="Normal"/>
        <w:rPr>
          <w:ins w:id="800" w:author="Faltus Jan" w:date="2019-07-09T13:50:00Z"/>
        </w:rPr>
      </w:pPr>
      <w:ins w:id="799" w:author="Faltus Jan" w:date="2019-07-09T13:50:00Z">
        <w:r>
          <w:rPr/>
        </w:r>
      </w:ins>
    </w:p>
    <w:p>
      <w:pPr>
        <w:pStyle w:val="Normal"/>
        <w:rPr>
          <w:ins w:id="802" w:author="Faltus Jan" w:date="2019-07-09T13:50:00Z"/>
        </w:rPr>
      </w:pPr>
      <w:ins w:id="801" w:author="Faltus Jan" w:date="2019-07-09T13:50:00Z">
        <w:r>
          <w:rPr/>
        </w:r>
      </w:ins>
    </w:p>
    <w:p>
      <w:pPr>
        <w:pStyle w:val="Normal"/>
        <w:rPr>
          <w:ins w:id="804" w:author="Faltus Jan" w:date="2019-07-09T13:50:00Z"/>
        </w:rPr>
      </w:pPr>
      <w:ins w:id="803" w:author="Faltus Jan" w:date="2019-07-09T13:50:00Z">
        <w:r>
          <w:rPr/>
        </w:r>
      </w:ins>
    </w:p>
    <w:p>
      <w:pPr>
        <w:pStyle w:val="Normal"/>
        <w:rPr>
          <w:rFonts w:ascii="Times New Roman" w:hAnsi="Times New Roman" w:cs="Times New Roman"/>
          <w:bCs w:val="false"/>
          <w:sz w:val="20"/>
          <w:szCs w:val="20"/>
          <w:ins w:id="806" w:author="Faltus Jan" w:date="2019-07-09T13:50:00Z"/>
        </w:rPr>
      </w:pPr>
      <w:ins w:id="805" w:author="Faltus Jan" w:date="2019-07-09T13:50:00Z">
        <w:r>
          <w:rPr>
            <w:rFonts w:cs="Times New Roman"/>
            <w:bCs w:val="false"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bCs w:val="false"/>
          <w:sz w:val="22"/>
          <w:szCs w:val="22"/>
          <w:del w:id="808" w:author="Faltus Jan" w:date="2019-06-20T07:14:00Z"/>
        </w:rPr>
      </w:pPr>
      <w:del w:id="807" w:author="Faltus Jan" w:date="2019-06-20T07:14:00Z">
        <w:r>
          <w:rPr>
            <w:rFonts w:cs="Arial" w:ascii="Arial" w:hAnsi="Arial"/>
            <w:bCs w:val="false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810" w:author="Faltus Jan" w:date="2019-06-20T07:14:00Z"/>
        </w:rPr>
      </w:pPr>
      <w:del w:id="809" w:author="Faltus Jan" w:date="2019-06-20T07:14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alternativní ustanovení, které je možno modifikovat</w:delText>
        </w:r>
      </w:del>
    </w:p>
    <w:p>
      <w:pPr>
        <w:pStyle w:val="TextBody"/>
        <w:spacing w:before="0" w:after="0"/>
        <w:ind w:left="0" w:hanging="0"/>
        <w:rPr>
          <w:del w:id="818" w:author="Faltus Jan" w:date="2019-06-20T07:14:00Z"/>
        </w:rPr>
      </w:pPr>
      <w:del w:id="811" w:author="Faltus Jan" w:date="2019-06-20T07:14:00Z">
        <w:r>
          <w:rPr>
            <w:rFonts w:cs="Arial" w:ascii="Arial" w:hAnsi="Arial"/>
            <w:sz w:val="22"/>
            <w:szCs w:val="22"/>
          </w:rPr>
          <w:delText>Další užívací vztahy k nemovité</w:delText>
        </w:r>
      </w:del>
      <w:del w:id="812" w:author="Faltus Jan" w:date="2019-06-20T07:14:00Z">
        <w:r>
          <w:rPr>
            <w:rFonts w:cs="Arial" w:ascii="Arial" w:hAnsi="Arial"/>
            <w:i/>
            <w:sz w:val="22"/>
            <w:szCs w:val="22"/>
          </w:rPr>
          <w:delText>(tým)</w:delText>
        </w:r>
      </w:del>
      <w:del w:id="813" w:author="Faltus Jan" w:date="2019-06-20T07:14:00Z">
        <w:r>
          <w:rPr>
            <w:rFonts w:cs="Arial" w:ascii="Arial" w:hAnsi="Arial"/>
            <w:sz w:val="22"/>
            <w:szCs w:val="22"/>
          </w:rPr>
          <w:delText xml:space="preserve"> věci</w:delText>
        </w:r>
      </w:del>
      <w:del w:id="814" w:author="Faltus Jan" w:date="2019-06-20T07:14:00Z">
        <w:r>
          <w:rPr>
            <w:rFonts w:cs="Arial" w:ascii="Arial" w:hAnsi="Arial"/>
            <w:i/>
            <w:sz w:val="22"/>
            <w:szCs w:val="22"/>
          </w:rPr>
          <w:delText>(em)</w:delText>
        </w:r>
      </w:del>
      <w:del w:id="815" w:author="Faltus Jan" w:date="2019-06-20T07:14:00Z">
        <w:r>
          <w:rPr>
            <w:rFonts w:cs="Arial" w:ascii="Arial" w:hAnsi="Arial"/>
            <w:sz w:val="22"/>
            <w:szCs w:val="22"/>
          </w:rPr>
          <w:delText xml:space="preserve"> specifikované</w:delText>
        </w:r>
      </w:del>
      <w:del w:id="816" w:author="Faltus Jan" w:date="2019-06-20T07:14:00Z">
        <w:r>
          <w:rPr>
            <w:rFonts w:cs="Arial" w:ascii="Arial" w:hAnsi="Arial"/>
            <w:i/>
            <w:iCs/>
            <w:sz w:val="22"/>
            <w:szCs w:val="22"/>
          </w:rPr>
          <w:delText>(ým)</w:delText>
        </w:r>
      </w:del>
      <w:del w:id="817" w:author="Faltus Jan" w:date="2019-06-20T07:14:00Z">
        <w:r>
          <w:rPr>
            <w:rFonts w:cs="Arial" w:ascii="Arial" w:hAnsi="Arial"/>
            <w:sz w:val="22"/>
            <w:szCs w:val="22"/>
          </w:rPr>
          <w:delText xml:space="preserve"> v čl. I. této dohody budou řešeny v pachtovní/nájemní smlouvě č. ……………, která bude uzavřena po podpisu této dohody.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820" w:author="Faltus Jan" w:date="2019-06-20T07:14:00Z"/>
        </w:rPr>
      </w:pPr>
      <w:del w:id="819" w:author="Faltus Jan" w:date="2019-06-20T07:1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Adresa"/>
        <w:rPr>
          <w:rFonts w:ascii="Arial" w:hAnsi="Arial" w:cs="Arial"/>
          <w:sz w:val="22"/>
          <w:szCs w:val="22"/>
          <w:del w:id="822" w:author="Faltus Jan" w:date="2019-06-20T07:14:00Z"/>
        </w:rPr>
      </w:pPr>
      <w:del w:id="821" w:author="Faltus Jan" w:date="2019-06-20T07:1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Heading1"/>
        <w:rPr>
          <w:rFonts w:ascii="Arial" w:hAnsi="Arial" w:cs="Arial"/>
          <w:sz w:val="22"/>
          <w:szCs w:val="22"/>
          <w:del w:id="824" w:author="Faltus Jan" w:date="2019-06-20T07:14:00Z"/>
        </w:rPr>
      </w:pPr>
      <w:del w:id="823" w:author="Faltus Jan" w:date="2019-06-20T07:14:00Z">
        <w:r>
          <w:rPr>
            <w:rFonts w:cs="Arial" w:ascii="Arial" w:hAnsi="Arial"/>
            <w:sz w:val="22"/>
            <w:szCs w:val="22"/>
          </w:rPr>
          <w:delText>Čl. V</w:delText>
        </w:r>
      </w:del>
    </w:p>
    <w:p>
      <w:pPr>
        <w:pStyle w:val="Normal"/>
        <w:jc w:val="center"/>
        <w:rPr>
          <w:rFonts w:ascii="Arial" w:hAnsi="Arial" w:cs="Arial"/>
          <w:sz w:val="22"/>
          <w:szCs w:val="22"/>
          <w:del w:id="826" w:author="Faltus Jan" w:date="2019-06-20T07:14:00Z"/>
        </w:rPr>
      </w:pPr>
      <w:del w:id="825" w:author="Faltus Jan" w:date="2019-06-20T07:1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Heading5"/>
        <w:jc w:val="both"/>
        <w:rPr>
          <w:rFonts w:ascii="Arial" w:hAnsi="Arial" w:cs="Arial"/>
          <w:sz w:val="22"/>
          <w:szCs w:val="22"/>
          <w:del w:id="828" w:author="Faltus Jan" w:date="2019-06-20T07:14:00Z"/>
        </w:rPr>
      </w:pPr>
      <w:del w:id="827" w:author="Faltus Jan" w:date="2019-06-20T07:14:00Z">
        <w:r>
          <w:rPr>
            <w:rFonts w:cs="Arial" w:ascii="Arial" w:hAnsi="Arial"/>
            <w:sz w:val="22"/>
            <w:szCs w:val="22"/>
          </w:rPr>
          <w:delText>alternativní ustanovení pro případy, kdy uživatelem, osobou zastupující uživatele, popř. jinou fyzickou osobou v této listině uvedenou dosud nebyl poskytnut souhlas k nakládání s osobními údaji či doba, na kterou byl souhlas poskytnut, již vypršela</w:delText>
        </w:r>
      </w:del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del w:id="845" w:author="Faltus Jan" w:date="2019-06-20T07:14:00Z"/>
        </w:rPr>
      </w:pPr>
      <w:del w:id="829" w:author="Faltus Jan" w:date="2019-06-20T07:14:00Z">
        <w:r>
          <w:rPr>
            <w:rFonts w:cs="Arial" w:ascii="Arial" w:hAnsi="Arial"/>
            <w:bCs/>
            <w:sz w:val="22"/>
            <w:szCs w:val="22"/>
          </w:rPr>
          <w:delText xml:space="preserve">Státní pozemkový úřad jako správce dle zákona č. 101/2000 Sb., o ochraně osobních údajů a o změně některých zákonů, ve znění pozdějších předpisů </w:delText>
        </w:r>
      </w:del>
      <w:del w:id="830" w:author="Faltus Jan" w:date="2019-06-20T07:14:00Z">
        <w:r>
          <w:rPr>
            <w:rFonts w:cs="Arial" w:ascii="Arial" w:hAnsi="Arial"/>
            <w:sz w:val="22"/>
            <w:szCs w:val="22"/>
            <w:lang w:eastAsia="ar-SA"/>
          </w:rPr>
          <w:delText>a platného nařízení (EU) 2016/679 (GDPR)</w:delText>
        </w:r>
      </w:del>
      <w:del w:id="831" w:author="Faltus Jan" w:date="2019-06-20T07:14:00Z">
        <w:r>
          <w:rPr>
            <w:rFonts w:cs="Arial" w:ascii="Arial" w:hAnsi="Arial"/>
            <w:bCs/>
            <w:sz w:val="22"/>
            <w:szCs w:val="22"/>
          </w:rPr>
          <w:delText>, tímto informuje uživatele jako subjekt</w:delText>
        </w:r>
      </w:del>
      <w:del w:id="832" w:author="Faltus Jan" w:date="2019-06-20T07:14:00Z">
        <w:r>
          <w:rPr>
            <w:rFonts w:cs="Arial" w:ascii="Arial" w:hAnsi="Arial"/>
            <w:bCs/>
            <w:i/>
            <w:sz w:val="22"/>
            <w:szCs w:val="22"/>
          </w:rPr>
          <w:delText>(y)</w:delText>
        </w:r>
      </w:del>
      <w:del w:id="833" w:author="Faltus Jan" w:date="2019-06-20T07:14:00Z">
        <w:r>
          <w:rPr>
            <w:rFonts w:cs="Arial" w:ascii="Arial" w:hAnsi="Arial"/>
            <w:bCs/>
            <w:sz w:val="22"/>
            <w:szCs w:val="22"/>
          </w:rPr>
          <w:delText xml:space="preserve"> údajů, že jeho</w:delText>
        </w:r>
      </w:del>
      <w:del w:id="834" w:author="Faltus Jan" w:date="2019-06-20T07:14:00Z">
        <w:r>
          <w:rPr>
            <w:rFonts w:cs="Arial" w:ascii="Arial" w:hAnsi="Arial"/>
            <w:bCs/>
            <w:i/>
            <w:sz w:val="22"/>
            <w:szCs w:val="22"/>
          </w:rPr>
          <w:delText>(jejich)</w:delText>
        </w:r>
      </w:del>
      <w:del w:id="835" w:author="Faltus Jan" w:date="2019-06-20T07:14:00Z">
        <w:r>
          <w:rPr>
            <w:rFonts w:cs="Arial" w:ascii="Arial" w:hAnsi="Arial"/>
            <w:bCs/>
            <w:sz w:val="22"/>
            <w:szCs w:val="22"/>
          </w:rPr>
          <w:delText xml:space="preserve"> údaje uvedené v této dohodě zpracovává pro účely realizace, výkonu práv a povinností dle této dohody. Uživatel</w:delText>
        </w:r>
      </w:del>
      <w:del w:id="836" w:author="Faltus Jan" w:date="2019-06-20T07:14:00Z">
        <w:r>
          <w:rPr>
            <w:rFonts w:cs="Arial" w:ascii="Arial" w:hAnsi="Arial"/>
            <w:bCs/>
            <w:i/>
            <w:sz w:val="22"/>
            <w:szCs w:val="22"/>
          </w:rPr>
          <w:delText>(é)</w:delText>
        </w:r>
      </w:del>
      <w:del w:id="837" w:author="Faltus Jan" w:date="2019-06-20T07:14:00Z">
        <w:r>
          <w:rPr>
            <w:rFonts w:cs="Arial" w:ascii="Arial" w:hAnsi="Arial"/>
            <w:bCs/>
            <w:sz w:val="22"/>
            <w:szCs w:val="22"/>
          </w:rPr>
          <w:delText xml:space="preserve"> si je</w:delText>
        </w:r>
      </w:del>
      <w:del w:id="838" w:author="Faltus Jan" w:date="2019-06-20T07:14:00Z">
        <w:r>
          <w:rPr>
            <w:rFonts w:cs="Arial" w:ascii="Arial" w:hAnsi="Arial"/>
            <w:bCs/>
            <w:i/>
            <w:sz w:val="22"/>
            <w:szCs w:val="22"/>
          </w:rPr>
          <w:delText>(jsou)</w:delText>
        </w:r>
      </w:del>
      <w:del w:id="839" w:author="Faltus Jan" w:date="2019-06-20T07:14:00Z">
        <w:r>
          <w:rPr>
            <w:rFonts w:cs="Arial" w:ascii="Arial" w:hAnsi="Arial"/>
            <w:bCs/>
            <w:sz w:val="22"/>
            <w:szCs w:val="22"/>
          </w:rPr>
          <w:delText xml:space="preserve"> vědom</w:delText>
        </w:r>
      </w:del>
      <w:del w:id="840" w:author="Faltus Jan" w:date="2019-06-20T07:14:00Z">
        <w:r>
          <w:rPr>
            <w:rFonts w:cs="Arial" w:ascii="Arial" w:hAnsi="Arial"/>
            <w:bCs/>
            <w:i/>
            <w:sz w:val="22"/>
            <w:szCs w:val="22"/>
          </w:rPr>
          <w:delText>(i)</w:delText>
        </w:r>
      </w:del>
      <w:del w:id="841" w:author="Faltus Jan" w:date="2019-06-20T07:14:00Z">
        <w:r>
          <w:rPr>
            <w:rFonts w:cs="Arial" w:ascii="Arial" w:hAnsi="Arial"/>
            <w:bCs/>
            <w:sz w:val="22"/>
            <w:szCs w:val="22"/>
          </w:rPr>
          <w:delText xml:space="preserve"> svého práva přístupu ke svým osobním údajům, práva na opravu svých osobních údajů, jakož i dalších práv vyplývajících z </w:delText>
        </w:r>
      </w:del>
      <w:del w:id="842" w:author="Faltus Jan" w:date="2019-06-20T07:14:00Z">
        <w:r>
          <w:rPr>
            <w:rFonts w:cs="Arial" w:ascii="Arial" w:hAnsi="Arial"/>
            <w:sz w:val="22"/>
            <w:szCs w:val="22"/>
            <w:lang w:eastAsia="ar-SA"/>
          </w:rPr>
          <w:delText>výše uvedené legislativy. Státní pozemkový úřad se zavazuje, že při správě a zpracování osobních údajů bude dále postupovat v souladu s aktuální platnou</w:delText>
        </w:r>
      </w:del>
      <w:del w:id="843" w:author="Faltus Jan" w:date="2019-06-20T07:14:00Z">
        <w:r>
          <w:rPr>
            <w:rFonts w:cs="Arial" w:ascii="Arial" w:hAnsi="Arial"/>
            <w:i/>
            <w:iCs/>
            <w:sz w:val="22"/>
            <w:szCs w:val="22"/>
          </w:rPr>
          <w:delText xml:space="preserve"> a </w:delText>
        </w:r>
      </w:del>
      <w:del w:id="844" w:author="Faltus Jan" w:date="2019-06-20T07:14:00Z">
        <w:r>
          <w:rPr>
            <w:rFonts w:cs="Arial" w:ascii="Arial" w:hAnsi="Arial"/>
            <w:sz w:val="22"/>
            <w:szCs w:val="22"/>
            <w:lang w:eastAsia="ar-SA"/>
          </w:rPr>
          <w:delText>účinnou legislativou. Postupy a opatření se Státní pozemkový úřad zavazuje dodržovat po celou dobu trvání skartační lhůty ve smyslu § 2 písm. s) zákona č. 499/2004 Sb., o archivnictví a spisové službě a o změně některých zákonů, ve znění pozdějších předpisů.</w:delText>
        </w:r>
      </w:del>
    </w:p>
    <w:p>
      <w:pPr>
        <w:pStyle w:val="Adresa"/>
        <w:rPr>
          <w:rFonts w:ascii="Arial" w:hAnsi="Arial" w:cs="Arial"/>
          <w:sz w:val="22"/>
          <w:szCs w:val="22"/>
          <w:lang w:eastAsia="ar-SA"/>
          <w:del w:id="847" w:author="Faltus Jan" w:date="2019-06-20T07:14:00Z"/>
        </w:rPr>
      </w:pPr>
      <w:del w:id="846" w:author="Faltus Jan" w:date="2019-06-20T07:14:00Z">
        <w:r>
          <w:rPr>
            <w:rFonts w:cs="Arial" w:ascii="Arial" w:hAnsi="Arial"/>
            <w:sz w:val="22"/>
            <w:szCs w:val="22"/>
            <w:lang w:eastAsia="ar-SA"/>
          </w:rPr>
        </w:r>
      </w:del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  <w:del w:id="849" w:author="Faltus Jan" w:date="2019-06-20T07:14:00Z"/>
        </w:rPr>
      </w:pPr>
      <w:del w:id="848" w:author="Faltus Jan" w:date="2019-06-20T07:14:00Z">
        <w:r>
          <w:rPr>
            <w:rFonts w:cs="Arial" w:ascii="Arial" w:hAnsi="Arial"/>
            <w:sz w:val="22"/>
            <w:szCs w:val="22"/>
            <w:lang w:eastAsia="ar-SA"/>
          </w:rPr>
          <w:delText>Tento souhlas ve stejném rozsahu udělují i osoby zastupující uživatele na základě plné moci, popř. další osoby v této dohodě uvedené.</w:delText>
        </w:r>
      </w:del>
    </w:p>
    <w:p>
      <w:pPr>
        <w:pStyle w:val="Adresa"/>
        <w:rPr>
          <w:rFonts w:ascii="Arial" w:hAnsi="Arial" w:cs="Arial"/>
          <w:sz w:val="22"/>
          <w:szCs w:val="22"/>
          <w:lang w:eastAsia="ar-SA"/>
          <w:del w:id="851" w:author="Faltus Jan" w:date="2019-06-20T07:14:00Z"/>
        </w:rPr>
      </w:pPr>
      <w:del w:id="850" w:author="Faltus Jan" w:date="2019-06-20T07:14:00Z">
        <w:r>
          <w:rPr>
            <w:rFonts w:cs="Arial" w:ascii="Arial" w:hAnsi="Arial"/>
            <w:sz w:val="22"/>
            <w:szCs w:val="22"/>
            <w:lang w:eastAsia="ar-SA"/>
          </w:rPr>
        </w:r>
      </w:del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  <w:del w:id="853" w:author="Faltus Jan" w:date="2019-06-20T07:14:00Z"/>
        </w:rPr>
      </w:pPr>
      <w:del w:id="852" w:author="Faltus Jan" w:date="2019-06-20T07:1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. </w:t>
      </w:r>
      <w:ins w:id="854" w:author="Faltus Jan" w:date="2019-06-20T07:14:00Z">
        <w:r>
          <w:rPr>
            <w:rFonts w:cs="Arial" w:ascii="Arial" w:hAnsi="Arial"/>
            <w:b/>
            <w:bCs/>
            <w:sz w:val="22"/>
            <w:szCs w:val="22"/>
          </w:rPr>
          <w:t>I</w:t>
        </w:r>
      </w:ins>
      <w:r>
        <w:rPr>
          <w:rFonts w:cs="Arial" w:ascii="Arial" w:hAnsi="Arial"/>
          <w:b/>
          <w:bCs/>
          <w:sz w:val="22"/>
          <w:szCs w:val="22"/>
        </w:rPr>
        <w:t>V</w:t>
      </w:r>
      <w:del w:id="855" w:author="Faltus Jan" w:date="2019-06-20T07:14:00Z">
        <w:r>
          <w:rPr>
            <w:rFonts w:cs="Arial" w:ascii="Arial" w:hAnsi="Arial"/>
            <w:b/>
            <w:bCs/>
            <w:sz w:val="22"/>
            <w:szCs w:val="22"/>
          </w:rPr>
          <w:delText>I</w:delText>
        </w:r>
      </w:del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</w:t>
      </w:r>
      <w:ins w:id="856" w:author="Faltus Jan" w:date="2019-06-20T07:23:00Z">
        <w:r>
          <w:rPr>
            <w:rFonts w:cs="Arial" w:ascii="Arial" w:hAnsi="Arial"/>
            <w:sz w:val="22"/>
            <w:szCs w:val="22"/>
          </w:rPr>
          <w:t>e dvou</w:t>
        </w:r>
      </w:ins>
      <w:del w:id="857" w:author="Faltus Jan" w:date="2019-06-20T07:23:00Z">
        <w:r>
          <w:rPr>
            <w:rFonts w:cs="Arial" w:ascii="Arial" w:hAnsi="Arial"/>
            <w:sz w:val="22"/>
            <w:szCs w:val="22"/>
          </w:rPr>
          <w:delText xml:space="preserve"> .........</w:delText>
        </w:r>
      </w:del>
      <w:r>
        <w:rPr>
          <w:rFonts w:cs="Arial" w:ascii="Arial" w:hAnsi="Arial"/>
          <w:sz w:val="22"/>
          <w:szCs w:val="22"/>
        </w:rPr>
        <w:t xml:space="preserve"> stejnopisech, z nichž každý má platnost originálu. </w:t>
      </w:r>
      <w:del w:id="858" w:author="Faltus Jan" w:date="2019-06-20T07:23:00Z">
        <w:r>
          <w:rPr>
            <w:rFonts w:cs="Arial" w:ascii="Arial" w:hAnsi="Arial"/>
            <w:sz w:val="22"/>
            <w:szCs w:val="22"/>
          </w:rPr>
          <w:delText xml:space="preserve">........ </w:delText>
        </w:r>
      </w:del>
      <w:ins w:id="859" w:author="Faltus Jan" w:date="2019-06-20T07:23:00Z">
        <w:r>
          <w:rPr>
            <w:rFonts w:cs="Arial" w:ascii="Arial" w:hAnsi="Arial"/>
            <w:sz w:val="22"/>
            <w:szCs w:val="22"/>
          </w:rPr>
          <w:t xml:space="preserve">Jeden </w:t>
        </w:r>
      </w:ins>
      <w:r>
        <w:rPr>
          <w:rFonts w:cs="Arial" w:ascii="Arial" w:hAnsi="Arial"/>
          <w:sz w:val="22"/>
          <w:szCs w:val="22"/>
        </w:rPr>
        <w:t>stejnopis</w:t>
      </w:r>
      <w:del w:id="860" w:author="Faltus Jan" w:date="2019-06-20T07:23:00Z">
        <w:r>
          <w:rPr>
            <w:rFonts w:cs="Arial" w:ascii="Arial" w:hAnsi="Arial"/>
            <w:i/>
            <w:iCs/>
            <w:sz w:val="22"/>
            <w:szCs w:val="22"/>
          </w:rPr>
          <w:delText>(y)</w:delText>
        </w:r>
      </w:del>
      <w:r>
        <w:rPr>
          <w:rFonts w:cs="Arial" w:ascii="Arial" w:hAnsi="Arial"/>
          <w:sz w:val="22"/>
          <w:szCs w:val="22"/>
        </w:rPr>
        <w:t xml:space="preserve">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  <w:del w:id="862" w:author="Faltus Jan" w:date="2019-06-20T07:24:00Z"/>
        </w:rPr>
      </w:pPr>
      <w:del w:id="861" w:author="Faltus Jan" w:date="2019-06-20T07:2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  <w:del w:id="863" w:author="Faltus Jan" w:date="2019-06-20T07:14:00Z">
        <w:r>
          <w:rPr>
            <w:rFonts w:cs="Arial" w:ascii="Arial" w:hAnsi="Arial"/>
            <w:b/>
            <w:bCs/>
            <w:sz w:val="22"/>
            <w:szCs w:val="22"/>
          </w:rPr>
          <w:delText>II</w:delText>
        </w:r>
      </w:del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  <w:del w:id="866" w:author="Faltus Jan" w:date="2019-06-20T07:14:00Z"/>
        </w:rPr>
      </w:pPr>
      <w:del w:id="864" w:author="Faltus Jan" w:date="2019-06-20T07:14:00Z">
        <w:r>
          <w:rPr>
            <w:rFonts w:cs="Arial" w:ascii="Arial" w:hAnsi="Arial"/>
            <w:i/>
            <w:sz w:val="22"/>
            <w:szCs w:val="22"/>
            <w:u w:val="single"/>
          </w:rPr>
          <w:delText xml:space="preserve">alternativa pro dohody neuveřejňované v </w:delText>
        </w:r>
      </w:del>
      <w:del w:id="865" w:author="Faltus Jan" w:date="2019-06-20T07:14:00Z">
        <w:r>
          <w:rPr>
            <w:rFonts w:cs="Arial" w:ascii="Arial" w:hAnsi="Arial"/>
            <w:i/>
            <w:caps/>
            <w:sz w:val="22"/>
            <w:szCs w:val="22"/>
            <w:u w:val="single"/>
          </w:rPr>
          <w:delText xml:space="preserve">registru smluv </w:delText>
        </w:r>
      </w:del>
    </w:p>
    <w:p>
      <w:pPr>
        <w:pStyle w:val="Vnintext"/>
        <w:tabs>
          <w:tab w:val="clear" w:pos="709"/>
        </w:tabs>
        <w:jc w:val="both"/>
        <w:rPr>
          <w:ins w:id="868" w:author="Faltus Jan" w:date="2019-07-09T13:46:00Z"/>
        </w:rPr>
      </w:pPr>
      <w:ins w:id="867" w:author="Faltus Jan" w:date="2019-07-09T13:46:00Z">
        <w:r>
          <w:rPr>
            <w:rFonts w:cs="Arial" w:ascii="Arial" w:hAnsi="Arial"/>
            <w:b w:val="false"/>
            <w:sz w:val="22"/>
            <w:szCs w:val="22"/>
          </w:rPr>
          <w:t xml:space="preserve">Tato dohoda nabývá platnosti dnem podpisu smluvními stranami a účinnosti dnem uveřejnění        v registru smluv dle ustanovení § 6 odst. 1 zákona č. 340/2015 Sb., o zvláštních podmínkách účinnosti některých smluv, uveřejňování těchto smluv a o registru smluv (zákon o registru smluv), ve znění pozdějších předpisů. </w:t>
        </w:r>
      </w:ins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  <w:ins w:id="870" w:author="Faltus Jan" w:date="2019-07-09T13:46:00Z"/>
        </w:rPr>
      </w:pPr>
      <w:ins w:id="869" w:author="Faltus Jan" w:date="2019-07-09T13:46:00Z">
        <w:r>
          <w:rPr>
            <w:rFonts w:cs="Arial" w:ascii="Arial" w:hAnsi="Arial"/>
            <w:b w:val="false"/>
            <w:sz w:val="22"/>
            <w:szCs w:val="22"/>
          </w:rPr>
          <w:t>Uveřejnění této dohody v registru smluv zajistí Státní pozemkový úřad.</w:t>
        </w:r>
      </w:ins>
    </w:p>
    <w:p>
      <w:pPr>
        <w:pStyle w:val="Vnintext"/>
        <w:ind w:hanging="0"/>
        <w:jc w:val="both"/>
        <w:rPr>
          <w:rFonts w:ascii="Arial" w:hAnsi="Arial" w:cs="Arial"/>
          <w:sz w:val="22"/>
          <w:szCs w:val="22"/>
          <w:del w:id="872" w:author="Faltus Jan" w:date="2019-07-09T13:46:00Z"/>
        </w:rPr>
      </w:pPr>
      <w:del w:id="871" w:author="Faltus Jan" w:date="2019-07-09T13:46:00Z">
        <w:r>
          <w:rPr>
            <w:rFonts w:cs="Arial" w:ascii="Arial" w:hAnsi="Arial"/>
            <w:sz w:val="22"/>
            <w:szCs w:val="22"/>
          </w:rPr>
          <w:delText>Tato dohoda nabývá platnosti a účinnosti dnem jejího podpisu smluvními stranami.</w:delText>
        </w:r>
      </w:del>
    </w:p>
    <w:p>
      <w:pPr>
        <w:pStyle w:val="Vnintext"/>
        <w:jc w:val="both"/>
        <w:rPr>
          <w:rFonts w:ascii="Arial" w:hAnsi="Arial" w:cs="Arial"/>
          <w:sz w:val="22"/>
          <w:szCs w:val="22"/>
          <w:del w:id="874" w:author="Faltus Jan" w:date="2019-06-20T07:24:00Z"/>
        </w:rPr>
      </w:pPr>
      <w:del w:id="873" w:author="Faltus Jan" w:date="2019-06-20T07:2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  <w:del w:id="877" w:author="Faltus Jan" w:date="2019-06-20T07:14:00Z"/>
        </w:rPr>
      </w:pPr>
      <w:del w:id="875" w:author="Faltus Jan" w:date="2019-06-20T07:14:00Z">
        <w:r>
          <w:rPr>
            <w:rFonts w:cs="Arial" w:ascii="Arial" w:hAnsi="Arial"/>
            <w:i/>
            <w:sz w:val="22"/>
            <w:szCs w:val="22"/>
            <w:u w:val="single"/>
          </w:rPr>
          <w:delText xml:space="preserve">alternativa pro dohody uveřejňované v </w:delText>
        </w:r>
      </w:del>
      <w:del w:id="876" w:author="Faltus Jan" w:date="2019-06-20T07:14:00Z">
        <w:r>
          <w:rPr>
            <w:rFonts w:cs="Arial" w:ascii="Arial" w:hAnsi="Arial"/>
            <w:i/>
            <w:caps/>
            <w:sz w:val="22"/>
            <w:szCs w:val="22"/>
            <w:u w:val="single"/>
          </w:rPr>
          <w:delText xml:space="preserve">registru smluv </w:delText>
        </w:r>
      </w:del>
    </w:p>
    <w:p>
      <w:pPr>
        <w:pStyle w:val="Para"/>
        <w:tabs>
          <w:tab w:val="clear" w:pos="709"/>
        </w:tabs>
        <w:jc w:val="both"/>
        <w:rPr>
          <w:del w:id="879" w:author="Faltus Jan" w:date="2019-06-20T07:14:00Z"/>
        </w:rPr>
      </w:pPr>
      <w:del w:id="878" w:author="Faltus Jan" w:date="2019-06-20T07:14:00Z">
        <w:r>
          <w:rPr>
            <w:rFonts w:cs="Arial" w:ascii="Arial" w:hAnsi="Arial"/>
            <w:b w:val="false"/>
            <w:sz w:val="22"/>
            <w:szCs w:val="22"/>
          </w:rPr>
          <w:delText>Tato dohoda nabývá platnosti dnem podpisu smluvními stranami a účinnosti dnem uveřejnění v </w:delText>
        </w:r>
      </w:del>
    </w:p>
    <w:p>
      <w:pPr>
        <w:pStyle w:val="Para"/>
        <w:tabs>
          <w:tab w:val="clear" w:pos="709"/>
        </w:tabs>
        <w:jc w:val="both"/>
        <w:rPr>
          <w:del w:id="881" w:author="Faltus Jan" w:date="2019-06-20T07:14:00Z"/>
        </w:rPr>
      </w:pPr>
      <w:del w:id="880" w:author="Faltus Jan" w:date="2019-06-20T07:14:00Z">
        <w:r>
          <w:rPr>
            <w:rFonts w:cs="Arial" w:ascii="Arial" w:hAnsi="Arial"/>
            <w:b w:val="false"/>
            <w:sz w:val="22"/>
            <w:szCs w:val="22"/>
          </w:rPr>
          <w:delText xml:space="preserve">registru smluv dle ustanovení § 6 odst. 1 zákona č. 340/2015 Sb., o zvláštních podmínkách účinnosti některých smluv, uveřejňování těchto smluv a o registru smluv (zákon o registru smluv), ve znění pozdějších předpisů. </w:delText>
        </w:r>
      </w:del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  <w:del w:id="883" w:author="Faltus Jan" w:date="2019-06-20T07:14:00Z"/>
        </w:rPr>
      </w:pPr>
      <w:del w:id="882" w:author="Faltus Jan" w:date="2019-06-20T07:14:00Z">
        <w:r>
          <w:rPr>
            <w:rFonts w:cs="Arial" w:ascii="Arial" w:hAnsi="Arial"/>
            <w:b w:val="false"/>
            <w:sz w:val="22"/>
            <w:szCs w:val="22"/>
          </w:rPr>
          <w:delText>Uveřejnění této dohody v registru smluv zajistí Státní pozemkový úřad.</w:delText>
        </w:r>
      </w:del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del w:id="885" w:author="Faltus Jan" w:date="2019-06-20T07:14:00Z"/>
        </w:rPr>
      </w:pPr>
      <w:del w:id="884" w:author="Faltus Jan" w:date="2019-06-20T07:14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Vn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  <w:del w:id="886" w:author="Faltus Jan" w:date="2019-06-20T07:14:00Z">
        <w:r>
          <w:rPr>
            <w:rFonts w:cs="Arial" w:ascii="Arial" w:hAnsi="Arial"/>
            <w:b/>
            <w:bCs/>
            <w:sz w:val="22"/>
            <w:szCs w:val="22"/>
          </w:rPr>
          <w:delText>II</w:delText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del w:id="888" w:author="Faltus Jan" w:date="2019-06-20T07:24:00Z"/>
        </w:rPr>
      </w:pPr>
      <w:del w:id="887" w:author="Faltus Jan" w:date="2019-06-20T07:2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890" w:author="Faltus Jan" w:date="2019-06-20T07:24:00Z"/>
        </w:rPr>
      </w:pPr>
      <w:del w:id="889" w:author="Faltus Jan" w:date="2019-06-20T07:2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ins w:id="893" w:author="Faltus Jan" w:date="2019-06-20T07:15:00Z"/>
        </w:rPr>
      </w:pPr>
      <w:ins w:id="891" w:author="Faltus Jan" w:date="2019-06-20T07:15:00Z">
        <w:r>
          <w:rPr>
            <w:rFonts w:cs="Arial" w:ascii="Arial" w:hAnsi="Arial"/>
            <w:sz w:val="22"/>
            <w:szCs w:val="22"/>
          </w:rPr>
          <w:t xml:space="preserve">V Liberci, dne </w:t>
        </w:r>
      </w:ins>
      <w:ins w:id="892" w:author="Faltus Jan" w:date="2019-09-11T06:31:00Z">
        <w:r>
          <w:rPr>
            <w:rFonts w:cs="Arial" w:ascii="Arial" w:hAnsi="Arial"/>
            <w:sz w:val="22"/>
            <w:szCs w:val="22"/>
          </w:rPr>
          <w:t>19.7.2019</w:t>
        </w:r>
      </w:ins>
    </w:p>
    <w:p>
      <w:pPr>
        <w:pStyle w:val="Normal"/>
        <w:rPr>
          <w:rFonts w:ascii="Arial" w:hAnsi="Arial" w:cs="Arial"/>
          <w:sz w:val="22"/>
          <w:szCs w:val="22"/>
          <w:ins w:id="895" w:author="Faltus Jan" w:date="2019-06-20T07:15:00Z"/>
        </w:rPr>
      </w:pPr>
      <w:ins w:id="894" w:author="Faltus Jan" w:date="2019-06-20T07:1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897" w:author="Faltus Jan" w:date="2019-06-20T07:15:00Z"/>
        </w:rPr>
      </w:pPr>
      <w:ins w:id="896" w:author="Faltus Jan" w:date="2019-06-20T07:1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899" w:author="Faltus Jan" w:date="2019-06-20T07:15:00Z"/>
        </w:rPr>
      </w:pPr>
      <w:ins w:id="898" w:author="Faltus Jan" w:date="2019-06-20T07:1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901" w:author="Faltus Jan" w:date="2019-06-20T07:15:00Z"/>
        </w:rPr>
      </w:pPr>
      <w:ins w:id="900" w:author="Faltus Jan" w:date="2019-06-20T07:1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903" w:author="Faltus Jan" w:date="2019-06-20T07:15:00Z"/>
        </w:rPr>
      </w:pPr>
      <w:ins w:id="902" w:author="Faltus Jan" w:date="2019-06-20T07:1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906" w:author="Faltus Jan" w:date="2019-06-26T14:35:00Z"/>
        </w:rPr>
      </w:pPr>
      <w:ins w:id="904" w:author="Faltus Jan" w:date="2019-06-26T14:35:00Z">
        <w:r>
          <w:rPr>
            <w:rFonts w:cs="Arial" w:ascii="Arial" w:hAnsi="Arial"/>
            <w:sz w:val="22"/>
            <w:szCs w:val="22"/>
          </w:rPr>
          <w:t>……………………………………………</w:t>
        </w:r>
      </w:ins>
      <w:ins w:id="905" w:author="Faltus Jan" w:date="2019-06-26T14:35:00Z">
        <w:r>
          <w:rPr>
            <w:rFonts w:cs="Arial" w:ascii="Arial" w:hAnsi="Arial"/>
            <w:sz w:val="22"/>
            <w:szCs w:val="22"/>
          </w:rPr>
          <w:t>.</w:t>
          <w:tab/>
          <w:t xml:space="preserve">     ……………………………………………………</w:t>
        </w:r>
      </w:ins>
    </w:p>
    <w:p>
      <w:pPr>
        <w:pStyle w:val="TextBody"/>
        <w:rPr>
          <w:rFonts w:ascii="Arial" w:hAnsi="Arial" w:cs="Arial"/>
          <w:sz w:val="22"/>
          <w:szCs w:val="22"/>
          <w:ins w:id="909" w:author="Faltus Jan" w:date="2019-06-26T14:35:00Z"/>
        </w:rPr>
      </w:pPr>
      <w:ins w:id="907" w:author="Faltus Jan" w:date="2019-06-26T14:35:00Z">
        <w:r>
          <w:rPr>
            <w:rFonts w:eastAsia="Arial" w:cs="Arial" w:ascii="Arial" w:hAnsi="Arial"/>
            <w:sz w:val="22"/>
            <w:szCs w:val="22"/>
          </w:rPr>
          <w:t xml:space="preserve">   </w:t>
        </w:r>
      </w:ins>
      <w:ins w:id="908" w:author="Faltus Jan" w:date="2019-06-26T14:35:00Z">
        <w:r>
          <w:rPr>
            <w:rFonts w:cs="Arial" w:ascii="Arial" w:hAnsi="Arial"/>
            <w:sz w:val="22"/>
            <w:szCs w:val="22"/>
          </w:rPr>
          <w:t>Česká republika-Státní pozemkový úřad</w:t>
          <w:tab/>
          <w:t xml:space="preserve">         </w:t>
          <w:tab/>
          <w:t xml:space="preserve">                 GROS s.r.o.</w:t>
        </w:r>
      </w:ins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ins w:id="912" w:author="Faltus Jan" w:date="2019-06-26T14:35:00Z"/>
        </w:rPr>
      </w:pPr>
      <w:ins w:id="910" w:author="Faltus Jan" w:date="2019-06-26T14:35:00Z">
        <w:r>
          <w:rPr>
            <w:rFonts w:eastAsia="Arial" w:cs="Arial" w:ascii="Arial" w:hAnsi="Arial"/>
            <w:sz w:val="22"/>
            <w:szCs w:val="22"/>
          </w:rPr>
          <w:t xml:space="preserve">                </w:t>
        </w:r>
      </w:ins>
      <w:ins w:id="911" w:author="Faltus Jan" w:date="2019-06-26T14:35:00Z">
        <w:r>
          <w:rPr>
            <w:rFonts w:cs="Arial" w:ascii="Arial" w:hAnsi="Arial"/>
            <w:sz w:val="22"/>
            <w:szCs w:val="22"/>
          </w:rPr>
          <w:t>Ing. Bohuslav Kabátek</w:t>
          <w:tab/>
          <w:t xml:space="preserve">                            Ing.Václav Valsa  -  jednatel</w:t>
        </w:r>
      </w:ins>
    </w:p>
    <w:p>
      <w:pPr>
        <w:pStyle w:val="Normal"/>
        <w:ind w:left="-426" w:hanging="567"/>
        <w:rPr>
          <w:rFonts w:ascii="Arial" w:hAnsi="Arial" w:cs="Arial"/>
          <w:iCs/>
          <w:sz w:val="22"/>
          <w:szCs w:val="22"/>
          <w:ins w:id="916" w:author="Faltus Jan" w:date="2019-06-26T14:35:00Z"/>
        </w:rPr>
      </w:pPr>
      <w:ins w:id="913" w:author="Faltus Jan" w:date="2019-06-26T14:35:00Z">
        <w:r>
          <w:rPr>
            <w:rFonts w:eastAsia="Arial" w:cs="Arial" w:ascii="Arial" w:hAnsi="Arial"/>
            <w:iCs/>
            <w:sz w:val="22"/>
            <w:szCs w:val="22"/>
          </w:rPr>
          <w:t xml:space="preserve">                         </w:t>
        </w:r>
      </w:ins>
      <w:ins w:id="914" w:author="Faltus Jan" w:date="2019-06-26T14:35:00Z">
        <w:r>
          <w:rPr>
            <w:rFonts w:cs="Arial" w:ascii="Arial" w:hAnsi="Arial"/>
            <w:iCs/>
            <w:sz w:val="22"/>
            <w:szCs w:val="22"/>
          </w:rPr>
          <w:t>ředitel  KPÚ pro Liberecký kraj</w:t>
          <w:tab/>
          <w:t xml:space="preserve">                                uživatel</w:t>
        </w:r>
      </w:ins>
      <w:ins w:id="915" w:author="Faltus Jan" w:date="2019-06-26T14:35:00Z">
        <w:r>
          <w:rPr>
            <w:rFonts w:cs="Arial" w:ascii="Arial" w:hAnsi="Arial"/>
            <w:sz w:val="22"/>
            <w:szCs w:val="22"/>
          </w:rPr>
          <w:t xml:space="preserve">    </w:t>
        </w:r>
      </w:ins>
    </w:p>
    <w:p>
      <w:pPr>
        <w:pStyle w:val="Normal"/>
        <w:ind w:left="-426" w:hanging="567"/>
        <w:rPr>
          <w:rFonts w:ascii="Arial" w:hAnsi="Arial" w:cs="Arial"/>
          <w:iCs/>
          <w:sz w:val="22"/>
          <w:szCs w:val="22"/>
          <w:ins w:id="918" w:author="Faltus Jan" w:date="2019-06-20T07:15:00Z"/>
        </w:rPr>
      </w:pPr>
      <w:ins w:id="917" w:author="Faltus Jan" w:date="2019-06-20T07:15:00Z">
        <w:r>
          <w:rPr>
            <w:rFonts w:cs="Arial" w:ascii="Arial" w:hAnsi="Arial"/>
            <w:iCs/>
            <w:sz w:val="22"/>
            <w:szCs w:val="22"/>
          </w:rPr>
        </w:r>
      </w:ins>
    </w:p>
    <w:p>
      <w:pPr>
        <w:pStyle w:val="Adresa"/>
        <w:rPr>
          <w:rFonts w:ascii="Arial" w:hAnsi="Arial" w:cs="Arial"/>
          <w:i/>
          <w:i/>
          <w:sz w:val="22"/>
          <w:szCs w:val="22"/>
          <w:ins w:id="920" w:author="Faltus Jan" w:date="2019-06-20T07:15:00Z"/>
        </w:rPr>
      </w:pPr>
      <w:ins w:id="919" w:author="Faltus Jan" w:date="2019-06-20T07:15:00Z">
        <w:r>
          <w:rPr>
            <w:rFonts w:eastAsia="Arial" w:cs="Arial" w:ascii="Arial" w:hAnsi="Arial"/>
            <w:iCs/>
            <w:sz w:val="22"/>
            <w:szCs w:val="22"/>
          </w:rPr>
          <w:t xml:space="preserve">                   </w:t>
        </w:r>
      </w:ins>
    </w:p>
    <w:p>
      <w:pPr>
        <w:pStyle w:val="Normal"/>
        <w:jc w:val="both"/>
        <w:rPr>
          <w:iCs/>
          <w:sz w:val="24"/>
          <w:ins w:id="923" w:author="Faltus Jan" w:date="2019-06-20T07:15:00Z"/>
        </w:rPr>
      </w:pPr>
      <w:ins w:id="921" w:author="Faltus Jan" w:date="2019-06-20T07:15:00Z">
        <w:r>
          <w:rPr>
            <w:iCs/>
            <w:sz w:val="24"/>
            <w:szCs w:val="24"/>
          </w:rPr>
          <w:t xml:space="preserve">   </w:t>
        </w:r>
      </w:ins>
      <w:ins w:id="922" w:author="Faltus Jan" w:date="2019-06-20T07:15:00Z">
        <w:r>
          <w:rPr>
            <w:iCs/>
            <w:sz w:val="24"/>
          </w:rPr>
          <w:t xml:space="preserve">                        </w:t>
        </w:r>
      </w:ins>
    </w:p>
    <w:p>
      <w:pPr>
        <w:pStyle w:val="Normal"/>
        <w:jc w:val="both"/>
        <w:rPr>
          <w:ins w:id="926" w:author="Faltus Jan" w:date="2019-06-20T07:15:00Z"/>
        </w:rPr>
      </w:pPr>
      <w:ins w:id="924" w:author="Faltus Jan" w:date="2019-06-20T07:15:00Z">
        <w:r>
          <w:rPr>
            <w:iCs/>
            <w:sz w:val="24"/>
          </w:rPr>
          <w:t xml:space="preserve">       </w:t>
        </w:r>
      </w:ins>
      <w:ins w:id="925" w:author="Faltus Jan" w:date="2019-06-20T07:15:00Z">
        <w:r>
          <w:rPr>
            <w:rFonts w:cs="Arial" w:ascii="Arial" w:hAnsi="Arial"/>
          </w:rPr>
          <w:t>Za správnost: Faltus Jan</w:t>
        </w:r>
      </w:ins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ins w:id="930" w:author="Faltus Jan" w:date="2019-06-20T07:15:00Z"/>
        </w:rPr>
      </w:pPr>
      <w:ins w:id="927" w:author="Faltus Jan" w:date="2019-06-20T07:15:00Z">
        <w:r>
          <w:rPr>
            <w:rFonts w:eastAsia="Arial" w:cs="Arial" w:ascii="Arial" w:hAnsi="Arial"/>
            <w:sz w:val="22"/>
            <w:szCs w:val="22"/>
          </w:rPr>
          <w:t xml:space="preserve">     </w:t>
        </w:r>
      </w:ins>
      <w:ins w:id="928" w:author="Faltus Jan" w:date="2019-06-20T07:15:00Z">
        <w:r>
          <w:rPr>
            <w:rFonts w:cs="Arial" w:ascii="Arial" w:hAnsi="Arial"/>
            <w:sz w:val="22"/>
            <w:szCs w:val="22"/>
          </w:rPr>
          <w:t>…………………………</w:t>
        </w:r>
      </w:ins>
      <w:ins w:id="929" w:author="Faltus Jan" w:date="2019-06-20T07:15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del w:id="932" w:author="Faltus Jan" w:date="2019-06-20T07:15:00Z"/>
        </w:rPr>
      </w:pPr>
      <w:del w:id="931" w:author="Faltus Jan" w:date="2019-06-20T07:15:00Z">
        <w:r>
          <w:rPr>
            <w:rFonts w:cs="Arial" w:ascii="Arial" w:hAnsi="Arial"/>
            <w:sz w:val="22"/>
            <w:szCs w:val="22"/>
          </w:rPr>
          <w:delText>V ........................... dne ......................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934" w:author="Faltus Jan" w:date="2019-06-20T07:15:00Z"/>
        </w:rPr>
      </w:pPr>
      <w:del w:id="933" w:author="Faltus Jan" w:date="2019-06-20T07:15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936" w:author="Faltus Jan" w:date="2019-06-20T07:15:00Z"/>
        </w:rPr>
      </w:pPr>
      <w:del w:id="935" w:author="Faltus Jan" w:date="2019-06-20T07:15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938" w:author="Faltus Jan" w:date="2019-06-20T07:15:00Z"/>
        </w:rPr>
      </w:pPr>
      <w:del w:id="937" w:author="Faltus Jan" w:date="2019-06-20T07:15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940" w:author="Faltus Jan" w:date="2019-06-20T07:15:00Z"/>
        </w:rPr>
      </w:pPr>
      <w:del w:id="939" w:author="Faltus Jan" w:date="2019-06-20T07:15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942" w:author="Faltus Jan" w:date="2019-06-20T07:15:00Z"/>
        </w:rPr>
      </w:pPr>
      <w:del w:id="941" w:author="Faltus Jan" w:date="2019-06-20T07:15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944" w:author="Faltus Jan" w:date="2019-06-20T07:15:00Z"/>
        </w:rPr>
      </w:pPr>
      <w:del w:id="943" w:author="Faltus Jan" w:date="2019-06-20T07:15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946" w:author="Faltus Jan" w:date="2019-06-20T07:15:00Z"/>
        </w:rPr>
      </w:pPr>
      <w:del w:id="945" w:author="Faltus Jan" w:date="2019-06-20T07:15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  <w:del w:id="949" w:author="Faltus Jan" w:date="2019-06-20T07:15:00Z"/>
        </w:rPr>
      </w:pPr>
      <w:del w:id="947" w:author="Faltus Jan" w:date="2019-06-20T07:15:00Z">
        <w:r>
          <w:rPr>
            <w:rFonts w:cs="Arial" w:ascii="Arial" w:hAnsi="Arial"/>
            <w:sz w:val="22"/>
            <w:szCs w:val="22"/>
          </w:rPr>
          <w:delText>…………………………………</w:delText>
        </w:r>
      </w:del>
      <w:del w:id="948" w:author="Faltus Jan" w:date="2019-06-20T07:15:00Z">
        <w:r>
          <w:rPr>
            <w:rFonts w:cs="Arial" w:ascii="Arial" w:hAnsi="Arial"/>
            <w:sz w:val="22"/>
            <w:szCs w:val="22"/>
          </w:rPr>
          <w:delText>..</w:delText>
          <w:tab/>
          <w:delText>…………………………………….</w:delText>
        </w:r>
      </w:del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  <w:del w:id="951" w:author="Faltus Jan" w:date="2019-06-20T07:15:00Z"/>
        </w:rPr>
      </w:pPr>
      <w:del w:id="950" w:author="Faltus Jan" w:date="2019-06-20T07:15:00Z">
        <w:r>
          <w:rPr>
            <w:rFonts w:cs="Arial" w:ascii="Arial" w:hAnsi="Arial"/>
            <w:i/>
            <w:sz w:val="22"/>
            <w:szCs w:val="22"/>
          </w:rPr>
          <w:delText>vypsat titul, jméno a příjmení</w:delText>
          <w:tab/>
          <w:delText>vypsat titul, jméno, příjmení</w:delText>
        </w:r>
      </w:del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  <w:del w:id="958" w:author="Faltus Jan" w:date="2019-06-20T07:15:00Z"/>
        </w:rPr>
      </w:pPr>
      <w:del w:id="952" w:author="Faltus Jan" w:date="2019-06-20T07:15:00Z">
        <w:r>
          <w:rPr>
            <w:rFonts w:cs="Arial" w:ascii="Arial" w:hAnsi="Arial"/>
            <w:sz w:val="22"/>
            <w:szCs w:val="22"/>
          </w:rPr>
          <w:delText>ředitel Krajského pozemkového úřadu pro ……….</w:delText>
        </w:r>
      </w:del>
      <w:del w:id="953" w:author="Faltus Jan" w:date="2019-06-20T07:15:00Z">
        <w:r>
          <w:rPr>
            <w:rFonts w:cs="Arial" w:ascii="Arial" w:hAnsi="Arial"/>
            <w:i/>
            <w:sz w:val="22"/>
            <w:szCs w:val="22"/>
          </w:rPr>
          <w:tab/>
        </w:r>
      </w:del>
      <w:del w:id="954" w:author="Faltus Jan" w:date="2019-06-20T07:15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alternativa:</w:delText>
        </w:r>
      </w:del>
      <w:del w:id="955" w:author="Faltus Jan" w:date="2019-06-20T07:15:00Z">
        <w:r>
          <w:rPr>
            <w:rFonts w:cs="Arial" w:ascii="Arial" w:hAnsi="Arial"/>
            <w:i/>
            <w:sz w:val="22"/>
            <w:szCs w:val="22"/>
          </w:rPr>
          <w:delText xml:space="preserve"> </w:delText>
        </w:r>
      </w:del>
      <w:del w:id="956" w:author="Faltus Jan" w:date="2019-06-20T07:15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právnická osoba</w:delText>
        </w:r>
      </w:del>
      <w:del w:id="957" w:author="Faltus Jan" w:date="2019-06-20T07:15:00Z">
        <w:r>
          <w:rPr>
            <w:rFonts w:cs="Arial" w:ascii="Arial" w:hAnsi="Arial"/>
            <w:iCs/>
            <w:sz w:val="22"/>
            <w:szCs w:val="22"/>
          </w:rPr>
          <w:delText xml:space="preserve"> název</w:delText>
        </w:r>
      </w:del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  <w:del w:id="962" w:author="Faltus Jan" w:date="2019-06-20T07:15:00Z"/>
        </w:rPr>
      </w:pPr>
      <w:del w:id="959" w:author="Faltus Jan" w:date="2019-06-20T07:15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alternativa</w:delText>
        </w:r>
      </w:del>
      <w:del w:id="960" w:author="Faltus Jan" w:date="2019-06-20T07:15:00Z">
        <w:r>
          <w:rPr>
            <w:rFonts w:cs="Arial" w:ascii="Arial" w:hAnsi="Arial"/>
            <w:sz w:val="22"/>
            <w:szCs w:val="22"/>
          </w:rPr>
          <w:delText>: vedoucí pobočky ……</w:delText>
          <w:tab/>
        </w:r>
      </w:del>
      <w:del w:id="961" w:author="Faltus Jan" w:date="2019-06-20T07:15:00Z">
        <w:r>
          <w:rPr>
            <w:rFonts w:cs="Arial" w:ascii="Arial" w:hAnsi="Arial"/>
            <w:iCs/>
            <w:sz w:val="22"/>
            <w:szCs w:val="22"/>
          </w:rPr>
          <w:delText>+ titul, jméno, příjmení zástupce</w:delText>
        </w:r>
      </w:del>
    </w:p>
    <w:p>
      <w:pPr>
        <w:pStyle w:val="Normal"/>
        <w:tabs>
          <w:tab w:val="clear" w:pos="708"/>
          <w:tab w:val="left" w:pos="5670" w:leader="none"/>
        </w:tabs>
        <w:jc w:val="both"/>
        <w:rPr>
          <w:del w:id="967" w:author="Faltus Jan" w:date="2019-06-20T07:15:00Z"/>
        </w:rPr>
      </w:pPr>
      <w:del w:id="963" w:author="Faltus Jan" w:date="2019-06-20T07:15:00Z">
        <w:r>
          <w:rPr>
            <w:rFonts w:cs="Arial" w:ascii="Arial" w:hAnsi="Arial"/>
            <w:iCs/>
            <w:sz w:val="22"/>
            <w:szCs w:val="22"/>
          </w:rPr>
          <w:tab/>
        </w:r>
      </w:del>
      <w:del w:id="964" w:author="Faltus Jan" w:date="2019-06-20T07:15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u manželů:</w:delText>
        </w:r>
      </w:del>
      <w:del w:id="965" w:author="Faltus Jan" w:date="2019-06-20T07:15:00Z">
        <w:r>
          <w:rPr>
            <w:rFonts w:cs="Arial" w:ascii="Arial" w:hAnsi="Arial"/>
            <w:i/>
            <w:sz w:val="22"/>
            <w:szCs w:val="22"/>
          </w:rPr>
          <w:delText xml:space="preserve"> </w:delText>
        </w:r>
      </w:del>
      <w:del w:id="966" w:author="Faltus Jan" w:date="2019-06-20T07:15:00Z">
        <w:r>
          <w:rPr>
            <w:rFonts w:cs="Arial" w:ascii="Arial" w:hAnsi="Arial"/>
            <w:iCs/>
            <w:sz w:val="22"/>
            <w:szCs w:val="22"/>
          </w:rPr>
          <w:delText>titul, jméno, příjmení obou</w:delText>
        </w:r>
      </w:del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  <w:del w:id="969" w:author="Faltus Jan" w:date="2019-06-20T07:15:00Z"/>
        </w:rPr>
      </w:pPr>
      <w:del w:id="968" w:author="Faltus Jan" w:date="2019-06-20T07:15:00Z">
        <w:r>
          <w:rPr>
            <w:rFonts w:cs="Arial" w:ascii="Arial" w:hAnsi="Arial"/>
            <w:i/>
            <w:sz w:val="22"/>
            <w:szCs w:val="22"/>
          </w:rPr>
          <w:tab/>
          <w:tab/>
        </w:r>
      </w:del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b/>
          <w:b/>
          <w:sz w:val="22"/>
          <w:szCs w:val="22"/>
          <w:del w:id="972" w:author="Faltus Jan" w:date="2019-06-20T07:15:00Z"/>
        </w:rPr>
      </w:pPr>
      <w:del w:id="970" w:author="Faltus Jan" w:date="2019-06-20T07:15:00Z">
        <w:r>
          <w:rPr>
            <w:rFonts w:cs="Arial" w:ascii="Arial" w:hAnsi="Arial"/>
            <w:iCs/>
            <w:sz w:val="22"/>
            <w:szCs w:val="22"/>
          </w:rPr>
          <w:tab/>
        </w:r>
      </w:del>
      <w:del w:id="971" w:author="Faltus Jan" w:date="2019-06-20T07:15:00Z">
        <w:r>
          <w:rPr>
            <w:rFonts w:cs="Arial" w:ascii="Arial" w:hAnsi="Arial"/>
            <w:b/>
            <w:iCs/>
            <w:sz w:val="22"/>
            <w:szCs w:val="22"/>
          </w:rPr>
          <w:delText>uživatel</w:delText>
        </w:r>
      </w:del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del w:id="974" w:author="Faltus Jan" w:date="2019-06-20T07:15:00Z"/>
        </w:rPr>
      </w:pPr>
      <w:del w:id="973" w:author="Faltus Jan" w:date="2019-06-20T07:15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bCs/>
          <w:sz w:val="22"/>
          <w:szCs w:val="22"/>
          <w:del w:id="976" w:author="Faltus Jan" w:date="2019-06-20T07:15:00Z"/>
        </w:rPr>
      </w:pPr>
      <w:del w:id="975" w:author="Faltus Jan" w:date="2019-06-20T07:15:00Z">
        <w:r>
          <w:rPr>
            <w:rFonts w:cs="Arial" w:ascii="Arial" w:hAnsi="Arial"/>
            <w:bCs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bCs/>
          <w:sz w:val="22"/>
          <w:szCs w:val="22"/>
          <w:del w:id="978" w:author="Faltus Jan" w:date="2019-06-20T07:15:00Z"/>
        </w:rPr>
      </w:pPr>
      <w:del w:id="977" w:author="Faltus Jan" w:date="2019-06-20T07:15:00Z">
        <w:r>
          <w:rPr>
            <w:rFonts w:cs="Arial" w:ascii="Arial" w:hAnsi="Arial"/>
            <w:bCs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bCs/>
          <w:del w:id="983" w:author="Faltus Jan" w:date="2019-06-20T07:15:00Z"/>
        </w:rPr>
      </w:pPr>
      <w:del w:id="979" w:author="Faltus Jan" w:date="2019-06-20T07:15:00Z">
        <w:r>
          <w:rPr>
            <w:rFonts w:cs="Arial" w:ascii="Arial" w:hAnsi="Arial"/>
            <w:bCs/>
          </w:rPr>
          <w:delText xml:space="preserve">Za správnost: </w:delText>
        </w:r>
      </w:del>
      <w:del w:id="980" w:author="Faltus Jan" w:date="2019-06-20T07:15:00Z">
        <w:r>
          <w:rPr>
            <w:rFonts w:cs="Arial" w:ascii="Arial" w:hAnsi="Arial"/>
            <w:bCs/>
            <w:i/>
          </w:rPr>
          <w:delText>vypsat</w:delText>
        </w:r>
      </w:del>
      <w:del w:id="981" w:author="Faltus Jan" w:date="2019-06-20T07:15:00Z">
        <w:r>
          <w:rPr>
            <w:rFonts w:cs="Arial" w:ascii="Arial" w:hAnsi="Arial"/>
            <w:bCs/>
          </w:rPr>
          <w:delText xml:space="preserve"> </w:delText>
        </w:r>
      </w:del>
      <w:del w:id="982" w:author="Faltus Jan" w:date="2019-06-20T07:15:00Z">
        <w:r>
          <w:rPr>
            <w:rFonts w:cs="Arial" w:ascii="Arial" w:hAnsi="Arial"/>
            <w:i/>
          </w:rPr>
          <w:delText>titul, jméno a příjmení</w:delText>
        </w:r>
      </w:del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  <w:del w:id="986" w:author="Faltus Jan" w:date="2019-06-20T07:15:00Z"/>
        </w:rPr>
      </w:pPr>
      <w:del w:id="984" w:author="Faltus Jan" w:date="2019-06-20T07:15:00Z">
        <w:r>
          <w:rPr>
            <w:rFonts w:cs="Arial" w:ascii="Arial" w:hAnsi="Arial"/>
            <w:b w:val="false"/>
            <w:bCs/>
            <w:sz w:val="20"/>
          </w:rPr>
          <w:delText>…………………………</w:delText>
        </w:r>
      </w:del>
      <w:del w:id="985" w:author="Faltus Jan" w:date="2019-06-20T07:15:00Z">
        <w:r>
          <w:rPr>
            <w:rFonts w:cs="Arial" w:ascii="Arial" w:hAnsi="Arial"/>
            <w:b w:val="false"/>
            <w:bCs/>
            <w:sz w:val="20"/>
          </w:rPr>
          <w:delText>..</w:delText>
        </w:r>
      </w:del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  <w:del w:id="988" w:author="Faltus Jan" w:date="2019-06-20T07:15:00Z"/>
        </w:rPr>
      </w:pPr>
      <w:del w:id="987" w:author="Faltus Jan" w:date="2019-06-20T07:15:00Z">
        <w:r>
          <w:rPr>
            <w:rFonts w:cs="Arial" w:ascii="Arial" w:hAnsi="Arial"/>
            <w:bCs/>
            <w:i/>
            <w:sz w:val="20"/>
            <w:lang w:eastAsia="cs-CZ"/>
          </w:rPr>
          <w:tab/>
          <w:delText>podpis</w:delText>
        </w:r>
      </w:del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  <w:del w:id="990" w:author="Faltus Jan" w:date="2019-07-09T13:50:00Z"/>
        </w:rPr>
      </w:pPr>
      <w:del w:id="989" w:author="Faltus Jan" w:date="2019-07-09T13:50:00Z">
        <w:r>
          <w:rPr>
            <w:rFonts w:cs="Arial" w:ascii="Arial" w:hAnsi="Arial"/>
            <w:bCs/>
            <w:sz w:val="22"/>
            <w:szCs w:val="22"/>
            <w:lang w:eastAsia="cs-CZ"/>
          </w:rPr>
        </w:r>
      </w:del>
    </w:p>
    <w:p>
      <w:pPr>
        <w:pStyle w:val="Normal"/>
        <w:jc w:val="both"/>
        <w:rPr>
          <w:rFonts w:ascii="Arial" w:hAnsi="Arial" w:cs="Arial"/>
          <w:bCs/>
          <w:sz w:val="22"/>
          <w:szCs w:val="22"/>
          <w:del w:id="992" w:author="Faltus Jan" w:date="2019-07-09T13:50:00Z"/>
        </w:rPr>
      </w:pPr>
      <w:del w:id="991" w:author="Faltus Jan" w:date="2019-07-09T13:50:00Z">
        <w:r>
          <w:rPr>
            <w:rFonts w:cs="Arial" w:ascii="Arial" w:hAnsi="Arial"/>
            <w:bCs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ins w:id="994" w:author="Faltus Jan" w:date="2019-07-09T13:47:00Z"/>
        </w:rPr>
      </w:pPr>
      <w:ins w:id="993" w:author="Faltus Jan" w:date="2019-07-09T13:47:00Z">
        <w:r>
          <w:rPr>
            <w:rFonts w:cs="Arial" w:ascii="Arial" w:hAnsi="Arial"/>
            <w:sz w:val="22"/>
            <w:szCs w:val="22"/>
          </w:rPr>
          <w:t>Tato dohoda byla uveřejněna v registru smluv dle zákona č. 340/2015 Sb., o zvláštních podmínkách účinnosti některých smluv, uveřejňování těchto smluv a o registru smluv (zákon o registru smluv), ve znění pozdějších předpisů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996" w:author="Faltus Jan" w:date="2019-07-09T13:47:00Z"/>
        </w:rPr>
      </w:pPr>
      <w:ins w:id="995" w:author="Faltus Jan" w:date="2019-07-09T13:47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998" w:author="Faltus Jan" w:date="2019-07-09T13:47:00Z"/>
        </w:rPr>
      </w:pPr>
      <w:ins w:id="997" w:author="Faltus Jan" w:date="2019-07-09T13:47:00Z">
        <w:r>
          <w:rPr>
            <w:rFonts w:cs="Arial" w:ascii="Arial" w:hAnsi="Arial"/>
            <w:sz w:val="22"/>
            <w:szCs w:val="22"/>
          </w:rPr>
          <w:t>Datum registrace ………………………….</w:t>
        </w:r>
      </w:ins>
    </w:p>
    <w:p>
      <w:pPr>
        <w:pStyle w:val="Normal"/>
        <w:jc w:val="both"/>
        <w:rPr>
          <w:ins w:id="1000" w:author="Faltus Jan" w:date="2019-07-09T13:47:00Z"/>
        </w:rPr>
      </w:pPr>
      <w:ins w:id="999" w:author="Faltus Jan" w:date="2019-07-09T13:47:00Z">
        <w:r>
          <w:rPr>
            <w:rFonts w:cs="Arial" w:ascii="Arial" w:hAnsi="Arial"/>
            <w:sz w:val="22"/>
            <w:szCs w:val="22"/>
          </w:rPr>
          <w:t>ID smlouvy …………………………………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002" w:author="Faltus Jan" w:date="2019-07-09T13:47:00Z"/>
        </w:rPr>
      </w:pPr>
      <w:ins w:id="1001" w:author="Faltus Jan" w:date="2019-07-09T13:47:00Z">
        <w:r>
          <w:rPr>
            <w:rFonts w:cs="Arial" w:ascii="Arial" w:hAnsi="Arial"/>
            <w:sz w:val="22"/>
            <w:szCs w:val="22"/>
          </w:rPr>
          <w:t>ID verze …………………………………….</w:t>
        </w:r>
      </w:ins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ins w:id="1004" w:author="Faltus Jan" w:date="2019-07-09T13:47:00Z"/>
        </w:rPr>
      </w:pPr>
      <w:ins w:id="1003" w:author="Faltus Jan" w:date="2019-07-09T13:47:00Z">
        <w:r>
          <w:rPr>
            <w:rFonts w:cs="Arial" w:ascii="Arial" w:hAnsi="Arial"/>
            <w:sz w:val="22"/>
            <w:szCs w:val="22"/>
          </w:rPr>
          <w:t xml:space="preserve">Registraci provedl ………………………… </w:t>
        </w:r>
      </w:ins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ins w:id="1006" w:author="Faltus Jan" w:date="2019-07-09T13:47:00Z"/>
        </w:rPr>
      </w:pPr>
      <w:ins w:id="1005" w:author="Faltus Jan" w:date="2019-07-09T13:47:00Z">
        <w:r>
          <w:rPr>
            <w:rFonts w:cs="Arial" w:ascii="Arial" w:hAnsi="Arial"/>
            <w:i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008" w:author="Faltus Jan" w:date="2019-07-09T13:47:00Z"/>
        </w:rPr>
      </w:pPr>
      <w:ins w:id="1007" w:author="Faltus Jan" w:date="2019-07-09T13:47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010" w:author="Faltus Jan" w:date="2019-07-09T13:47:00Z"/>
        </w:rPr>
      </w:pPr>
      <w:ins w:id="1009" w:author="Faltus Jan" w:date="2019-07-09T13:47:00Z">
        <w:r>
          <w:rPr>
            <w:rFonts w:cs="Arial" w:ascii="Arial" w:hAnsi="Arial"/>
            <w:sz w:val="22"/>
            <w:szCs w:val="22"/>
          </w:rPr>
          <w:t>V  Liberci, dne ……………..</w:t>
          <w:tab/>
          <w:tab/>
          <w:tab/>
          <w:tab/>
        </w:r>
      </w:ins>
    </w:p>
    <w:p>
      <w:pPr>
        <w:pStyle w:val="Normal"/>
        <w:jc w:val="both"/>
        <w:rPr>
          <w:ins w:id="1014" w:author="Faltus Jan" w:date="2019-07-09T13:47:00Z"/>
        </w:rPr>
      </w:pPr>
      <w:ins w:id="1011" w:author="Faltus Jan" w:date="2019-07-09T13:47:00Z">
        <w:r>
          <w:rPr>
            <w:rFonts w:eastAsia="Arial" w:cs="Arial" w:ascii="Arial" w:hAnsi="Arial"/>
            <w:sz w:val="22"/>
            <w:szCs w:val="22"/>
          </w:rPr>
          <w:t xml:space="preserve">                                                                                         </w:t>
        </w:r>
      </w:ins>
      <w:ins w:id="1012" w:author="Faltus Jan" w:date="2019-07-09T13:47:00Z">
        <w:r>
          <w:rPr>
            <w:rFonts w:cs="Arial" w:ascii="Arial" w:hAnsi="Arial"/>
            <w:sz w:val="22"/>
            <w:szCs w:val="22"/>
          </w:rPr>
          <w:t>…………………………………………</w:t>
        </w:r>
      </w:ins>
      <w:ins w:id="1013" w:author="Faltus Jan" w:date="2019-07-09T13:47:00Z">
        <w:r>
          <w:rPr>
            <w:rFonts w:cs="Arial" w:ascii="Arial" w:hAnsi="Arial"/>
            <w:sz w:val="22"/>
            <w:szCs w:val="22"/>
          </w:rPr>
          <w:t>..</w:t>
        </w:r>
      </w:ins>
    </w:p>
    <w:p>
      <w:pPr>
        <w:pStyle w:val="Normal"/>
        <w:tabs>
          <w:tab w:val="clear" w:pos="708"/>
          <w:tab w:val="left" w:pos="5670" w:leader="none"/>
        </w:tabs>
        <w:jc w:val="both"/>
        <w:rPr>
          <w:ins w:id="1017" w:author="Faltus Jan" w:date="2019-07-09T13:47:00Z"/>
        </w:rPr>
      </w:pPr>
      <w:ins w:id="1015" w:author="Faltus Jan" w:date="2019-07-09T13:47:00Z">
        <w:r>
          <w:rPr>
            <w:rFonts w:cs="Arial" w:ascii="Arial" w:hAnsi="Arial"/>
            <w:sz w:val="22"/>
            <w:szCs w:val="22"/>
          </w:rPr>
          <w:tab/>
          <w:t>pod</w:t>
        </w:r>
      </w:ins>
      <w:ins w:id="1016" w:author="Faltus Jan" w:date="2019-07-09T13:47:00Z">
        <w:r>
          <w:rPr>
            <w:rFonts w:cs="Arial" w:ascii="Arial" w:hAnsi="Arial"/>
            <w:i w:val="false"/>
            <w:sz w:val="22"/>
            <w:szCs w:val="22"/>
          </w:rPr>
          <w:t>pis odpovědného zaměstnance</w:t>
        </w:r>
      </w:ins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del w:id="1020" w:author="Faltus Jan" w:date="2019-06-20T07:15:00Z"/>
        </w:rPr>
      </w:pPr>
      <w:del w:id="1018" w:author="Faltus Jan" w:date="2019-06-20T07:15:00Z">
        <w:r>
          <w:rPr>
            <w:rFonts w:cs="Arial" w:ascii="Arial" w:hAnsi="Arial"/>
            <w:i/>
            <w:sz w:val="22"/>
            <w:szCs w:val="22"/>
            <w:u w:val="single"/>
          </w:rPr>
          <w:delText xml:space="preserve">alternativa, kdy se dohoda uveřejňuje v </w:delText>
        </w:r>
      </w:del>
      <w:del w:id="1019" w:author="Faltus Jan" w:date="2019-06-20T07:15:00Z">
        <w:r>
          <w:rPr>
            <w:rFonts w:cs="Arial" w:ascii="Arial" w:hAnsi="Arial"/>
            <w:i/>
            <w:caps/>
            <w:sz w:val="22"/>
            <w:szCs w:val="22"/>
            <w:u w:val="single"/>
          </w:rPr>
          <w:delText>registru smluv</w:delText>
        </w:r>
      </w:del>
    </w:p>
    <w:p>
      <w:pPr>
        <w:pStyle w:val="Normal"/>
        <w:jc w:val="both"/>
        <w:rPr>
          <w:del w:id="1022" w:author="Faltus Jan" w:date="2019-06-20T07:15:00Z"/>
        </w:rPr>
      </w:pPr>
      <w:del w:id="1021" w:author="Faltus Jan" w:date="2019-06-20T07:15:00Z">
        <w:r>
          <w:rPr>
            <w:rFonts w:cs="Arial" w:ascii="Arial" w:hAnsi="Arial"/>
            <w:sz w:val="22"/>
            <w:szCs w:val="22"/>
          </w:rPr>
          <w:delText>Tato dohoda byla uveřejněna v registru smluv dle zákona č. 340/2015 Sb., o zvláštních podmínkách účinnosti některých smluv, uveřejňování těchto smluv a o registru smluv (zákon o registru smluv), ve znění pozdějších předpisů.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1024" w:author="Faltus Jan" w:date="2019-06-20T07:15:00Z"/>
        </w:rPr>
      </w:pPr>
      <w:del w:id="1023" w:author="Faltus Jan" w:date="2019-06-20T07:15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1026" w:author="Faltus Jan" w:date="2019-06-20T07:15:00Z"/>
        </w:rPr>
      </w:pPr>
      <w:del w:id="1025" w:author="Faltus Jan" w:date="2019-06-20T07:15:00Z">
        <w:r>
          <w:rPr>
            <w:rFonts w:cs="Arial" w:ascii="Arial" w:hAnsi="Arial"/>
            <w:sz w:val="22"/>
            <w:szCs w:val="22"/>
          </w:rPr>
          <w:delText>Datum registrace ………………………….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1028" w:author="Faltus Jan" w:date="2019-06-20T07:15:00Z"/>
        </w:rPr>
      </w:pPr>
      <w:del w:id="1027" w:author="Faltus Jan" w:date="2019-06-20T07:15:00Z">
        <w:r>
          <w:rPr>
            <w:rFonts w:cs="Arial" w:ascii="Arial" w:hAnsi="Arial"/>
            <w:sz w:val="22"/>
            <w:szCs w:val="22"/>
          </w:rPr>
          <w:delText>ID smlouvy ………………………………..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1030" w:author="Faltus Jan" w:date="2019-06-20T07:15:00Z"/>
        </w:rPr>
      </w:pPr>
      <w:del w:id="1029" w:author="Faltus Jan" w:date="2019-06-20T07:15:00Z">
        <w:r>
          <w:rPr>
            <w:rFonts w:cs="Arial" w:ascii="Arial" w:hAnsi="Arial"/>
            <w:sz w:val="22"/>
            <w:szCs w:val="22"/>
          </w:rPr>
          <w:delText>ID verze ……………………………………</w:delText>
        </w:r>
      </w:del>
    </w:p>
    <w:p>
      <w:pPr>
        <w:pStyle w:val="Normal"/>
        <w:jc w:val="both"/>
        <w:rPr>
          <w:del w:id="1033" w:author="Faltus Jan" w:date="2019-06-20T07:15:00Z"/>
        </w:rPr>
      </w:pPr>
      <w:del w:id="1031" w:author="Faltus Jan" w:date="2019-06-20T07:15:00Z">
        <w:r>
          <w:rPr>
            <w:rFonts w:cs="Arial" w:ascii="Arial" w:hAnsi="Arial"/>
            <w:sz w:val="22"/>
            <w:szCs w:val="22"/>
          </w:rPr>
          <w:delText xml:space="preserve">Registraci provedl ……………………… </w:delText>
        </w:r>
      </w:del>
      <w:del w:id="1032" w:author="Faltus Jan" w:date="2019-06-20T07:15:00Z">
        <w:r>
          <w:rPr>
            <w:rFonts w:cs="Arial" w:ascii="Arial" w:hAnsi="Arial"/>
            <w:i/>
            <w:sz w:val="22"/>
            <w:szCs w:val="22"/>
          </w:rPr>
          <w:delText>(uvést jméno a příjmení odpovědného zaměstnance)</w:delText>
        </w:r>
      </w:del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del w:id="1035" w:author="Faltus Jan" w:date="2019-06-20T07:15:00Z"/>
        </w:rPr>
      </w:pPr>
      <w:del w:id="1034" w:author="Faltus Jan" w:date="2019-06-20T07:15:00Z">
        <w:r>
          <w:rPr>
            <w:rFonts w:cs="Arial" w:ascii="Arial" w:hAnsi="Arial"/>
            <w:i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1037" w:author="Faltus Jan" w:date="2019-06-20T07:15:00Z"/>
        </w:rPr>
      </w:pPr>
      <w:del w:id="1036" w:author="Faltus Jan" w:date="2019-06-20T07:15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del w:id="1039" w:author="Faltus Jan" w:date="2019-06-20T07:15:00Z"/>
        </w:rPr>
      </w:pPr>
      <w:del w:id="1038" w:author="Faltus Jan" w:date="2019-06-20T07:15:00Z">
        <w:r>
          <w:rPr>
            <w:rFonts w:cs="Arial" w:ascii="Arial" w:hAnsi="Arial"/>
            <w:sz w:val="22"/>
            <w:szCs w:val="22"/>
          </w:rPr>
          <w:delText>V ……………….. dne ……………..</w:delText>
          <w:tab/>
          <w:tab/>
          <w:tab/>
          <w:tab/>
          <w:delText>…………………………………..</w:delText>
        </w:r>
      </w:del>
    </w:p>
    <w:p>
      <w:pPr>
        <w:pStyle w:val="Normal"/>
        <w:tabs>
          <w:tab w:val="clear" w:pos="708"/>
        </w:tabs>
        <w:jc w:val="both"/>
        <w:rPr/>
      </w:pPr>
      <w:del w:id="1040" w:author="Faltus Jan" w:date="2019-06-20T07:15:00Z">
        <w:r>
          <w:rPr>
            <w:rFonts w:cs="Arial" w:ascii="Arial" w:hAnsi="Arial"/>
            <w:sz w:val="22"/>
            <w:szCs w:val="22"/>
          </w:rPr>
          <w:tab/>
        </w:r>
      </w:del>
      <w:del w:id="1041" w:author="Faltus Jan" w:date="2019-06-20T07:15:00Z">
        <w:r>
          <w:rPr>
            <w:rFonts w:cs="Arial" w:ascii="Arial" w:hAnsi="Arial"/>
            <w:i/>
            <w:sz w:val="22"/>
            <w:szCs w:val="22"/>
          </w:rPr>
          <w:delText>podpis odpovědného zaměstnance</w:delText>
        </w:r>
      </w:del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  <w:del w:id="1044" w:author="Faltus Jan" w:date="2019-06-19T15:24:00Z"/>
      </w:rPr>
    </w:pPr>
    <w:del w:id="1042" w:author="Faltus Jan" w:date="2019-06-19T15:24:00Z">
      <w:r>
        <w:rPr>
          <w:rFonts w:cs="Arial" w:ascii="Arial" w:hAnsi="Arial"/>
          <w:b/>
          <w:sz w:val="22"/>
          <w:szCs w:val="22"/>
          <w:highlight w:val="yellow"/>
        </w:rPr>
        <w:delText>B</w:delText>
      </w:r>
    </w:del>
    <w:del w:id="1043" w:author="Faltus Jan" w:date="2019-06-19T15:24:00Z">
      <w:r>
        <w:rPr>
          <w:rFonts w:cs="Arial" w:ascii="Arial" w:hAnsi="Arial"/>
          <w:sz w:val="22"/>
          <w:szCs w:val="22"/>
          <w:highlight w:val="yellow"/>
        </w:rPr>
        <w:delText xml:space="preserve"> - část 2/4 - příloha č. 1c (1. 1. 2019)</w:delText>
      </w:r>
    </w:del>
  </w:p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">
    <w:name w:val="Titul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4:00Z</dcterms:created>
  <dc:creator>PFCR</dc:creator>
  <dc:description/>
  <cp:keywords/>
  <dc:language>en-US</dc:language>
  <cp:lastModifiedBy>Faltus Jan</cp:lastModifiedBy>
  <cp:lastPrinted>2019-07-09T13:50:00Z</cp:lastPrinted>
  <dcterms:modified xsi:type="dcterms:W3CDTF">2019-09-11T04:31:00Z</dcterms:modified>
  <cp:revision>11</cp:revision>
  <dc:subject/>
  <dc:title>Úprava NS s ŘSD</dc:title>
</cp:coreProperties>
</file>