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E SMLOUVĚ O VÝUCE ANGLICKÉHO A NĚMECKÉHO JAZY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he Philadelphia Academy, s.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 G. Masaryka 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3 01 Mladá Bole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271260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27126056</w:t>
      </w:r>
    </w:p>
    <w:p>
      <w:pPr>
        <w:pStyle w:val="Normal"/>
        <w:rPr/>
      </w:pPr>
      <w:r>
        <w:rPr>
          <w:rFonts w:cs="Arial" w:ascii="Arial" w:hAnsi="Arial"/>
        </w:rPr>
        <w:t>zapsaná do obchodního rejstříku u MS v Praze, oddíl C, vložka 98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D. Zbíralovou, PhD., jednatelkou</w:t>
      </w:r>
    </w:p>
    <w:p>
      <w:pPr>
        <w:pStyle w:val="Normal"/>
        <w:rPr/>
      </w:pPr>
      <w:r>
        <w:rPr>
          <w:rFonts w:cs="Arial" w:ascii="Arial" w:hAnsi="Arial"/>
        </w:rPr>
        <w:t>(dále „doda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ká pojišťovna Šk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ova 302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3 01 Mladá Bole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46354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do obchodního rejstříku u MS v Praze, oddíl A, vložka 754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Ing. Darinou Ulmanovou, MBA, ředitelkou ZP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 uzavírají dodatek č. 5 ke Smlouvě o výuce anglického a německého jazyka ze dne 31. 7. 2012 v tomto zně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l. III Cena a platební podmínky zní bod 2 od 1. 9. 2019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)</w:t>
        <w:tab/>
        <w:t xml:space="preserve">Jestliže odběratel zruší výuku nejpozději 24 hodin předem, není povinen platit za tuto výuku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K podobnému stornu ovšem nesmí u 1 jednoho frekventanta dojít častěji než dvakrát za kalendářní měsíc, to neplatí u lektora p. Senohrábka, u něhož je možno učinit storno jedenkrát za kalendářní měsíc. Výjimku tvoří prázdninové měsíce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le tohoto smluvního dodatku budou postupovat ode dne 1. 9.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xtu, tímto smluvním dodatkem nedotčeném, zůstává smlouva ze dne 31. 7. 2012, ve znění jejich dodatků č. 1, 2, 3 a 4 beze změny.</w:t>
      </w:r>
    </w:p>
    <w:p>
      <w:pPr>
        <w:pStyle w:val="Normal"/>
        <w:jc w:val="both"/>
        <w:rPr/>
      </w:pPr>
      <w:r>
        <w:rPr>
          <w:rFonts w:cs="Arial" w:ascii="Arial" w:hAnsi="Arial"/>
        </w:rPr>
        <w:t>Dodatek č. 5 je vyhotoven ve dvou výtiscích, kdy každá ze stran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ladé Boleslavi dne</w:t>
        <w:tab/>
        <w:tab/>
        <w:tab/>
        <w:tab/>
        <w:tab/>
        <w:tab/>
        <w:t>V Mladé Boleslavi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ěstnanecká pojišťovna Škoda</w:t>
        <w:tab/>
        <w:tab/>
        <w:tab/>
        <w:tab/>
        <w:t>The Philadelphia Academy, s. r. o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Darina Ulmanová, MBA</w:t>
        <w:tab/>
        <w:tab/>
        <w:tab/>
        <w:tab/>
        <w:tab/>
        <w:t>Mgr. Dana Zbíralová, PhD.</w:t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8:00Z</dcterms:created>
  <dc:creator>Office97</dc:creator>
  <dc:description/>
  <dc:language>en-US</dc:language>
  <cp:lastModifiedBy>Vávrová, Vlasta</cp:lastModifiedBy>
  <cp:lastPrinted>2015-10-09T12:36:00Z</cp:lastPrinted>
  <dcterms:modified xsi:type="dcterms:W3CDTF">2019-09-02T08:43:00Z</dcterms:modified>
  <cp:revision>3</cp:revision>
  <dc:subject/>
  <dc:title>SMLOUVA O  VÝUCE  ANGLICKÉHO JAZYKA</dc:title>
</cp:coreProperties>
</file>