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hadow/>
          <w:spacing w:val="34"/>
          <w:sz w:val="24"/>
          <w:lang w:val="en-US" w:eastAsia="en-US"/>
        </w:rPr>
      </w:pPr>
      <w:r>
        <w:rPr>
          <w:rFonts w:cs="Bookman Old Style" w:ascii="Bookman Old Style" w:hAnsi="Bookman Old Style"/>
          <w:shadow/>
          <w:spacing w:val="34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91310</wp:posOffset>
            </wp:positionH>
            <wp:positionV relativeFrom="paragraph">
              <wp:posOffset>88265</wp:posOffset>
            </wp:positionV>
            <wp:extent cx="1614805" cy="843280"/>
            <wp:effectExtent l="0" t="0" r="0" b="0"/>
            <wp:wrapSquare wrapText="bothSides"/>
            <wp:docPr id="1" name="JMI_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MI_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7705</wp:posOffset>
                </wp:positionH>
                <wp:positionV relativeFrom="paragraph">
                  <wp:posOffset>17145</wp:posOffset>
                </wp:positionV>
                <wp:extent cx="27432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hadow/>
                                <w:spacing w:val="34"/>
                                <w:sz w:val="3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hadow/>
                                <w:spacing w:val="34"/>
                                <w:sz w:val="34"/>
                              </w:rPr>
                              <w:t xml:space="preserve">Hudební mládež Č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Kolbenova 804/30, Praha 9, Vysočan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IČ: </w:t>
                              <w:tab/>
                              <w:t>416925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DIČ. </w:t>
                              <w:tab/>
                              <w:t>CZ 416925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tel: </w:t>
                              <w:tab/>
                            </w:r>
                            <w:r>
                              <w:rPr>
                                <w:sz w:val="24"/>
                                <w:highlight w:val="black"/>
                              </w:rPr>
                              <w:t>777 010 250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fax: </w:t>
                              <w:tab/>
                            </w:r>
                            <w:r>
                              <w:rPr>
                                <w:sz w:val="24"/>
                                <w:highlight w:val="black"/>
                              </w:rPr>
                              <w:t>283 892 9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4"/>
                                </w:rPr>
                                <w:t>www.hudebnimladez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info@hudebnimladez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6pt;mso-wrap-distance-left:9.05pt;mso-wrap-distance-right:9.05pt;mso-wrap-distance-top:0pt;mso-wrap-distance-bottom:0pt;margin-top:1.35pt;mso-position-vertical-relative:text;margin-left:25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hadow/>
                          <w:spacing w:val="34"/>
                          <w:sz w:val="34"/>
                        </w:rPr>
                      </w:pPr>
                      <w:r>
                        <w:rPr>
                          <w:rFonts w:cs="Bookman Old Style" w:ascii="Bookman Old Style" w:hAnsi="Bookman Old Style"/>
                          <w:shadow/>
                          <w:spacing w:val="34"/>
                          <w:sz w:val="34"/>
                        </w:rPr>
                        <w:t xml:space="preserve">Hudební mládež ČR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Kolbenova 804/30, Praha 9, Vysočany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IČ: </w:t>
                        <w:tab/>
                        <w:t>41692535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DIČ. </w:t>
                        <w:tab/>
                        <w:t>CZ 4169253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tel: </w:t>
                        <w:tab/>
                      </w:r>
                      <w:r>
                        <w:rPr>
                          <w:sz w:val="24"/>
                          <w:highlight w:val="black"/>
                        </w:rPr>
                        <w:t>777 010 250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fax: </w:t>
                        <w:tab/>
                      </w:r>
                      <w:r>
                        <w:rPr>
                          <w:sz w:val="24"/>
                          <w:highlight w:val="black"/>
                        </w:rPr>
                        <w:t>283 892 951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24"/>
                          </w:rPr>
                          <w:t>www.hudebnimladez.cz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24"/>
                          </w:rPr>
                          <w:t>info@hudebnimladez.cz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OBJEDNÁVKA č: 0409/19/MSL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right"/>
        <w:rPr>
          <w:b/>
          <w:b/>
          <w:sz w:val="28"/>
        </w:rPr>
      </w:pPr>
      <w:r>
        <w:rPr>
          <w:b/>
          <w:sz w:val="28"/>
        </w:rPr>
        <w:t>VOŠP a SPGŠ, Litomyšl, Komenského nám. 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right"/>
        <w:rPr>
          <w:sz w:val="28"/>
        </w:rPr>
      </w:pPr>
      <w:r>
        <w:rPr>
          <w:sz w:val="28"/>
        </w:rPr>
        <w:t>Komenského nám. 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right"/>
        <w:rPr>
          <w:sz w:val="28"/>
        </w:rPr>
      </w:pPr>
      <w:r>
        <w:rPr>
          <w:sz w:val="28"/>
        </w:rPr>
        <w:t>570 12 Litomyš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right"/>
        <w:rPr/>
      </w:pPr>
      <w:r>
        <w:rPr>
          <w:sz w:val="28"/>
        </w:rPr>
        <w:t xml:space="preserve">IC: 6203238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right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DIC: CZ6203238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v Praze </w:t>
        <w:tab/>
        <w:t>dne 4. září 2019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sz w:val="24"/>
        </w:rPr>
        <w:t>věc:</w:t>
        <w:tab/>
        <w:tab/>
      </w:r>
      <w:r>
        <w:rPr>
          <w:b/>
          <w:bCs/>
          <w:sz w:val="24"/>
        </w:rPr>
        <w:t>objednávka ubytování a stravová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ážení přátelé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le předchozí telefonické dohody u Vás objednáváme ubytování pro účastníky festivalu Mladá Smetanova Litomyšl od 20. do 22. září 2019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očty ubytovaných jsou nyní přibližné, upřesníme je v pondělí 16. 9. 2019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átek 20. září </w:t>
        <w:tab/>
        <w:tab/>
        <w:t>luxus – část kapacity (cca 90 míst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ab/>
        <w:tab/>
        <w:t>stará část – část kapacity (cca 50 mís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obota 21. září </w:t>
        <w:tab/>
        <w:t>luxus – část kapacity (cca 80 míst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stará část – část kapacity (cca 40 mís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yklizení internátu bude v neděli do 10:00 ho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ároveň objednáváme stravování pro účastníky festivalu v níže uvedených časech a počtech porcí: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Počty strávníků jsou nyní přibližné, upřesníme je v pondělí 16. 9. 2019.</w:t>
      </w:r>
    </w:p>
    <w:p>
      <w:pPr>
        <w:pStyle w:val="Normal"/>
        <w:jc w:val="both"/>
        <w:rPr/>
      </w:pPr>
      <w:r>
        <w:rPr>
          <w:sz w:val="24"/>
        </w:rPr>
        <w:t xml:space="preserve">sobota 21. září </w:t>
        <w:tab/>
        <w:t>snídaně v čase 7:30-9:00</w:t>
        <w:tab/>
        <w:t>počet: cca 140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večeře v čase 18:15-19:15</w:t>
        <w:tab/>
        <w:t>počet: cca 14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eděle 23. září </w:t>
        <w:tab/>
        <w:t>snídaně v čase 8:00-9:00</w:t>
        <w:tab/>
        <w:t>počet: cca 12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prosíme, aby vždy bylo počítáno s vegetariánskou variantou od každého jídla, počet vegetariánů upřesníme v pondělí 16. 9. 201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 xml:space="preserve">S přáním příjemného dn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Martina Náhlí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4"/>
        </w:rPr>
        <w:t>produkce festivalu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  <w:highlight w:val="black"/>
        </w:rPr>
        <w:t>774 115 601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udebnimladez.cz/" TargetMode="External"/><Relationship Id="rId4" Type="http://schemas.openxmlformats.org/officeDocument/2006/relationships/hyperlink" Target="mailto:info@hudebnimladez.cz" TargetMode="External"/><Relationship Id="rId5" Type="http://schemas.openxmlformats.org/officeDocument/2006/relationships/hyperlink" Target="http://www.hudebnimladez.cz/" TargetMode="External"/><Relationship Id="rId6" Type="http://schemas.openxmlformats.org/officeDocument/2006/relationships/hyperlink" Target="mailto:info@hudebnimladez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7:44:00Z</dcterms:created>
  <dc:creator>Jin</dc:creator>
  <dc:description/>
  <cp:keywords/>
  <dc:language>en-US</dc:language>
  <cp:lastModifiedBy>Jaroslava Vetešníková</cp:lastModifiedBy>
  <cp:lastPrinted>2019-09-04T14:33:00Z</cp:lastPrinted>
  <dcterms:modified xsi:type="dcterms:W3CDTF">2019-09-09T17:45:00Z</dcterms:modified>
  <cp:revision>3</cp:revision>
  <dc:subject/>
  <dc:title/>
</cp:coreProperties>
</file>