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19. 06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268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GEMA CZ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Legií 3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0 31 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5031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robu a montáž vestavěné skříně správní budova – technický pracovník, Čelakovského 10/1158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8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2 934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GEMA CZ s.r.o., Varnsdorf,  IČ: 2503178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9. 06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GEMA CZ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9-06-19T07:39:00Z</cp:lastPrinted>
  <dcterms:modified xsi:type="dcterms:W3CDTF">2019-06-19T05:39:00Z</dcterms:modified>
  <cp:revision>30</cp:revision>
  <dc:subject/>
  <dc:title>Čelakovského 13, 407 46 Krásná Lípa</dc:title>
</cp:coreProperties>
</file>