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 xml:space="preserve">V Krásné Lípě dne: </w:t>
        <w:tab/>
        <w:t>20. 06.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č. j.:         269/2019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GEMA CZ s.r.o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Legií 317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47 Varnsdorf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 xml:space="preserve">IČ: 250 31 783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DIČ: CZ25031783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výrobu a montáž vestavěné skříně budova P3 - šatna, Čelakovského 8/364, Krásná Lípa, 407 46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08. 2019.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32 880,- Kč bez DPH. Zhotovitel poskytuje Odběrateli na celé dílo bezvýhradnou záruční dobu v 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GEMA CZ s.r.o., Varnsdorf,  IČ: 25031783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20. 06. 2019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GEMA CZ s.r.o., Varnsdorf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hotovi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7:00Z</dcterms:created>
  <dc:creator>J. Soukup</dc:creator>
  <dc:description/>
  <cp:keywords/>
  <dc:language>en-US</dc:language>
  <cp:lastModifiedBy>Ivana Holbová</cp:lastModifiedBy>
  <cp:lastPrinted>2019-06-19T07:41:00Z</cp:lastPrinted>
  <dcterms:modified xsi:type="dcterms:W3CDTF">2019-06-19T05:42:00Z</dcterms:modified>
  <cp:revision>32</cp:revision>
  <dc:subject/>
  <dc:title>Čelakovského 13, 407 46 Krásná Lípa</dc:title>
</cp:coreProperties>
</file>