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1. 06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č. j.:         270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GEMA CZ s.r.o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Legií 317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250 31 78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503178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robu a montáž vestavěné skříně budova P6 - kotelna, Čelakovského 18/353, Krásná Lípa, 407 4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08. 2019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32 250,- Kč bez DPH.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GEMA CZ s.r.o., Varnsdorf,  IČ: 25031783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1. 06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GEMA CZ s.r.o.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hotovi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Ivana Holbová</cp:lastModifiedBy>
  <cp:lastPrinted>2019-06-19T07:41:00Z</cp:lastPrinted>
  <dcterms:modified xsi:type="dcterms:W3CDTF">2019-06-19T05:43:00Z</dcterms:modified>
  <cp:revision>33</cp:revision>
  <dc:subject/>
  <dc:title>Čelakovského 13, 407 46 Krásná Lípa</dc:title>
</cp:coreProperties>
</file>