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 ke smlouvě o poskytování konzultačních služeb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č. 190 163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árodní muzeum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Václavské náměstí 68, 115 79 Praha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ČO:</w:t>
        <w:tab/>
        <w:tab/>
        <w:t>000 23 27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>CZ00023272</w:t>
      </w:r>
    </w:p>
    <w:p>
      <w:pPr>
        <w:pStyle w:val="Normal"/>
        <w:spacing w:before="120" w:after="120"/>
        <w:ind w:left="1410" w:hanging="1410"/>
        <w:rPr/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doc. PhDr. Michal Stehlík, Ph.D.</w:t>
      </w:r>
      <w:r>
        <w:rPr>
          <w:rFonts w:cs="Times New Roman" w:ascii="Times New Roman" w:hAnsi="Times New Roman"/>
        </w:rPr>
        <w:t>, náměstek pro centrální sbírkotvornou a výstavní činnos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u w:val="single"/>
        </w:rPr>
        <w:t>Objedna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skytovatel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>Ing. arch. Helena Busta</w:t>
      </w:r>
    </w:p>
    <w:p>
      <w:pPr>
        <w:pStyle w:val="Normal"/>
        <w:spacing w:before="120" w:after="12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</w:r>
      <w:r>
        <w:rPr>
          <w:rFonts w:cs="Times New Roman" w:ascii="Times New Roman" w:hAnsi="Times New Roman"/>
        </w:rPr>
        <w:t>Pod kopcem 260/16, Praha 4, 147 00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color w:val="000000"/>
        </w:rPr>
        <w:t>IČO:</w:t>
        <w:tab/>
        <w:tab/>
      </w:r>
      <w:r>
        <w:rPr>
          <w:rFonts w:cs="Times New Roman" w:ascii="Times New Roman" w:hAnsi="Times New Roman"/>
        </w:rPr>
        <w:t>70391343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color w:val="000000"/>
        </w:rPr>
        <w:t>DIČ:</w:t>
        <w:tab/>
        <w:tab/>
      </w:r>
      <w:r>
        <w:rPr>
          <w:rFonts w:cs="Times New Roman" w:ascii="Times New Roman" w:hAnsi="Times New Roman"/>
        </w:rPr>
        <w:t>CZ7454030232</w:t>
      </w:r>
    </w:p>
    <w:p>
      <w:pPr>
        <w:pStyle w:val="Normal"/>
        <w:spacing w:before="120" w:after="12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color w:val="000000"/>
        </w:rPr>
        <w:t>Číslo účtu:</w:t>
        <w:tab/>
      </w:r>
      <w:r>
        <w:rPr>
          <w:rFonts w:cs="Times New Roman" w:ascii="Times New Roman" w:hAnsi="Times New Roman"/>
        </w:rPr>
        <w:t>xxxxxxxxxxxxxxx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color w:val="000000"/>
          <w:u w:val="single"/>
        </w:rPr>
        <w:t>Poskytovatel</w:t>
      </w:r>
      <w:r>
        <w:rPr>
          <w:rFonts w:cs="Times New Roman" w:ascii="Times New Roman" w:hAnsi="Times New Roman"/>
          <w:color w:val="000000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Shora jmenované smluvní strany uzavřely dne 26. 2. 2019 Smlouvu o poskytování konzultačních služeb č. 190163 (dále jen „Smlouva“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ohledem na časové a obsahové aspekty zhotovování projektové dokumentace se obě strany dohodly na prodloužení konzultačních služeb, a to v následujícím znění ustanovení Čl. II, odst. 4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Ustanovení Čl. II, odst. 4 Smlouvy se mění a po změně zní:</w:t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budou probíhat nejdéle do 31. 10. 2019, kdy bude projektová dokumentace dokončena. Zároveň je s ohledem na vývoj expozičního prostoru oběma stranami ujednán dílčí termín konzultací k projektové dokumentaci k realizaci podlah, které budou realizovány v rámci expozice. Termín konzultací k projektové dokumentaci podlah ve všech místnostech expozice je 31. 8. 2019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Ostatní ustanovení Smlouvy se nemění.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je platný a závazný i pro případné právní nástupce smluvních stran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vyhotoven ve třech exemplářích s platností originálu, z nichž Poskytovatel obdrží jeden podepsaný výtisk a Objednatel dva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 PhDr. Michal Stehlík, Ph.D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Poskytovate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arch. Helena Busta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19/</w:t>
    </w:r>
    <w:r>
      <w:rPr>
        <w:rFonts w:cs="Calibri"/>
      </w:rPr>
      <w:t>4955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2:00Z</dcterms:created>
  <dc:creator>Petr Brůha</dc:creator>
  <dc:description/>
  <cp:keywords/>
  <dc:language>en-US</dc:language>
  <cp:lastModifiedBy>Zuzana Krouchalová</cp:lastModifiedBy>
  <cp:lastPrinted>2018-09-03T10:46:00Z</cp:lastPrinted>
  <dcterms:modified xsi:type="dcterms:W3CDTF">2019-09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