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KATO servis s.r.o.</w:t>
      </w:r>
    </w:p>
    <w:p>
      <w:pPr>
        <w:pStyle w:val="Normal"/>
        <w:rPr/>
      </w:pPr>
      <w:r>
        <w:rPr>
          <w:color w:val="339966"/>
          <w:sz w:val="48"/>
          <w:szCs w:val="48"/>
        </w:rPr>
        <w:t xml:space="preserve">      </w:t>
      </w:r>
      <w:r>
        <w:rPr>
          <w:color w:val="339966"/>
          <w:sz w:val="28"/>
          <w:szCs w:val="28"/>
        </w:rPr>
        <w:t>K Letišti 487/II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     </w:t>
      </w:r>
      <w:r>
        <w:rPr>
          <w:color w:val="339966"/>
          <w:sz w:val="28"/>
          <w:szCs w:val="28"/>
        </w:rPr>
        <w:t>Klatovy 339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ová nabídka na výměnu dveří u vestavěných skříní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Popis prací: </w:t>
      </w:r>
      <w:r>
        <w:rPr>
          <w:sz w:val="28"/>
          <w:szCs w:val="28"/>
        </w:rPr>
        <w:t>Jedná se o výměnu 87 ks dveří u vestavěných skříní a 12 ks čel šuplíků. Dveře budou vyrobeny z lamina 18mm (dekor buk 381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ohraněny hranou ABS. Každé dveře budou osazeny 3 ks pantů, úchytkou. U 10 ks dveří bude namontován skříňový zámeček. Staré dveře budou zdemontovány a odvezeny na skládku. 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ena díla:</w:t>
      </w:r>
      <w:r>
        <w:rPr>
          <w:sz w:val="28"/>
          <w:szCs w:val="28"/>
        </w:rPr>
        <w:t xml:space="preserve"> </w:t>
        <w:tab/>
        <w:t>1) dodávka lamina buk 381</w:t>
        <w:tab/>
        <w:tab/>
        <w:t>32.155,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2) formátování materiálu</w:t>
        <w:tab/>
        <w:tab/>
        <w:tab/>
        <w:t xml:space="preserve">  5.00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3) dodávka hrany ABS + olepení</w:t>
        <w:tab/>
        <w:t>14.60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4) dodávka pantů – 257 ks</w:t>
        <w:tab/>
        <w:tab/>
        <w:t xml:space="preserve">  9.13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5) dodávka úchytek – 99 ks</w:t>
        <w:tab/>
        <w:tab/>
        <w:t xml:space="preserve">  4.45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6) dodávka skříňového zámku – 10ks</w:t>
        <w:tab/>
        <w:t xml:space="preserve">     40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7) výroba a montáž dveří</w:t>
        <w:tab/>
        <w:tab/>
        <w:tab/>
        <w:t>23.20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8) spojovací materiál</w:t>
        <w:tab/>
        <w:tab/>
        <w:tab/>
        <w:t xml:space="preserve">     48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9) odvoz a likvidace starých dveří</w:t>
        <w:tab/>
        <w:t xml:space="preserve">  1.500,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10) doprava 1. pásmo – 5 x</w:t>
        <w:tab/>
        <w:tab/>
        <w:t xml:space="preserve">     450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Celkem</w:t>
        <w:tab/>
        <w:tab/>
        <w:tab/>
        <w:tab/>
        <w:tab/>
        <w:t>91.365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y jsou uvedeny bez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Klatovech dne 14. 05. 2019        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 KATO servis s.r.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Zdeněk Chalupecký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00Z</dcterms:created>
  <dc:creator>Petra</dc:creator>
  <dc:description/>
  <dc:language>en-US</dc:language>
  <cp:lastModifiedBy>Zdenek</cp:lastModifiedBy>
  <cp:lastPrinted>2010-10-20T08:11:00Z</cp:lastPrinted>
  <dcterms:modified xsi:type="dcterms:W3CDTF">2019-05-14T08:05:00Z</dcterms:modified>
  <cp:revision>2</cp:revision>
  <dc:subject/>
  <dc:title/>
</cp:coreProperties>
</file>