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/>
      </w:pPr>
      <w:r>
        <w:rPr>
          <w:rFonts w:cs="Arial" w:ascii="Arial" w:hAnsi="Arial"/>
          <w:b/>
          <w:sz w:val="20"/>
        </w:rPr>
        <w:t xml:space="preserve">PŘÍLOHA č. 1 KE SMLOUVĚ O ZAJIŠTĚNÍ UMĚLECKÉHO VYSTOUPENÍ SKUPINY TATA BOJS </w:t>
      </w:r>
    </w:p>
    <w:p>
      <w:pPr>
        <w:pStyle w:val="Nzev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zev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zev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ENERAL RIDER – TATA BOJS 2018</w:t>
      </w:r>
    </w:p>
    <w:p>
      <w:pPr>
        <w:pStyle w:val="Nzev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rPr/>
      </w:pPr>
      <w:r>
        <w:rPr>
          <w:rFonts w:cs="Arial" w:ascii="Arial" w:hAnsi="Arial"/>
          <w:sz w:val="20"/>
        </w:rPr>
        <w:t>Tato příloha smlouvy (General rider) specifikuje další povinnosti pořadatele na jeho účet a odpovědnost související s vystoupením skupiny:</w:t>
      </w:r>
    </w:p>
    <w:p>
      <w:pPr>
        <w:pStyle w:val="Nze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 management: xxxx, gsm: +420 xxxxx, e-mail: </w:t>
      </w:r>
      <w:hyperlink r:id="rId2">
        <w:r>
          <w:rPr>
            <w:rStyle w:val="InternetLink"/>
            <w:rFonts w:cs="Arial" w:ascii="Arial" w:hAnsi="Arial"/>
            <w:b/>
          </w:rPr>
          <w:t>xxxx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 produkce: xxxxxx, gsm: +420 xxxxx, e-mail: </w:t>
      </w:r>
      <w:hyperlink r:id="rId3">
        <w:r>
          <w:rPr>
            <w:rStyle w:val="InternetLink"/>
            <w:rFonts w:cs="Arial" w:ascii="Arial" w:hAnsi="Arial"/>
            <w:b/>
          </w:rPr>
          <w:t>xxxxxxx</w:t>
        </w:r>
      </w:hyperlink>
    </w:p>
    <w:p>
      <w:pPr>
        <w:pStyle w:val="Nzev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. ČASOVÝ HARMONOGRAM AKCE:</w:t>
      </w:r>
    </w:p>
    <w:p>
      <w:pPr>
        <w:pStyle w:val="Nzev"/>
        <w:jc w:val="left"/>
        <w:rPr/>
      </w:pPr>
      <w:r>
        <w:rPr>
          <w:rFonts w:cs="Arial" w:ascii="Arial" w:hAnsi="Arial"/>
          <w:sz w:val="20"/>
        </w:rPr>
        <w:t>Příjezd techniky TB:</w:t>
        <w:tab/>
        <w:t xml:space="preserve">cca 2 hod před zvukovkou (nachystaní bedňáci)  </w:t>
        <w:tab/>
        <w:tab/>
      </w:r>
    </w:p>
    <w:p>
      <w:pPr>
        <w:pStyle w:val="Nzev"/>
        <w:jc w:val="left"/>
        <w:rPr/>
      </w:pPr>
      <w:r>
        <w:rPr>
          <w:rFonts w:cs="Arial" w:ascii="Arial" w:hAnsi="Arial"/>
          <w:sz w:val="20"/>
        </w:rPr>
        <w:t>Příjezd Tata Bojs:</w:t>
        <w:tab/>
        <w:t>max 30 min před zvukovkou (zázemí k dispozici)</w:t>
        <w:tab/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uková zkouška TB:</w:t>
        <w:tab/>
        <w:t>120 min</w:t>
      </w:r>
    </w:p>
    <w:p>
      <w:pPr>
        <w:pStyle w:val="Nzev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Dveře:</w:t>
        <w:tab/>
        <w:tab/>
        <w:tab/>
      </w:r>
    </w:p>
    <w:p>
      <w:pPr>
        <w:pStyle w:val="Nzev"/>
        <w:jc w:val="left"/>
        <w:rPr/>
      </w:pPr>
      <w:r>
        <w:rPr>
          <w:rFonts w:cs="Arial" w:ascii="Arial" w:hAnsi="Arial"/>
          <w:sz w:val="20"/>
        </w:rPr>
        <w:t>Tata Bojs na podiu:</w:t>
        <w:tab/>
      </w:r>
      <w:r>
        <w:rPr>
          <w:rFonts w:cs="Arial" w:ascii="Arial" w:hAnsi="Arial"/>
          <w:sz w:val="20"/>
          <w:lang w:val="cs-CZ"/>
        </w:rPr>
        <w:t>20:00 hod</w:t>
      </w:r>
      <w:r>
        <w:rPr>
          <w:rFonts w:cs="Arial" w:ascii="Arial" w:hAnsi="Arial"/>
          <w:sz w:val="20"/>
        </w:rPr>
        <w:tab/>
        <w:tab/>
      </w:r>
    </w:p>
    <w:p>
      <w:pPr>
        <w:pStyle w:val="Nzev"/>
        <w:jc w:val="left"/>
        <w:rPr/>
      </w:pPr>
      <w:r>
        <w:rPr>
          <w:rFonts w:cs="Arial" w:ascii="Arial" w:hAnsi="Arial"/>
          <w:sz w:val="20"/>
        </w:rPr>
        <w:t>Konec akce:</w:t>
        <w:tab/>
        <w:tab/>
      </w:r>
      <w:r>
        <w:rPr>
          <w:rFonts w:cs="Arial" w:ascii="Arial" w:hAnsi="Arial"/>
          <w:sz w:val="20"/>
          <w:lang w:val="cs-CZ"/>
        </w:rPr>
        <w:t>22:00 hod</w:t>
      </w:r>
      <w:r>
        <w:rPr>
          <w:rFonts w:cs="Arial" w:ascii="Arial" w:hAnsi="Arial"/>
          <w:sz w:val="20"/>
        </w:rPr>
        <w:tab/>
        <w:tab/>
      </w:r>
    </w:p>
    <w:p>
      <w:pPr>
        <w:pStyle w:val="Nzev"/>
        <w:jc w:val="left"/>
        <w:rPr/>
      </w:pPr>
      <w:r>
        <w:rPr>
          <w:rFonts w:cs="Arial" w:ascii="Arial" w:hAnsi="Arial"/>
          <w:sz w:val="20"/>
        </w:rPr>
        <w:t>Bourání a nakládka:</w:t>
        <w:tab/>
        <w:t xml:space="preserve">ihned po koncertě </w:t>
        <w:tab/>
        <w:tab/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. VYLOŽENÍ A NALOŽENÍ APARATURY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>Pořadatel zajistí přítomnost minimálně 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tělesně zdatných a střízlivých osob, které pomohou technikům skupiny při vykládání a stěhování aparatury po příjezdu techniky na místo vystoupení a po ukončení vystoupení při nakládce aparatury.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t>C. PARKOVÁNÍ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>Pořadatel zajistí hlídané parkování pro všechny vozy skupiny a jejího doprovodu. Parkování musí být v co největší blízkosti místa konání koncertu a až do odjezdu kapely nebo techniky z místa koncertu.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>Specifikace vozů skupiny: 1x VAN, 3x osobní automobil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t>D. BEZPEČNOST</w:t>
      </w:r>
      <w:r>
        <w:rPr>
          <w:rFonts w:cs="Arial" w:ascii="Arial" w:hAnsi="Arial"/>
          <w:sz w:val="20"/>
        </w:rPr>
        <w:t xml:space="preserve">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Pořadatel zajistí zkušený tým ochranky, která bude viditelně označená a v žádném případě nebude ozbrojená. Počet členů ochranky bude odpovídat velikosti a dispozicím místa konání koncertu a obvyklé praxi. 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chranky bude ihned po příjezdu skupiny představen zástupci skupiny resp. agentury a bude se řídit jeho pokyny. Pořadatel zajistí ochranku tak, aby byla zajištěna bezpečnost členů skupiny a jejího technického doprovodu, střežení jejich majetku (aparatury, kostýmů a osobních věcí apod.), a to po celou dobu pobytu skupiny v místě konání koncertu až do jejího odjezdu. 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dále zajistí ochranu prostor podia, šatny, backstage a mixážního pultu. Pořadatel dále zajistí bezpečnost zařízení v době vykládky a nakládky.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Agentura si vyhrazuje právo přerušit nebo ukončit vystoupení (odstoupením od smlouvy s okamžitým účinkem), pokud bude svědkem neospravedlnitelného agresivního jednání členů ochranky vůči návštěvníkům koncertu.  </w:t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t>E. ŠATNA</w:t>
      </w:r>
      <w:r>
        <w:rPr>
          <w:rFonts w:cs="Arial" w:ascii="Arial" w:hAnsi="Arial"/>
          <w:sz w:val="20"/>
        </w:rPr>
        <w:t xml:space="preserve">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Pořadatel zajistí 1x čistou a uzamykatelnou šatnu, která bude k dispozici </w:t>
      </w:r>
      <w:r>
        <w:rPr>
          <w:rFonts w:cs="Arial" w:ascii="Arial" w:hAnsi="Arial"/>
          <w:b/>
          <w:sz w:val="20"/>
        </w:rPr>
        <w:t>pouze!!</w:t>
      </w:r>
      <w:r>
        <w:rPr>
          <w:rFonts w:cs="Arial" w:ascii="Arial" w:hAnsi="Arial"/>
          <w:sz w:val="20"/>
        </w:rPr>
        <w:t xml:space="preserve"> členům skupiny a jejímu technickému doprovodu. </w:t>
      </w:r>
    </w:p>
    <w:p>
      <w:pPr>
        <w:pStyle w:val="Nzev"/>
        <w:jc w:val="both"/>
        <w:rPr/>
      </w:pPr>
      <w:r>
        <w:rPr>
          <w:rFonts w:cs="Arial" w:ascii="Arial" w:hAnsi="Arial"/>
          <w:sz w:val="20"/>
        </w:rPr>
        <w:t xml:space="preserve">Klíče od této šatny je pořadatel povinen předat zástupci skupiny ihned po příjezdu skupiny nebo techniky na místo konání koncertu. Šatna musí být dobře osvětlená, vybavena stoly, židlemi, zrcadlem a elektřinou a základním hygienickým vybavením – </w:t>
      </w:r>
      <w:r>
        <w:rPr>
          <w:rFonts w:cs="Arial" w:ascii="Arial" w:hAnsi="Arial"/>
          <w:b/>
          <w:sz w:val="20"/>
        </w:rPr>
        <w:t xml:space="preserve">tzn. čisté, standardně velké ručníky 10ks </w:t>
      </w:r>
      <w:r>
        <w:rPr>
          <w:rFonts w:cs="Arial" w:ascii="Arial" w:hAnsi="Arial"/>
          <w:sz w:val="20"/>
        </w:rPr>
        <w:t xml:space="preserve">(ne miniručníky na wc!), mýdlo, ubrusy. V šatně by měla téct teplá a studená voda a měla by být vybavena sociálním zařízením. Šatna musí být vytopená na minimálně 18 stupňů Celsia.  </w:t>
      </w:r>
    </w:p>
    <w:p>
      <w:pPr>
        <w:pStyle w:val="Nzev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. CATERING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zajistí občerstvení, které musí být připraveno v šatnách v okamžiku příjezdu zástupců skupiny do místa vystoupení. Dle níže uvedeného seznamu: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Šatna Tata Bojs:</w:t>
      </w:r>
    </w:p>
    <w:p>
      <w:pPr>
        <w:pStyle w:val="TextBody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15x  </w:t>
        <w:tab/>
        <w:t xml:space="preserve">vychlazených láhví/plechovek piva – nejlépe Plzeň 12% </w:t>
        <w:br/>
        <w:t>10x</w:t>
        <w:tab/>
        <w:t>nealko pivo</w:t>
        <w:br/>
        <w:t xml:space="preserve">1x </w:t>
        <w:tab/>
        <w:t xml:space="preserve">0,7 l suchého kvalitního červeného nebo bílého vína </w:t>
        <w:br/>
        <w:t xml:space="preserve">1x </w:t>
        <w:tab/>
        <w:t xml:space="preserve">0,7 l Beefeater Gin nebo Vodka (Absolut x Ruský standard)  </w:t>
        <w:br/>
        <w:t xml:space="preserve">1x  </w:t>
        <w:tab/>
        <w:t>láhev Coca-Coly – velké balení (1,5 l nebo 2 l)</w:t>
        <w:br/>
        <w:t>4x</w:t>
        <w:tab/>
        <w:t xml:space="preserve">láhev vody neperlivé -1,5 l </w:t>
      </w:r>
      <w:r>
        <w:rPr>
          <w:rFonts w:cs="Arial" w:ascii="Arial" w:hAnsi="Arial"/>
          <w:i/>
          <w:sz w:val="20"/>
        </w:rPr>
        <w:t>(Aquilla x Rajec x Dobrá voda)</w:t>
      </w:r>
      <w:r>
        <w:rPr>
          <w:rFonts w:cs="Arial" w:ascii="Arial" w:hAnsi="Arial"/>
          <w:sz w:val="20"/>
        </w:rPr>
        <w:br/>
        <w:t xml:space="preserve">20x </w:t>
        <w:tab/>
        <w:t xml:space="preserve">láhev neperlivé vody 0,5l </w:t>
      </w:r>
      <w:r>
        <w:rPr>
          <w:rFonts w:cs="Arial" w:ascii="Arial" w:hAnsi="Arial"/>
          <w:sz w:val="20"/>
          <w:u w:val="single"/>
        </w:rPr>
        <w:t>pro použití na podium, nejlépe s rychlouzávěr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quilla x Rajec)</w:t>
      </w:r>
      <w:r>
        <w:rPr>
          <w:rFonts w:cs="Arial" w:ascii="Arial" w:hAnsi="Arial"/>
          <w:sz w:val="20"/>
        </w:rPr>
        <w:br/>
        <w:t>2x</w:t>
        <w:tab/>
        <w:t xml:space="preserve">krabice džusu 1 l </w:t>
      </w:r>
      <w:r>
        <w:rPr>
          <w:rFonts w:cs="Arial" w:ascii="Arial" w:hAnsi="Arial"/>
          <w:i/>
          <w:sz w:val="20"/>
        </w:rPr>
        <w:t>(jablko, pomeranč x grep, hruška…)</w:t>
      </w:r>
      <w:r>
        <w:rPr>
          <w:rFonts w:cs="Arial" w:ascii="Arial" w:hAnsi="Arial"/>
          <w:sz w:val="20"/>
        </w:rPr>
        <w:t xml:space="preserve">   </w:t>
        <w:br/>
        <w:t xml:space="preserve">3x </w:t>
        <w:tab/>
        <w:t xml:space="preserve">velké čokolády </w:t>
      </w:r>
      <w:r>
        <w:rPr>
          <w:rFonts w:cs="Arial" w:ascii="Arial" w:hAnsi="Arial"/>
          <w:i/>
          <w:sz w:val="20"/>
        </w:rPr>
        <w:t>(Geisha x Milka x Ritter Sport)</w:t>
      </w:r>
      <w:r>
        <w:rPr>
          <w:rFonts w:cs="Arial" w:ascii="Arial" w:hAnsi="Arial"/>
          <w:sz w:val="20"/>
        </w:rPr>
        <w:t xml:space="preserve"> </w:t>
        <w:br/>
        <w:t>10x</w:t>
        <w:tab/>
        <w:t xml:space="preserve">Red Bull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a s čerstvým ovocem (jablka, banány, pomeranče, broskve - dle sezóny)</w:t>
        <w:br/>
        <w:t xml:space="preserve">mísa s čerstvou zeleninou </w:t>
        <w:br/>
        <w:t>obloženou mísu (sýry + maso/uzeniny) + rostlinné másl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vegetariánská varianta také možná</w:t>
      </w:r>
      <w:r>
        <w:rPr>
          <w:rFonts w:cs="Arial" w:ascii="Arial" w:hAnsi="Arial"/>
          <w:b/>
          <w:sz w:val="20"/>
        </w:rPr>
        <w:br/>
        <w:t xml:space="preserve">Jste nadšený pořadatel? </w:t>
      </w:r>
      <w:r>
        <w:rPr>
          <w:rFonts w:cs="Arial" w:ascii="Arial" w:hAnsi="Arial"/>
          <w:sz w:val="20"/>
        </w:rPr>
        <w:t xml:space="preserve">Nevyhýbáme se regionálním specialitám ani maminčiným řízkům. Pochlubte se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" w:ascii="Arial" w:hAnsi="Arial"/>
          <w:sz w:val="20"/>
        </w:rPr>
        <w:br/>
        <w:t xml:space="preserve">+ pečivo – </w:t>
      </w:r>
      <w:r>
        <w:rPr>
          <w:rFonts w:cs="Arial" w:ascii="Arial" w:hAnsi="Arial"/>
          <w:b/>
          <w:sz w:val="20"/>
        </w:rPr>
        <w:t>VŠE v množství dostatečném pro členy skupiny i doprovod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ávovar nebo rychlovarná konvice, 20 dkg kávy, 20 nálevových sáčků čaje, mléko, cukr.</w: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čeře zahrnující jedno teplé jídlo + jeden studený nápoj pro všechny členy skupiny a jejich doprovod. Jídlo musí být zajištěno pro</w:t>
      </w:r>
      <w:r>
        <w:rPr>
          <w:rFonts w:cs="Arial" w:ascii="Arial" w:hAnsi="Arial"/>
          <w:b/>
          <w:sz w:val="20"/>
        </w:rPr>
        <w:t xml:space="preserve"> 11</w:t>
      </w:r>
      <w:r>
        <w:rPr>
          <w:rFonts w:cs="Arial" w:ascii="Arial" w:hAnsi="Arial"/>
          <w:sz w:val="20"/>
        </w:rPr>
        <w:t xml:space="preserve"> osob, pokud nebude určeno jinak.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. TATA BOJS &amp; CREW 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ní tým tvoří:</w:t>
      </w:r>
    </w:p>
    <w:p>
      <w:pPr>
        <w:pStyle w:val="Nzev"/>
        <w:jc w:val="left"/>
        <w:rPr/>
      </w:pPr>
      <w:r>
        <w:rPr>
          <w:rFonts w:cs="Arial" w:ascii="Arial" w:hAnsi="Arial"/>
          <w:sz w:val="20"/>
        </w:rPr>
        <w:t>5x členové skupiny Tata Bojs (čtyři na podiu, jeden za mixážním pultem)</w:t>
      </w:r>
    </w:p>
    <w:p>
      <w:pPr>
        <w:pStyle w:val="Subtitle"/>
        <w:jc w:val="left"/>
        <w:rPr/>
      </w:pPr>
      <w:r>
        <w:rPr>
          <w:sz w:val="20"/>
        </w:rPr>
        <w:t>1x produkce, 1x merchgirl, 1x osvětlovač skupiny, 1x monitorový zvukař, 2x nástrojový technik</w:t>
      </w:r>
    </w:p>
    <w:p>
      <w:pPr>
        <w:pStyle w:val="Nzev"/>
        <w:jc w:val="left"/>
        <w:rPr/>
      </w:pPr>
      <w:r>
        <w:rPr>
          <w:rFonts w:cs="Arial" w:ascii="Arial" w:hAnsi="Arial"/>
          <w:b/>
          <w:sz w:val="20"/>
          <w:u w:val="single"/>
        </w:rPr>
        <w:br/>
        <w:t xml:space="preserve">I. HOSTÉ  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poskytne agentuře a skupině 10 volných vstupů pro jejich hosty.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J. MERCHANDISING - PRODEJ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poskytne skupině zdarma osvětlený prostor pro prodej suvenýrů skupiny. Prostor bude vybaven: 3x stůl, 2x židle, 1x stolní lampička. Prostor pro prodej suvenýrů se bude nacházet na frekventovaném místě, kudy procházejí návštěvníci vystoupení. </w:t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zev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K. SPONZOŘI </w:t>
      </w:r>
    </w:p>
    <w:p>
      <w:pPr>
        <w:pStyle w:val="Nzev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 je povinen předem informovat agenturu o veškerých možných sponzorských či partnerských závazcích týkajících se z jeho strany vystoupení skupiny a předložit veškeré tyto nabídky předem k písemnému schválení. Agentura se zavazuje souhlas bez vážných důvodů neodmítnout a pořadatel se zavazuje bez souhlasu agentury žádnou takovou nabídku neakceptovat. Pořadatel rovněž zajistí, aby v čelním pohledu na podium (za skupinou, na portále atd..) nebyla umístěna žádná loga sponzorů, či propagačních materiálů, pokud není písemně domluveno jinak. </w:t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</w:t>
      </w:r>
      <w:r>
        <w:rPr>
          <w:rFonts w:cs="Arial" w:ascii="Arial" w:hAnsi="Arial"/>
          <w:sz w:val="20"/>
          <w:lang w:val="cs-CZ"/>
        </w:rPr>
        <w:tab/>
        <w:tab/>
        <w:tab/>
        <w:tab/>
        <w:t xml:space="preserve">       </w:t>
        <w:tab/>
        <w:tab/>
        <w:t>V Ústí nad Labem, 19. 8. 2019</w:t>
      </w:r>
      <w:r>
        <w:rPr>
          <w:rFonts w:cs="Arial" w:ascii="Arial" w:hAnsi="Arial"/>
          <w:sz w:val="20"/>
        </w:rPr>
        <w:t xml:space="preserve">    </w:t>
        <w:tab/>
        <w:tab/>
        <w:tab/>
        <w:tab/>
        <w:tab/>
      </w:r>
    </w:p>
    <w:p>
      <w:pPr>
        <w:pStyle w:val="Nzev"/>
        <w:tabs>
          <w:tab w:val="clear" w:pos="708"/>
          <w:tab w:val="left" w:pos="5504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ze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tura</w:t>
        <w:tab/>
        <w:tab/>
        <w:tab/>
        <w:tab/>
        <w:tab/>
        <w:tab/>
        <w:t>Pořada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ime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widowControl w:val="false"/>
      <w:ind w:left="0" w:right="-2" w:hanging="0"/>
      <w:jc w:val="center"/>
    </w:pPr>
    <w:rPr>
      <w:rFonts w:ascii="Tahoma" w:hAnsi="Tahoma" w:cs="Tahoma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is@centrum.cz" TargetMode="External"/><Relationship Id="rId3" Type="http://schemas.openxmlformats.org/officeDocument/2006/relationships/hyperlink" Target="mailto:petra@burthe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2:00Z</dcterms:created>
  <dc:creator>Standard</dc:creator>
  <dc:description/>
  <dc:language>en-US</dc:language>
  <cp:lastModifiedBy>PekarkovaH</cp:lastModifiedBy>
  <cp:lastPrinted>2019-08-19T10:13:00Z</cp:lastPrinted>
  <dcterms:modified xsi:type="dcterms:W3CDTF">2019-09-09T08:23:00Z</dcterms:modified>
  <cp:revision>3</cp:revision>
  <dc:subject/>
  <dc:title>PŘÍLOHA KE SMLOUVĚ TATA BOJS</dc:title>
</cp:coreProperties>
</file>