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5850890" cy="1294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color w:val="000099"/>
        </w:rPr>
        <w:t xml:space="preserve">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orchestr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polek F.L.Věk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stoupený:</w:t>
              <w:tab/>
              <w:t xml:space="preserve">    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Ladislav Horčička předseda</w:t>
            </w:r>
            <w:r>
              <w:rPr>
                <w:rFonts w:cs="-webkit-standard;Calibri" w:ascii="-webkit-standard;Calibri" w:hAnsi="-webkit-standard;Calibri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polk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ídlo:         </w:t>
            </w:r>
          </w:p>
        </w:tc>
        <w:tc>
          <w:tcPr>
            <w:tcW w:w="7120" w:type="dxa"/>
            <w:tcBorders/>
          </w:tcPr>
          <w:p>
            <w:pPr>
              <w:pStyle w:val="Normln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městí F. L. Věka 1, 518 01 Dobruška 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efon, email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ln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465441 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IČ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látce DPH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nkovní spojení</w:t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-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386362399 / 0800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ředmětem smlouvy je zajištění vystoupení Komorní filharmonie Pardubice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oncertu v Dobrušce v rámci Mezinárodního festivalu F.L.Věka.  Orchestr</w:t>
      </w:r>
      <w:r>
        <w:rPr>
          <w:rFonts w:cs="Arial" w:ascii="Arial Narrow" w:hAnsi="Arial Narrow"/>
          <w:color w:val="000000"/>
          <w:sz w:val="22"/>
        </w:rPr>
        <w:t xml:space="preserve">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</w:rPr>
        <w:t>pořadateli</w:t>
      </w:r>
      <w:r>
        <w:rPr>
          <w:rFonts w:cs="Arial" w:ascii="Arial Narrow" w:hAnsi="Arial Narrow"/>
          <w:color w:val="000000"/>
          <w:sz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5.září 2019 v 17:00 hod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10"/>
              </w:rPr>
            </w:pPr>
            <w:r>
              <w:rPr>
                <w:rFonts w:cs="Arial" w:ascii="Arial Narrow" w:hAnsi="Arial Narrow"/>
                <w:color w:val="000000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stel sv. Václa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Generální  zkouška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Zkoušky v Pardubicích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Místo zkoušek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5.září 2019 v 14:00 hod., v místě konání koncertu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13.září 2019 v 9:00-12:00 a 13:00-16:00 ho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DK Dukla, Gorkého ulice 2573,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.A.Mozart: La clemenza di Tito (6:00)-Předeh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.A.Mozart: Koncert pro housle č. 5 A dur(30:00)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.V.H.Voříšek: Symfonie D dur (28:00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Lukáš Klánský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ólo: Jan Mráček - housle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ejsou předmětem této smlouvy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>Kč 70 000,- (slovy sedmdesáttisíckorunčeských)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orchestru náhrada cesto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orchestru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Odstavecseseznamem"/>
        <w:ind w:left="36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koncertu a generální zkoušky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dirigenta a sólisty včetně jejich honorářů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účast dirigenta a sólisty na zkouškách v Pardubicích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orchestr</w:t>
      </w:r>
      <w:r>
        <w:rPr>
          <w:rFonts w:cs="Arial" w:ascii="Arial Narrow" w:hAnsi="Arial Narrow"/>
          <w:sz w:val="22"/>
          <w:szCs w:val="22"/>
        </w:rPr>
        <w:t xml:space="preserve"> oddělené uzamykatelné šatny (dámy 15 – pánové 15)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ajistí přístup do sálu pro techniku orchestru od 12:00 hod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orchestr a přítomnost technika-osvětlovače na generální zkoušce a na koncertu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odium 40 židlí bez područek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4</w:t>
      </w:r>
      <w:r>
        <w:rPr>
          <w:rFonts w:cs="Arial" w:ascii="Arial Narrow" w:hAnsi="Arial Narrow"/>
          <w:color w:val="000000"/>
          <w:sz w:val="22"/>
          <w:szCs w:val="22"/>
        </w:rPr>
        <w:t xml:space="preserve"> čestné</w:t>
      </w:r>
      <w:r>
        <w:rPr>
          <w:rFonts w:cs="Arial" w:ascii="Arial Narrow" w:hAnsi="Arial Narrow"/>
          <w:sz w:val="22"/>
          <w:szCs w:val="22"/>
        </w:rPr>
        <w:t xml:space="preserve"> vstupenky na předmětný koncert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rchestr </w:t>
      </w:r>
    </w:p>
    <w:p>
      <w:pPr>
        <w:pStyle w:val="Odstavecseseznamem"/>
        <w:numPr>
          <w:ilvl w:val="0"/>
          <w:numId w:val="5"/>
        </w:numPr>
        <w:ind w:left="720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orchestru v rámci aktivit pořadatele ve všech jazycích a formách. Orchestr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Orchestr se zavazuje, že bude přesně dodržovat sjednaný časový harmonogram. 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Orchestr je povinen písemně upozornit pořadatele na veškeré rozhodné skutečnosti týkající se uměleckého vystoupení, které by mohly mít vliv na jeho provádění (např. onemocnění, účinkujících), a 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Orchestr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 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orchestr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orchestru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, uhradí orchestr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right="-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Default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 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ind w:left="349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Jednáním za orchestr v organizačních záležitostech je pověřena Mgr. Zdenka Jírková, tajemnice Komorní filharmonie Pardubice (). Jednáním za pořadatele ve věcech organizačních a smluvních je pověřen Stanislav Kupka - produkce festivalu tel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Tato smlouva nabývá platnosti a účinnosti podpisem obou smluvních stran. Po podpisu této smlouvy</w:t>
      </w:r>
      <w:r>
        <w:rPr>
          <w:rFonts w:cs="Arial" w:ascii="Arial Narrow" w:hAnsi="Arial Narrow"/>
          <w:sz w:val="22"/>
          <w:szCs w:val="22"/>
        </w:rPr>
        <w:t xml:space="preserve">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uvní strany se zavazují zachovat mlčenlivost ohledně obsahu odstavců II. a III. této smlouvy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 12.8.2019</w:t>
        <w:tab/>
        <w:tab/>
        <w:t xml:space="preserve">                          V  Praze, dne        9.9.2019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135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Jarmila Zbořilová</w:t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Ing. Ladislav Horčička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1135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2:00Z</dcterms:created>
  <dc:creator>Valued Acer Customer</dc:creator>
  <dc:description/>
  <cp:keywords/>
  <dc:language>en-US</dc:language>
  <cp:lastModifiedBy>Uživatel</cp:lastModifiedBy>
  <dcterms:modified xsi:type="dcterms:W3CDTF">2019-09-10T08:12:00Z</dcterms:modified>
  <cp:revision>4</cp:revision>
  <dc:subject/>
  <dc:title/>
</cp:coreProperties>
</file>