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HO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polečném užívání prostor budovy nám Republiky 10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erá je součástí Základní školy J. A. Komenského a Mateřské školy Brno, nám. Republiky 10, příspěvkové organiz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uzavřená dle ust. § 1746 odst. 2 z.č. 89/2012 Sb., občanský zákoník, ve znění pozdějších předpisů mez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kladní školou J.A. Komenského a Mateřskou školou Brno, nám. Republiky 10, příspěvkovou organizací</w:t>
      </w:r>
    </w:p>
    <w:p>
      <w:pPr>
        <w:pStyle w:val="Normal"/>
        <w:rPr/>
      </w:pPr>
      <w:r>
        <w:rPr/>
        <w:t xml:space="preserve">se sídlem:        </w:t>
      </w:r>
      <w:r>
        <w:rPr>
          <w:b/>
        </w:rPr>
        <w:t xml:space="preserve">nám. Republiky 10, 614 00 Brno </w:t>
      </w:r>
    </w:p>
    <w:p>
      <w:pPr>
        <w:pStyle w:val="Normal"/>
        <w:rPr>
          <w:b/>
          <w:b/>
        </w:rPr>
      </w:pPr>
      <w:r>
        <w:rPr/>
        <w:t xml:space="preserve">IČ:                   </w:t>
      </w:r>
      <w:r>
        <w:rPr>
          <w:b/>
        </w:rPr>
        <w:t>48512184</w:t>
      </w:r>
    </w:p>
    <w:p>
      <w:pPr>
        <w:pStyle w:val="Normal"/>
        <w:rPr/>
      </w:pPr>
      <w:r>
        <w:rPr/>
        <w:t xml:space="preserve">zastoupenou: </w:t>
      </w:r>
      <w:r>
        <w:rPr>
          <w:b/>
        </w:rPr>
        <w:t xml:space="preserve">  Mgr. Simonou Pokornou - ředitelkou ZŠ J.A.Komenského a MŠ 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dále jen „poskyto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ákladní školou a Mateřskou školou Brno, Merhautova 37, příspěvkovou organizací  </w:t>
      </w:r>
    </w:p>
    <w:p>
      <w:pPr>
        <w:pStyle w:val="Normal"/>
        <w:rPr/>
      </w:pPr>
      <w:r>
        <w:rPr/>
        <w:t xml:space="preserve">se sídlem:        </w:t>
      </w:r>
      <w:r>
        <w:rPr>
          <w:b/>
        </w:rPr>
        <w:t>Merhautova 37, 613 00 Brno</w:t>
      </w:r>
    </w:p>
    <w:p>
      <w:pPr>
        <w:pStyle w:val="Normal"/>
        <w:rPr>
          <w:b/>
          <w:b/>
        </w:rPr>
      </w:pPr>
      <w:r>
        <w:rPr/>
        <w:t>IČ</w:t>
      </w:r>
      <w:r>
        <w:rPr>
          <w:b/>
        </w:rPr>
        <w:t>:                   49466623</w:t>
      </w:r>
    </w:p>
    <w:p>
      <w:pPr>
        <w:pStyle w:val="Normal"/>
        <w:rPr/>
      </w:pPr>
      <w:r>
        <w:rPr/>
        <w:t xml:space="preserve">zastoupenou: </w:t>
      </w:r>
      <w:r>
        <w:rPr>
          <w:b/>
        </w:rPr>
        <w:t xml:space="preserve">  PaedDr. Janou Foltýnovou, Ph.D. – ředitelkou ZŠ a M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dále jen „uži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a účel dohod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skytovatel prohlašuje, že je oprávněn uzavřít dohodu o společném užívání níže specifikovaných prostor.  Prostory jsou ve vlastnictví statutárního města Brna, Statutem města Brna svěřeny městské části Brno-sever, která je smlouvou o výpůjčce předala k užívání organizaci Základní škola J. A. Komenského a Mateřská škola Brno, nám. Republiky 10, příspěvková organizace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 třídy mateřské školy Základní školy a Mateřské školy Brno, Merhautova 37, příspěvkové organizace z budovy Vranovská 17 jsou na základě rozhodnutí zřizovatele MČ Brno-sever  (7/64. schůze Rady městské části Brno-sever, konané dne 16. 11. 2017) dočasně umístěny do náhradních prostor budovy nám. Republiky 10, která je součástí Základní školy J. A. Komenského a Mateřská škola Brno, příspěvková organizace, nám. Republiky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Obě strany uzavírají tuto dohodu za účelem společného a nerušeného užívání prostor a úhrady za služby s jejich užíváním spojený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teřská škola Základní školy a Mateřské školy Brno, Merhautova 37, příspěvková organizace  je oprávněna bezplatně užívat prostory v přízemí budovy základní školy nám. Republiky 10 na parc. č.1620/2 k.ú. , vchod z ulice Nováčkova.</w:t>
      </w:r>
    </w:p>
    <w:p>
      <w:pPr>
        <w:pStyle w:val="Normal"/>
        <w:jc w:val="both"/>
        <w:rPr/>
      </w:pPr>
      <w:r>
        <w:rPr/>
        <w:t xml:space="preserve"> </w:t>
      </w:r>
      <w:r>
        <w:rPr/>
        <w:t>Jedná se o:</w:t>
      </w:r>
    </w:p>
    <w:p>
      <w:pPr>
        <w:pStyle w:val="Normal"/>
        <w:jc w:val="both"/>
        <w:rPr/>
      </w:pPr>
      <w:r>
        <w:rPr/>
        <w:t>2 třídy                    o ploše   98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kabinet                   o ploše   21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soc. zařízení           o ploše   8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chodba                   o ploše   31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lid výše uvedených prostor si bude zajišťovat uživatel na vlastní nákl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Tyto prostory bude organizace užívat výhradně pro školské účely žáků Uživatele. </w:t>
      </w:r>
    </w:p>
    <w:p>
      <w:pPr>
        <w:pStyle w:val="Normal"/>
        <w:jc w:val="both"/>
        <w:rPr/>
      </w:pPr>
      <w:r>
        <w:rPr/>
        <w:t xml:space="preserve">Poskytovatel i Uživatel výslovně prohlašují, že prostory a jejich vybavení odpovídají dohodnutému účelu užívání a jsou v souladu se stavebně-technickým určením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ba užívání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Tato dohoda se sjednává na dobu určitou, a to od 1. 9.2019 do 31. 1.2020. Fakturace proběhne od září 2019 do ledna 2020 včetně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lužby a jejich úhrady</w:t>
      </w:r>
    </w:p>
    <w:p>
      <w:pPr>
        <w:pStyle w:val="Normal"/>
        <w:rPr/>
      </w:pPr>
      <w:r>
        <w:rPr/>
        <w:t xml:space="preserve">  </w:t>
      </w:r>
      <w:r>
        <w:rPr/>
        <w:t xml:space="preserve">Se společným užíváním prostor jsou spojeny tyto služby: odběr elektrické energie, vytápění, vodné-stočné a odvoz odpadu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 w:val="false"/>
        <w:spacing w:lineRule="atLeast" w:line="288"/>
        <w:jc w:val="both"/>
        <w:rPr/>
      </w:pPr>
      <w:r>
        <w:rPr/>
        <w:t xml:space="preserve">  </w:t>
      </w:r>
      <w:r>
        <w:rPr/>
        <w:t xml:space="preserve">Na úhradu nákladů, uvedených v příloze č. 1 této smlouvy (výpočtový list), spojených se zajišťováním služeb se nájemce zavazuje pronajímateli poskytovat měsíční zálohy. Výše jednotlivých záloh na služby jsou specifikovány ve výpočtovém listu, který tvoří přílohu č. 2 této dohody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živatel se zavazuje hradit výše uvedené služby poskytovateli na základě vystavené faktury, bezhotovostní formou, a to 1x za měsíc, na účet č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ákladní škola a Mateřská škola Brno, Merhautova 37, příspěvková organizace je oprávněna a povinna užívat prostory uvedené v čl. I. této Dohody pro účely školství, v souladu se z. č. 561/2004 Sb., v platném znění, předpisy souvisejícími a se zřizovací listinou Základní školy J.A. Komenského a Mateřské školy, nám. Republiky 10, příspěvkové organizace.</w:t>
      </w:r>
      <w:r>
        <w:rPr>
          <w:color w:val="00B050"/>
        </w:rPr>
        <w:t xml:space="preserve">  </w:t>
      </w:r>
    </w:p>
    <w:p>
      <w:pPr>
        <w:pStyle w:val="Normal"/>
        <w:widowControl w:val="false"/>
        <w:spacing w:lineRule="atLeast" w: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283"/>
        <w:jc w:val="both"/>
        <w:rPr/>
      </w:pPr>
      <w:r>
        <w:rPr/>
        <w:t>Uživatel tímto prohlašuje, že je řádně seznámen se zvláštními pravidly, která je třeba při užívání předmětných prostorů zachovávat, zejména s návody a technickými normami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a toto se zavazuje dodržov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ále je Uživatel povinen užívat prostory tak, aby nedocházelo k jejich znehodnocování nad rámec běžného opotřebení a na svoje náklady bez zbytečného odkladu odstranit škody, které v době společného užívaní prostor způsobí. </w:t>
      </w:r>
    </w:p>
    <w:p>
      <w:pPr>
        <w:pStyle w:val="Normal"/>
        <w:jc w:val="both"/>
        <w:rPr/>
      </w:pPr>
      <w:r>
        <w:rPr/>
        <w:t xml:space="preserve">Náklady vzniklé nad rámec běžného užívání a náklady na odstranění škod způsobených nad rámec běžného užívání týkající se prostorů hradí uživat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kladní škola J.A. Komenského a Mateřská škola Brno, nám. Republiky 10, příspěvková organizace neodpovídá za škody vzniklé Základní školy a Mateřské školy Brno, Merhautova 37, příspěvkové organizaci v průběhu společného užívání pros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kladní škola a Mateřská škola Brno, Merhautova 37, příspěvková organizace odpovídá za dodržování platných předpisů PO, BOZP a hygienických předpisů a norem souvisejících s provozem školního zaříz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ukončení společného užívání prostor je Základní škola a Mateřská škola Brno, Merhautova 37, příspěvková organizace povinna předat prostory vyklizené, čisté, s přihlédnutím k obvyklému opotřeb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tory budou předány k užívání na základě předávacího protokolu za přítomnosti zástupců obou smluvních stran. Předávací protokol bude následně poskytnut zřizovate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dohoda je platná a účinná podpisem obou smluvních stran</w:t>
      </w:r>
      <w:r>
        <w:rPr>
          <w:color w:val="FF0000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měny a doplňky této dohody jsou platné pouze v písemné formě a potvrzené oběma strana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dohoda je sepsána na 3 stranách, vyhotovuje se ve 3 stejnopisech z nichž 1 obdrží ZŠ J.A.K. a MŠ nám. Republiky 10, 1 ZŠ a MŠ Brno, Merhautova 37 a 1 obdrží ÚMČ Brno-sev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uvní strany prohlašují, že s touto dohodou byly řádně seznámeny, že byla uzavřena po vzájemném projednání, dle jejich svobodné vůle, určitě a srozumitelně, nikoli v tísni ani za nápadně nevýhodných podmínek, což stvrzují svými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</w:t>
        <w:tab/>
        <w:tab/>
        <w:tab/>
        <w:tab/>
        <w:tab/>
        <w:tab/>
        <w:tab/>
        <w:t>V Brně dne  28.8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                             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Základní škola J.A.K. a Mateřská škola Brno,            Základní škola a Mateřská škola Brno,                                             </w:t>
      </w:r>
    </w:p>
    <w:p>
      <w:pPr>
        <w:pStyle w:val="Normal"/>
        <w:rPr/>
      </w:pPr>
      <w:r>
        <w:rPr/>
        <w:t>příspěvková organizace                                               příspěvková organizace</w:t>
      </w:r>
    </w:p>
    <w:p>
      <w:pPr>
        <w:pStyle w:val="Normal"/>
        <w:rPr/>
      </w:pPr>
      <w:r>
        <w:rPr/>
        <w:t>nám. Republiky 10                                                      Merhautova 37</w:t>
      </w:r>
    </w:p>
    <w:p>
      <w:pPr>
        <w:pStyle w:val="Normal"/>
        <w:rPr/>
      </w:pPr>
      <w:r>
        <w:rPr/>
        <w:t>Mgr. Simona Pokorná - ředitelka                                PaedDr. Jana Foltýnová,Ph.D.</w:t>
      </w:r>
      <w:r>
        <w:rPr>
          <w:b/>
        </w:rPr>
        <w:t xml:space="preserve"> </w:t>
      </w:r>
      <w:r>
        <w:rPr/>
        <w:t xml:space="preserve">- ředitelka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říloha č.2:</w:t>
      </w:r>
    </w:p>
    <w:p>
      <w:pPr>
        <w:pStyle w:val="Normal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  <w:t>Výpočtový list měsíčních záloh - rok 2018/2019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počítáno z výsledků roku 2017 – budova nám. Republiky 10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lyn:</w:t>
      </w:r>
      <w:r>
        <w:rPr>
          <w:sz w:val="28"/>
          <w:szCs w:val="28"/>
        </w:rPr>
        <w:t xml:space="preserve">                         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94"/>
        <w:gridCol w:w="1363"/>
        <w:gridCol w:w="374"/>
        <w:gridCol w:w="1199"/>
        <w:gridCol w:w="356"/>
        <w:gridCol w:w="1274"/>
        <w:gridCol w:w="440"/>
        <w:gridCol w:w="1258"/>
        <w:gridCol w:w="618"/>
        <w:gridCol w:w="1441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ové roční náklady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ová vytápěná ploch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ční náklady na 1m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najatá ploch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ční náklady pronajaté plochy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ěsíční náklady pronajaté plochy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.782,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 m</w:t>
            </w:r>
            <w:r>
              <w:rPr>
                <w:sz w:val="28"/>
                <w:szCs w:val="28"/>
              </w:rPr>
              <w:t>²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 m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76,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,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Elektřina:</w:t>
      </w:r>
      <w:r>
        <w:rPr/>
        <w:t xml:space="preserve">                                              </w:t>
      </w:r>
    </w:p>
    <w:tbl>
      <w:tblPr>
        <w:tblW w:w="6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94"/>
        <w:gridCol w:w="1352"/>
        <w:gridCol w:w="374"/>
        <w:gridCol w:w="1196"/>
        <w:gridCol w:w="651"/>
        <w:gridCol w:w="990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ové roční náklady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ěr pronajaté části budovy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ční náklady pronajaté část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ěsíční náklady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87,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99,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3,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da:</w:t>
      </w:r>
    </w:p>
    <w:tbl>
      <w:tblPr>
        <w:tblW w:w="6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94"/>
        <w:gridCol w:w="1352"/>
        <w:gridCol w:w="374"/>
        <w:gridCol w:w="1196"/>
        <w:gridCol w:w="651"/>
        <w:gridCol w:w="990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ové roční náklady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ěr pronajaté části budovy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ční náklady pronajaté část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ěsíční náklady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4,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06,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7,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Odvoz odpadů:</w:t>
      </w:r>
      <w:r>
        <w:rPr>
          <w:sz w:val="28"/>
          <w:szCs w:val="28"/>
        </w:rPr>
        <w:t xml:space="preserve">    </w:t>
      </w:r>
    </w:p>
    <w:tbl>
      <w:tblPr>
        <w:tblW w:w="6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94"/>
        <w:gridCol w:w="1536"/>
        <w:gridCol w:w="374"/>
        <w:gridCol w:w="1121"/>
        <w:gridCol w:w="625"/>
        <w:gridCol w:w="990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ové roční náklady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ěr pronajímatele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ční náklady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ěsíční náklady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" w:leader="none"/>
              </w:tabs>
              <w:rPr/>
            </w:pPr>
            <w:r>
              <w:rPr/>
              <w:tab/>
              <w:t>24.707,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71,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,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síční zálohy na energie a služby jsou stanoveny ve výši  2.037,- Kč za měsí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6"/>
      <w:szCs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39:00Z</dcterms:created>
  <dc:creator>ludvova.jana</dc:creator>
  <dc:description/>
  <cp:keywords/>
  <dc:language>en-US</dc:language>
  <cp:lastModifiedBy>Jana Veselá</cp:lastModifiedBy>
  <cp:lastPrinted>2017-12-27T09:07:00Z</cp:lastPrinted>
  <dcterms:modified xsi:type="dcterms:W3CDTF">2019-09-10T07:18:00Z</dcterms:modified>
  <cp:revision>3</cp:revision>
  <dc:subject/>
  <dc:title>DOHODA</dc:title>
</cp:coreProperties>
</file>