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olečném užívání prostor budovy Cacovická 4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je součástí Základní školy J. A. Komenského a Mateřské školy Brno, nám. Republiky 10, příspěvkové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zavřená dle ust. § 1746 odst. 2 z.č. 89/2012 Sb., občanský zákoník, ve znění pozdějších předpisů mez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ou J. A. Komenského a Mateřskou školou Brno, nám. Republiky 10, příspěvkovou organizací</w:t>
      </w:r>
    </w:p>
    <w:p>
      <w:pPr>
        <w:pStyle w:val="Normal"/>
        <w:rPr/>
      </w:pPr>
      <w:r>
        <w:rPr/>
        <w:t>se sídlem</w:t>
      </w:r>
      <w:r>
        <w:rPr>
          <w:b/>
        </w:rPr>
        <w:t xml:space="preserve">:        nám. Republiky 10, 614 00 Brno </w:t>
      </w:r>
    </w:p>
    <w:p>
      <w:pPr>
        <w:pStyle w:val="Normal"/>
        <w:rPr>
          <w:b/>
          <w:b/>
        </w:rPr>
      </w:pPr>
      <w:r>
        <w:rPr/>
        <w:t xml:space="preserve">IČ:                   </w:t>
      </w:r>
      <w:r>
        <w:rPr>
          <w:b/>
        </w:rPr>
        <w:t>48512184</w:t>
      </w:r>
    </w:p>
    <w:p>
      <w:pPr>
        <w:pStyle w:val="Normal"/>
        <w:rPr/>
      </w:pPr>
      <w:r>
        <w:rPr/>
        <w:t xml:space="preserve">zastoupenou: </w:t>
      </w:r>
      <w:r>
        <w:rPr>
          <w:b/>
        </w:rPr>
        <w:t xml:space="preserve">  Mgr. Simonou Pokornou - ředitelkou ZŠ J.A.Komenského a MŠ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dále jen „poskyt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ákladní školou a Mateřskou školou Brno, Merhautova 37, příspěvkovou organizací  </w:t>
      </w:r>
    </w:p>
    <w:p>
      <w:pPr>
        <w:pStyle w:val="Normal"/>
        <w:rPr/>
      </w:pPr>
      <w:r>
        <w:rPr/>
        <w:t xml:space="preserve">se sídlem:        </w:t>
      </w:r>
      <w:r>
        <w:rPr>
          <w:b/>
        </w:rPr>
        <w:t>Merhautova 37, 613 00 Brno</w:t>
      </w:r>
    </w:p>
    <w:p>
      <w:pPr>
        <w:pStyle w:val="Normal"/>
        <w:rPr>
          <w:b/>
          <w:b/>
        </w:rPr>
      </w:pPr>
      <w:r>
        <w:rPr/>
        <w:t>IČ</w:t>
      </w:r>
      <w:r>
        <w:rPr>
          <w:b/>
        </w:rPr>
        <w:t>:                   49466623</w:t>
      </w:r>
    </w:p>
    <w:p>
      <w:pPr>
        <w:pStyle w:val="Normal"/>
        <w:rPr/>
      </w:pPr>
      <w:r>
        <w:rPr/>
        <w:t xml:space="preserve">zastoupenou: </w:t>
      </w:r>
      <w:r>
        <w:rPr>
          <w:b/>
        </w:rPr>
        <w:t xml:space="preserve">  PaedDr. Janou Foltýnovou, Ph.D. – ředitelkou ZŠ 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dále jen „uži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dohod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skytovatel prohlašuje, že je oprávněn uzavřít dohodu o společném užívání níže specifikovaných prostor.  Prostory jsou ve vlastnictví statutárního města Brna, Statutem města Brna svěřeny městské části Brno-sever, která je smlouvou o výpůjčce předala k užívání organizaci Základní škola J. A. Komenského a Mateřská škola Brno, nám. Republiky 10, příspěvková organizac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– 5. ročník Základní školy a Mateřské školy Brno, Merhautova 37, příspěvkové organizace z budovy Vranovská 17 je na základě rozhodnutí zřizovatele MČ Brno-sever  (7/64. schůze Rady městské části Brno-sever, konané dne 16.11.2017) dočasně umístěn do prostor budovy Cacovická 4, která je součástí Základní školy J.A.Komenského a Mateřská škola Brno, příspěvkové  organizací, nám. Republiky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Obě strany uzavírají tuto dohodu za účelem společného a nerušeného užívání prostor a úhrady za služby s jejich užíváním spoj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škola a Mateřská škola Brno, Merhautova 37, příspěvkové organizace  je oprávněna bezplatně užívat prostory přízemí, 1. a 2. poschodí budovy základní školy Cacovická 4 na parc. č.1002 k.ú.    Zábrdovice.  Jedná se o:</w:t>
      </w:r>
    </w:p>
    <w:p>
      <w:pPr>
        <w:pStyle w:val="Normal"/>
        <w:jc w:val="both"/>
        <w:rPr/>
      </w:pPr>
      <w:r>
        <w:rPr/>
        <w:t>6 tříd                      o ploše   414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4 kabinety              o ploše   64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3 x soc. zařízení     o ploše   64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chodba                   o ploše  176,5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tělocvična              o ploše  15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platně je dále uživatel oprávněn užívat tyto společné prostor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do budovy Cacovická 4, schodiště do 1. a 2. poschodí (včetně šatních skříněk)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prostor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ělocvičnu – dle rozvrhu vyučovacích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lid výše uvedených prostor bude zajišťovat uživatel, a to na vlastní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yto prostory bude organizace užívat výhradně pro školské účely žáků Uživatele. </w:t>
      </w:r>
    </w:p>
    <w:p>
      <w:pPr>
        <w:pStyle w:val="Normal"/>
        <w:jc w:val="both"/>
        <w:rPr/>
      </w:pPr>
      <w:r>
        <w:rPr/>
        <w:t xml:space="preserve">Poskytovatel i Uživatel výslovně prohlašují, že prostory a jejich vybavení odpovídají dohodnutému účelu užívání a jsou v souladu se stavebně-technickým urč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užívá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Tato dohoda se sjednává na dobu určitou, a to od 1. 9.2019 do 31. 1.2020.. Fakturace proběhne od září 2019 do ledna 2020 vče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y a jejich úhrady</w:t>
      </w:r>
    </w:p>
    <w:p>
      <w:pPr>
        <w:pStyle w:val="Normal"/>
        <w:rPr/>
      </w:pPr>
      <w:r>
        <w:rPr/>
        <w:t xml:space="preserve">  </w:t>
      </w:r>
      <w:r>
        <w:rPr/>
        <w:t xml:space="preserve">Se společným užíváním prostor jsou spojeny tyto služby: odběr elektrické energie, vytápění, vodné-stočné a odvoz odpadu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  </w:t>
      </w:r>
      <w:r>
        <w:rPr/>
        <w:t>Na úhradu nákladů, uvedených v příloze č. 1 této smlouvy (výpočtový list), spojených se zajišťováním služeb se nájemce zavazuje pronajímateli poskytovat měsíční zálohy. Výše jednotlivých záloh na služby jsou specifikovány ve výpočtovém listu, který tvoří přílohu č. 2 této dohody. 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živatel se zavazuje hradit výše uvedené služby poskytovateli na základě vystavené faktury, bezhotovostní formou, a to 1x za měsíc, na účet 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padný přeplatek je splatný do 30 dnů po ukončení nájemního období na účet Základní školy a Mateřské školy Brno, Merhautova 37, příspěvkové organizace - č. účt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ní škola a Mateřská škola Brno, Merhautova 37, příspěvková organizace je oprávněna a povinna užívat prostory uvedené v čl. I. této Dohody pro účely školství, v souladu se z. č. 561/2004 Sb., v platném znění, předpisy souvisejícími a se zřizovací listinou Základní školy J. A. Komenského a Mateřské školy, nám. Republiky 10, příspěvkové organizace.</w:t>
      </w:r>
      <w:r>
        <w:rPr>
          <w:color w:val="00B050"/>
        </w:rPr>
        <w:t xml:space="preserve">  </w:t>
      </w:r>
    </w:p>
    <w:p>
      <w:pPr>
        <w:pStyle w:val="Normal"/>
        <w:widowControl w:val="false"/>
        <w:spacing w:lineRule="atLeas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83"/>
        <w:jc w:val="both"/>
        <w:rPr/>
      </w:pPr>
      <w:r>
        <w:rPr/>
        <w:t>Uživatel tímto prohlašuje, že je řádně seznámen se zvláštními pravidly, která je třeba při užívání předmětných prostorů zachovávat, zejména s návody a technickými normami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a toto se zavazuje dodrž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je Uživatel povinen užívat prostory tak, aby nedocházelo k jejich znehodnocování nad rámec běžného opotřebení a na svoje náklady bez zbytečného odkladu odstranit škody, které v době společného užívaní prostor způsobí. </w:t>
      </w:r>
    </w:p>
    <w:p>
      <w:pPr>
        <w:pStyle w:val="Normal"/>
        <w:jc w:val="both"/>
        <w:rPr/>
      </w:pPr>
      <w:r>
        <w:rPr/>
        <w:t xml:space="preserve">Náklady vzniklé nad rámec běžného užívání a náklady na odstranění škod způsobených nad rámec běžného užívání týkající se prostorů hradí uživ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škola J. A. Komenského a Mateřská škola Brno, nám. Republiky 10, příspěvková organizace neodpovídá za škody vzniklé Základní školy a Mateřské školy Brno, Merhautova 37, příspěvkové organizaci v průběhu společného užívání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 škola a Mateřská škola Brno, Merhautova 37, příspěvková organizace odpovídá za dodržování platných předpisů PO, BOZP a hygienických předpisů a norem souvisejících s provozem školního z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ukončení společného užívání prostor je Základní škola a Mateřská škola Brno, Merhautova 37, příspěvková organizace povinna předat prostory vyklizené, čisté, s přihlédnutím k obvyklému opotřeb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tory budou předány k užívání na základě předávacího protokolu za přítomnosti zástupců obou smluvních stran. Předávací protokol bude následně poskytnut zřizovat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ohoda je platná a účinná podpisem obou smluvních stran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y a doplňky této dohody jsou platné pouze v písemné formě a potvrzené oběma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dohoda je sepsána na 3 stranách, vyhotovuje se ve 3 stejnopisech, z nichž 1 obdrží </w:t>
      </w:r>
    </w:p>
    <w:p>
      <w:pPr>
        <w:pStyle w:val="Normal"/>
        <w:jc w:val="both"/>
        <w:rPr/>
      </w:pPr>
      <w:r>
        <w:rPr/>
        <w:t xml:space="preserve">ZŠ J. A. Komenského  a MŠ Brno, nám. Republiky 10 a 1 ZŠ a MŠ Brno, Merhautova 37 </w:t>
      </w:r>
    </w:p>
    <w:p>
      <w:pPr>
        <w:pStyle w:val="Normal"/>
        <w:jc w:val="both"/>
        <w:rPr/>
      </w:pPr>
      <w:r>
        <w:rPr/>
        <w:t>a 1 obdrží ÚMČ Brno-se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prohlašují, že s touto dohodou byly řádně seznámeny, že byla uzavřena po vzájemném projednání, dle jejich svobodné vůle, určitě a srozumitelně, nikoli v tísni ani za nápadně nevýhodných podmínek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</w:t>
        <w:tab/>
        <w:tab/>
        <w:tab/>
        <w:tab/>
        <w:t xml:space="preserve">                           V Brně dne   28.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Základní škola J.A.K. a Mateřská škola Brno,            Základní škola a Mateřská škola Brno,                                             </w:t>
      </w:r>
    </w:p>
    <w:p>
      <w:pPr>
        <w:pStyle w:val="Normal"/>
        <w:rPr/>
      </w:pPr>
      <w:r>
        <w:rPr/>
        <w:t>příspěvková organizace                                               příspěvková organizace</w:t>
      </w:r>
    </w:p>
    <w:p>
      <w:pPr>
        <w:pStyle w:val="Normal"/>
        <w:rPr/>
      </w:pPr>
      <w:r>
        <w:rPr/>
        <w:t>nám. Republiky 10                                                      Merhautova 37</w:t>
      </w:r>
    </w:p>
    <w:p>
      <w:pPr>
        <w:pStyle w:val="Normal"/>
        <w:rPr/>
      </w:pPr>
      <w:r>
        <w:rPr/>
        <w:t>Mgr. Simona Pokorná - ředitelka                        PaedDr. Jana Foltýnová,Ph.D.</w:t>
      </w:r>
      <w:r>
        <w:rPr>
          <w:b/>
        </w:rPr>
        <w:t xml:space="preserve"> </w:t>
      </w:r>
      <w:r>
        <w:rPr/>
        <w:t xml:space="preserve">- ředitelka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loha č.2:</w:t>
      </w:r>
    </w:p>
    <w:p>
      <w:pPr>
        <w:pStyle w:val="Normal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Výpočtový list měsíčních záloh - rok 2018/2019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očítáno z výsledků roku 2017 – budova Cacovická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lyn:</w:t>
      </w:r>
      <w:r>
        <w:rPr>
          <w:sz w:val="28"/>
          <w:szCs w:val="28"/>
        </w:rPr>
        <w:t xml:space="preserve">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94"/>
        <w:gridCol w:w="1363"/>
        <w:gridCol w:w="374"/>
        <w:gridCol w:w="1199"/>
        <w:gridCol w:w="356"/>
        <w:gridCol w:w="1274"/>
        <w:gridCol w:w="440"/>
        <w:gridCol w:w="1258"/>
        <w:gridCol w:w="618"/>
        <w:gridCol w:w="144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é roční náklad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vytápěná ploch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 náklady na 1m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najatá ploch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 náklady pronajaté ploch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síční náklady pronajaté plochy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000,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 m</w:t>
            </w:r>
            <w:r>
              <w:rPr>
                <w:sz w:val="28"/>
                <w:szCs w:val="28"/>
              </w:rPr>
              <w:t>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 m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000,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,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lektřina:</w:t>
      </w:r>
      <w:r>
        <w:rPr/>
        <w:t xml:space="preserve">                                              </w:t>
      </w:r>
    </w:p>
    <w:tbl>
      <w:tblPr>
        <w:tblW w:w="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4"/>
        <w:gridCol w:w="1342"/>
        <w:gridCol w:w="374"/>
        <w:gridCol w:w="1194"/>
        <w:gridCol w:w="648"/>
        <w:gridCol w:w="101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é roční náklad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ěr pronajaté části budov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 náklady pronajaté čás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síční náklady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,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a:</w:t>
      </w:r>
    </w:p>
    <w:tbl>
      <w:tblPr>
        <w:tblW w:w="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94"/>
        <w:gridCol w:w="1352"/>
        <w:gridCol w:w="374"/>
        <w:gridCol w:w="1196"/>
        <w:gridCol w:w="651"/>
        <w:gridCol w:w="99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é roční náklad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ěr pronajaté části budov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 náklady pronajaté část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síční náklady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,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,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000,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dvoz odpadů:</w:t>
      </w:r>
      <w:r>
        <w:rPr>
          <w:sz w:val="28"/>
          <w:szCs w:val="28"/>
        </w:rPr>
        <w:t xml:space="preserve">    </w:t>
      </w:r>
    </w:p>
    <w:tbl>
      <w:tblPr>
        <w:tblW w:w="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94"/>
        <w:gridCol w:w="1536"/>
        <w:gridCol w:w="374"/>
        <w:gridCol w:w="1130"/>
        <w:gridCol w:w="623"/>
        <w:gridCol w:w="99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é roční náklad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ěr pronajímatel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ční náklady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síční náklady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rPr/>
            </w:pPr>
            <w:r>
              <w:rPr/>
              <w:tab/>
              <w:t>12.000,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,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íční zálohy na energie a služby jsou stanoveny ve výši  29.000,- Kč za měsí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8:00Z</dcterms:created>
  <dc:creator>ludvova.jana</dc:creator>
  <dc:description/>
  <cp:keywords/>
  <dc:language>en-US</dc:language>
  <cp:lastModifiedBy>Jana Veselá</cp:lastModifiedBy>
  <cp:lastPrinted>2019-09-05T14:37:00Z</cp:lastPrinted>
  <dcterms:modified xsi:type="dcterms:W3CDTF">2019-09-10T07:21:00Z</dcterms:modified>
  <cp:revision>3</cp:revision>
  <dc:subject/>
  <dc:title>DOHODA</dc:title>
</cp:coreProperties>
</file>