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Vyřizuje:</w:t>
        <w:tab/>
        <w:t>Caletková Mar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164465</wp:posOffset>
                </wp:positionV>
                <wp:extent cx="2294890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Elektrofyzik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Vavřinec 89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Sloup 679 13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7.65pt;mso-wrap-distance-left:9.05pt;mso-wrap-distance-right:9.05pt;mso-wrap-distance-top:0pt;mso-wrap-distance-bottom:0pt;margin-top:12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>Elektrofyzika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>Vavřinec 89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>Sloup 679 13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:</w:t>
        <w:tab/>
        <w:t>581773779</w:t>
      </w:r>
    </w:p>
    <w:p>
      <w:pPr>
        <w:pStyle w:val="Normal"/>
        <w:rPr/>
      </w:pPr>
      <w:r>
        <w:rPr/>
        <w:t>E-mail:</w:t>
        <w:tab/>
        <w:t>info@spsslipnik.cz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Datum:</w:t>
        <w:tab/>
        <w:t xml:space="preserve"> V Lipníku nad Bečvou   5.9.20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Dle nabídky zpracované panem Michalem Macháčem ze dne 26.82019 objednáváme u Vás:</w:t>
      </w:r>
    </w:p>
    <w:p>
      <w:pPr>
        <w:pStyle w:val="Normal"/>
        <w:rPr/>
      </w:pPr>
      <w:r>
        <w:rPr/>
        <w:t>2 x DryPol systém II. 50 m  v ceně  60 742,- Kč za oba přístroje, včetně instalace, odborného měření vlhkosti a do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 xml:space="preserve">  Ing. Vilém Zeiner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 xml:space="preserve">      Ředitel školy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449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</w:t>
    </w:r>
  </w:p>
  <w:p>
    <w:pPr>
      <w:pStyle w:val="Normal"/>
      <w:rPr/>
    </w:pPr>
    <w:r>
      <w:rPr/>
      <w:t xml:space="preserve">IČO : 70259941  </w:t>
      <w:tab/>
      <w:tab/>
      <w:t xml:space="preserve">                                                    </w:t>
      <w:tab/>
      <w:t xml:space="preserve"> číslo účtu: 7034-30025831/0100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/>
    </w:pPr>
    <w:r>
      <w:rPr>
        <w:sz w:val="48"/>
      </w:rPr>
      <w:t>Střední  průmyslová  škola  stavební</w:t>
    </w:r>
    <w:r>
      <w:rPr>
        <w:sz w:val="36"/>
      </w:rPr>
      <w:br/>
    </w:r>
    <w:r>
      <w:rPr/>
      <w:t xml:space="preserve"> Komenského  sady  257                         751 31  Lipník  nad  Bečvou 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position w:val="0"/>
      <w:sz w:val="22"/>
      <w:szCs w:val="24"/>
      <w:u w:val="single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position w:val="0"/>
      <w:sz w:val="22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vertAlign w:val="superscript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C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18:00Z</dcterms:created>
  <dc:creator>Caletkov</dc:creator>
  <dc:description/>
  <cp:keywords/>
  <dc:language>en-US</dc:language>
  <cp:lastModifiedBy>Caletková  Marie</cp:lastModifiedBy>
  <cp:lastPrinted>2019-09-05T13:31:00Z</cp:lastPrinted>
  <dcterms:modified xsi:type="dcterms:W3CDTF">2019-09-05T11:34:00Z</dcterms:modified>
  <cp:revision>20</cp:revision>
  <dc:subject/>
  <dc:title>Střední  průmyslová  škola  stavební</dc:title>
</cp:coreProperties>
</file>