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SMLOUVA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sz w:val="32"/>
        </w:rPr>
        <w:t>o poskytování odborné pomoci – vedení účetnictví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uzavřená podle občanského zákoníku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atel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í škola, Praha 4, Mikulova 159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kulova 1594/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49 00  Praha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6138 8459</w:t>
      </w:r>
    </w:p>
    <w:p>
      <w:pPr>
        <w:pStyle w:val="Normal"/>
        <w:rPr/>
      </w:pPr>
      <w:r>
        <w:rPr>
          <w:rFonts w:cs="Calibri" w:ascii="Calibri" w:hAnsi="Calibri"/>
        </w:rPr>
        <w:t>zastoupená Mgr. Michaelou Lipertovou, ředitelkou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straně jed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hotovitel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lena Babick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lysině 500/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47 00  Praha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7132 744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straně druh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I. Předmět plnění</w:t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základě dohody smluvních stran se zhotovitel zavaz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pracovat účetní doklady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skytovat průběžný přehled stavu účetnictví organizac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pracovat měsíční účetní závěrky a připravovat výkazy předepsané právními předpisy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</w:rPr>
        <w:t xml:space="preserve">provést zpracování roční účetní závěrky, zpracování daňového přiznání včetně příslušných výkazů a povinných příloh pro finanční úřady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I. DOBA PLNÉNÍ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mlouva nabývá platnosti dnem jejího podepsání oběma stranami. Sjednává se na dobu neurčitou s tříměsíční výpovědní lhůto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vní zpracovávané období je červenec 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hotovitel se zavazuje ke dni ukončení smluvního vztahu předat zpět objednateli všechny podklady a doklady, dokončit rozpracované záležitosti a celou agendu odborné pomoci v rámci možnosti uzavří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II. SPOLUPŮSOBENÍ OBJEDNATEL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atel se zavazuje předat všechny doklady a podklady nutné k řádnému poskytování sjednaných služeb </w:t>
      </w:r>
    </w:p>
    <w:p>
      <w:pPr>
        <w:pStyle w:val="Normal"/>
        <w:rPr/>
      </w:pPr>
      <w:r>
        <w:rPr>
          <w:rFonts w:cs="Calibri" w:ascii="Calibri" w:hAnsi="Calibri"/>
        </w:rPr>
        <w:t xml:space="preserve">a odpovídá za jejich věcnou správnost, úplnost a kompletnost. Umožní přístup k informacím potřebný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 provádění všech činností dle této smlouv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ednatel se zavazuje předávané podklady řádně ověřit a odsouhlas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bjednatel se zavazuje včas a řádně zaplat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V. POVINNOSTI ZHOTOVITEL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hotovitel bude provádět všechny sjednané služby včas, řádně a kvalitně. Zavazuje se podle potřeb objednatele být k dispozici v předem sjednaný den a hodinu a na sjednaném místě a převzít věci k vyříz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hotovitel se zavazuje chránit, prosazovat a obhajovat zájmy objednatele a maximálním úsilím. Dále se zavazuje k mlčenlivosti o údajích objednatele, s kterými se v rámci poskytování služeb dle této smlouvy seznám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. CEN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za poskytování odborné pomoci je sjednána dohodou stran a vychází z kalkulace času, složitosti a náročnosti jednotlivých úkonů, prací a služeb tak, jak jsou uvedeny v čl. I této smlouvy takt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zpracování účetnictví a měsíčních výstupů, jak jsou specifikovány v bodech 1.1 až 1.3 dle článku I této smlouvy odměnu v předem dohodnuté výši 15 000 Kč měsíčně, která je splatná vždy do 10i dnů od obdržení faktury. Výjimku tvoří zpracování účetnictví za měsíce červenec a srpen, kdy je odměna poloviční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Garamond" w:ascii="Calibri" w:hAnsi="Calibri"/>
        </w:rPr>
        <w:t>Zpracování roční účetní závěrky a daňového přiznání dle bodu 1.4 je předmětem samostatné odměny, ve výši jedné pravidelné měsíční odměny dle bodu 5.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 za poskytování služeb bude zvyšována od roku následujícího po uzavření spolupráce, dle průměrné roční míry inflace, vyhlášené Českým statistickým úřadem za předchozí ro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. DALŠÍ UJEDNÁNÍ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vedení prací nad rámec této smlouvy a způsob jejich úhrady bude vždy projednán a dohodnut mezi stranam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končení smlouvy je možné písemnou dohodou o ukončení spolupráce nebo výpovědí jedné ze stran, bez výpovědní lhů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ztahy výslovně neupravené v této smlouvě se řídí občanským zákoník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padná neplatnost některého ujednání nemá vliv na platnost celé smlouv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to smlouvu lze doplňovat pouze písemnými, oběma stranami podepsanými, dodatk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to smlouva má dvě vyhotovení s platností originálu a každá strana obdrží jed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dané práce budou vykonávány na PC zhotovitele a na účetním softwaru objednate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ednatel souhlasí s tím, že práce budou vykonávány s pomocí spolupracovníků zhotovite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2700" w:leader="dot"/>
          <w:tab w:val="right" w:pos="48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V Praze dne 15. srpna 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  <w:tab w:val="right" w:pos="3420" w:leader="dot"/>
          <w:tab w:val="left" w:pos="5580" w:leader="none"/>
          <w:tab w:val="right" w:pos="79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objednatel</w:t>
        <w:tab/>
        <w:t>zhotovi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ánk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3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3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57:00Z</dcterms:created>
  <dc:creator>Vít Červenka</dc:creator>
  <dc:description/>
  <cp:keywords/>
  <dc:language>en-US</dc:language>
  <cp:lastModifiedBy>klecanova</cp:lastModifiedBy>
  <cp:lastPrinted>2008-08-15T12:10:00Z</cp:lastPrinted>
  <dcterms:modified xsi:type="dcterms:W3CDTF">2019-09-10T06:57:00Z</dcterms:modified>
  <cp:revision>2</cp:revision>
  <dc:subject/>
  <dc:title>SMLOUVA</dc:title>
</cp:coreProperties>
</file>