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rFonts w:eastAsia="Arial"/>
          <w:sz w:val="32"/>
        </w:rPr>
        <w:t xml:space="preserve">                                         </w:t>
      </w:r>
      <w:r>
        <w:rPr>
          <w:sz w:val="32"/>
        </w:rPr>
        <w:t xml:space="preserve">DODATEK č. 3                       </w:t>
      </w:r>
      <w:r>
        <w:rPr>
          <w:sz w:val="24"/>
        </w:rPr>
        <w:t>Č. j.: ZS1JC/554/2019</w:t>
      </w:r>
    </w:p>
    <w:p>
      <w:pPr>
        <w:pStyle w:val="Heading"/>
        <w:rPr>
          <w:sz w:val="24"/>
        </w:rPr>
      </w:pPr>
      <w:r>
        <w:rPr>
          <w:sz w:val="24"/>
        </w:rPr>
        <w:t>ke Smlouvě o výpůjčce ze dne 9. 10. 2008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i smluvními stranam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Základní škola, Jičín, 17. listopadu 109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ředitelem Ing. Bc. Jaroslavem Kostelníč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listopadu 109, Jičín 50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708 86 8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KB Jičín č.ú. XXXXXXXXXXXXXXXXX</w:t>
      </w:r>
    </w:p>
    <w:p>
      <w:pPr>
        <w:pStyle w:val="Normal"/>
        <w:rPr/>
      </w:pPr>
      <w:r>
        <w:rPr>
          <w:rFonts w:cs="Arial" w:ascii="Arial" w:hAnsi="Arial"/>
        </w:rPr>
        <w:t>dále jen „</w:t>
      </w:r>
      <w:r>
        <w:rPr>
          <w:rFonts w:cs="Arial" w:ascii="Arial" w:hAnsi="Arial"/>
          <w:b/>
        </w:rPr>
        <w:t>půjčitel“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ní agrární komora Jičín</w:t>
      </w:r>
    </w:p>
    <w:p>
      <w:pPr>
        <w:pStyle w:val="Normal"/>
        <w:rPr/>
      </w:pPr>
      <w:r>
        <w:rPr>
          <w:rFonts w:cs="Arial" w:ascii="Arial" w:hAnsi="Arial"/>
        </w:rPr>
        <w:t>zastoupená Ing. Karlem Kernerem - předsedou př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ocněnec při jednání – Ing. Hana Svatoňová - ředi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lnická 363, 506 01 Jič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48173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48173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 KB Jičín č.ú. XXXXXXXXXXXXXX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ále jen „</w:t>
      </w:r>
      <w:r>
        <w:rPr>
          <w:rFonts w:cs="Arial" w:ascii="Arial" w:hAnsi="Arial"/>
          <w:b/>
        </w:rPr>
        <w:t>vypůjčitel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. I.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ezi půjčitelem a vypůjčitelem byla dne 9. 10. 2008 uzavřena smlouva o výpůjčce, jejíž předmětem je výpůjčka nebytových prostor za účelem uskutečňování akreditovaných studijních programů v Jičíně pro Českou zemědělskou univerzitu v Praze. Město Jičín se ve smlouvě zavázalo vytvořit zázemí pro vzdělávací, vědeckou, výzkumnou a vývojovou nebo další tvůrčí činnost vysoké školy. 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. II.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em tohoto dodatku je změna Čl. III., odst. 1 původní smlouvy (doba trvání smluvního vztahu), kde se původní text nahrazuje novým, který zní: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Smlouva o výpůjčce se sjednává na dobu určitou, a to do 30. 9. 2030, počínaje dnem 1. 9. 2019“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. II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ostatním zůstává smlouva o výpůjčce beze změ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se vyhotovuje ve čtyřech stejnopisech, z nichž každá smluvní strana obdrží dva stejnopis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tímto prohlašují, že si tento dodatek smlouvy přečetly, a že souhlasí s jeho obsahem, na důkaz čehož ho stvrzují vlastními podpis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mluvní strany si ujednaly pozdější okamžik nabytí účinnosti smlouvy, než je uveden v § 6 odst. 1 zákona č. č. 340/2015 Sb., o zvláštních podmínkách účinnosti některých smluv, uveřejňování těchto smluv a o registru smluv, ve znění pozdějších předpisů, a to dnem </w:t>
      </w:r>
      <w:r>
        <w:rPr>
          <w:rFonts w:cs="Arial" w:ascii="Arial" w:hAnsi="Arial"/>
          <w:b/>
        </w:rPr>
        <w:t xml:space="preserve">1.9.2019. </w:t>
      </w:r>
      <w:r>
        <w:rPr>
          <w:rFonts w:cs="Arial" w:ascii="Arial" w:hAnsi="Arial"/>
          <w:szCs w:val="22"/>
        </w:rPr>
        <w:t>Vzhledem k tomu, že tento dodatek podléhá zveřejnění podle tohoto zákona, smluvní strany se dohodly, že město, jež je povinným subjektem dle ust. § 2 odst. 1 tohoto zákona, zašle nejpozději do 30 dnů od uzavření dodatek včetně metadat ve smyslu ust. § 5 odst. 2 a 5 zákona správci registru smluv k uveřejnění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 Jičíně dne ....................</w:t>
        <w:tab/>
        <w:tab/>
        <w:tab/>
        <w:t>V Jičíně dne ………………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</w:t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  <w:tab/>
        <w:tab/>
        <w:t>půjčitel</w:t>
        <w:tab/>
        <w:tab/>
        <w:tab/>
        <w:tab/>
        <w:tab/>
        <w:tab/>
        <w:t>vypůjčite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">
    <w:name w:val="Základní text~"/>
    <w:basedOn w:val="Normal"/>
    <w:qFormat/>
    <w:pPr>
      <w:suppressAutoHyphens w:val="true"/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4:00Z</dcterms:created>
  <dc:creator>Saalová</dc:creator>
  <dc:description/>
  <cp:keywords/>
  <dc:language>en-US</dc:language>
  <cp:lastModifiedBy>Hana Suchánková</cp:lastModifiedBy>
  <cp:lastPrinted>2019-08-22T06:48:00Z</cp:lastPrinted>
  <dcterms:modified xsi:type="dcterms:W3CDTF">2019-09-10T07:01:00Z</dcterms:modified>
  <cp:revision>4</cp:revision>
  <dc:subject/>
  <dc:title>SMLOUVA O VÝPŮJČCE</dc:title>
</cp:coreProperties>
</file>