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ŠE ZN.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. ZN.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4300</wp:posOffset>
                </wp:positionV>
                <wp:extent cx="288163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RK 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lzanov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83.3pt;mso-wrap-distance-left:9.05pt;mso-wrap-distance-right:9.05pt;mso-wrap-distance-top:0pt;mso-wrap-distance-bottom:0pt;margin-top:9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RK Česká republik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olzanova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10 00 Prah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E DNE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>reditel@fontana-po.c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  <w:tab/>
        <w:t>06. 09. 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ážený pane,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ákladě Vaši cenové nabídky ze dne 27. 8. 2019 tímto u Vás závazně objednáváme elektrický kompostér GG10 (dle specifikace uvedené v nabídce) za celkovou cenu 356.950,- Kč včetně DPH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ředitel organizac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 xml:space="preserve">UniCredit Bank                                               </w:t>
    </w:r>
    <w:r>
      <w:rPr>
        <w:b/>
        <w:i/>
        <w:color w:val="009999"/>
        <w:sz w:val="20"/>
        <w:szCs w:val="20"/>
      </w:rPr>
      <w:t xml:space="preserve">Č. ú.: 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8:00Z</dcterms:created>
  <dc:creator>PC</dc:creator>
  <dc:description/>
  <cp:keywords/>
  <dc:language>en-US</dc:language>
  <cp:lastModifiedBy>Reditel</cp:lastModifiedBy>
  <cp:lastPrinted>2018-12-11T09:59:00Z</cp:lastPrinted>
  <dcterms:modified xsi:type="dcterms:W3CDTF">2019-09-10T06:23:00Z</dcterms:modified>
  <cp:revision>4</cp:revision>
  <dc:subject/>
  <dc:title/>
</cp:coreProperties>
</file>