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řední škola obchodní a Vyšší odborná škola, České Budějovice, Husova 9</w:t>
      </w:r>
    </w:p>
    <w:p>
      <w:pPr>
        <w:pStyle w:val="Normal"/>
        <w:rPr/>
      </w:pPr>
      <w:r>
        <w:rPr/>
        <w:t>IČ 005 10 874</w:t>
      </w:r>
    </w:p>
    <w:p>
      <w:pPr>
        <w:pStyle w:val="Normal"/>
        <w:rPr/>
      </w:pPr>
      <w:r>
        <w:rPr/>
        <w:t>se sídlem: Husova 9, České Budějovice, PSČ 370 01</w:t>
      </w:r>
    </w:p>
    <w:p>
      <w:pPr>
        <w:pStyle w:val="Normal"/>
        <w:rPr/>
      </w:pPr>
      <w:r>
        <w:rPr/>
        <w:t xml:space="preserve">zastoupená ředitelkou školy: </w:t>
      </w:r>
      <w:r>
        <w:rPr>
          <w:highlight w:val="black"/>
        </w:rPr>
        <w:t>XXXXXXXXXXXXXXX</w:t>
      </w:r>
    </w:p>
    <w:p>
      <w:pPr>
        <w:pStyle w:val="Normal"/>
        <w:rPr/>
      </w:pPr>
      <w:r>
        <w:rPr/>
        <w:t>(dále jen š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 xml:space="preserve">BUDĚJOVICKÝ BUDVAR, národní podnik, Budweiser Budvar, National Corporation, Budweiser Budvar, Entreprise Nationale </w:t>
      </w:r>
    </w:p>
    <w:p>
      <w:pPr>
        <w:pStyle w:val="Normlnweb"/>
        <w:spacing w:before="0" w:after="0"/>
        <w:rPr/>
      </w:pPr>
      <w:r>
        <w:rPr/>
        <w:t xml:space="preserve">se sídlem: K. Světlé 512/4, České Budějovice 3, 370 04 České Budějovice, Doručovací číslo: 370 21 </w:t>
      </w:r>
    </w:p>
    <w:p>
      <w:pPr>
        <w:pStyle w:val="Normlnweb"/>
        <w:spacing w:before="0" w:after="0"/>
        <w:rPr/>
      </w:pPr>
      <w:r>
        <w:rPr/>
        <w:t xml:space="preserve">zastoupený vedoucí personálního oddělení: </w:t>
      </w:r>
      <w:r>
        <w:rPr>
          <w:highlight w:val="black"/>
        </w:rPr>
        <w:t>XXXXXXXXXXXX</w:t>
      </w:r>
    </w:p>
    <w:p>
      <w:pPr>
        <w:pStyle w:val="Normlnweb"/>
        <w:spacing w:before="0" w:after="0"/>
        <w:rPr/>
      </w:pPr>
      <w:r>
        <w:rPr/>
        <w:t xml:space="preserve">IČ: 00514152, DIČ: CZ00514152 </w:t>
      </w:r>
    </w:p>
    <w:p>
      <w:pPr>
        <w:pStyle w:val="Normal"/>
        <w:rPr/>
      </w:pPr>
      <w:r>
        <w:rPr/>
        <w:t>Bankovní spojení: KB, č. ú.: 23709231/0100</w:t>
      </w:r>
    </w:p>
    <w:p>
      <w:pPr>
        <w:pStyle w:val="Normal"/>
        <w:rPr/>
      </w:pPr>
      <w:r>
        <w:rPr/>
        <w:t>Zapsaný v OR u KS v Českých Budějovicích pod sp. zn. AV 325</w:t>
      </w:r>
    </w:p>
    <w:p>
      <w:pPr>
        <w:pStyle w:val="Normal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Smlouvě o zajištění praktického vyučování ze dne 20.9.2018 (dále jen „dodatek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any uzavřely dne 20. 9. 2018 Smlouvou o zajištění praktického vyučování, jejímž předmětem je závazek organizace zabezpečit praktické vyučování – odborný výcvik žáků školy oboru vzdělání  29-51-H/01 Výrobce potravin (ŠVP: Sladovník, pivovarník), dále jen „Smlouva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V důsledku novelizace nařízení vlády č. 567/2006 Sb., o minimální mzdě, ve znění pozdějších předpisů se strany se dohodly na úpravě Metodiky odměňování tak, že příloha č. 2 Metodika odměňování Smlouvy se vypouští a nahrazuje se novou přílohou č. 2 následujícího znění: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ický pokyn k odměňování žá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řední školy obchodní a Vyšší odborné školy, České Budějovice, Husova 9 </w:t>
      </w:r>
      <w:r>
        <w:rPr>
          <w:b/>
        </w:rPr>
        <w:t>oboru vzdělání Cukrář, Pekař, Sladovník a Aranžér</w:t>
      </w:r>
      <w:r>
        <w:rPr/>
        <w:t>, kteří vykonávají produktivní činnost na provozních pracovištích, vydaný podle § 122 zákona č. 561/2004 Sb., o předškolním, základním, středním, vyšším odborném a jiném vzdělávání (školský zákon), v platném znění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1.</w:t>
      </w:r>
    </w:p>
    <w:p>
      <w:pPr>
        <w:pStyle w:val="Normal"/>
        <w:jc w:val="both"/>
        <w:rPr/>
      </w:pPr>
      <w:r>
        <w:rPr/>
        <w:t xml:space="preserve">Pokud žáci vykonávají v souladu s učebními plány a školním vzdělávacím programem na smluvních pracovištích praktické vyučování, které má charakter produktivních činností, náleží jim, v souladu s § 122 odst. 1 zákona č. 561/2004 Sb., o předškolním, základním, středním, vyšším odborném a jiném vzdělávání (školský zákon), v platném znění, minimální výše měsíční odměny za produktivní činnost pro stanovenou týdenní pracovní dobu 40 hodin, 30 % minimální mzdy. Při jiné délce stanovené týdenní pracovní doby nebo v případě, že žák nevykonával produktivní činnost po dobu celého měsíce, se výše odměny za produktivní činnost úměrně upraví. Vyučovací jednotkou je v odborném výcviku vyučovací den, který nesmí být v 1., 2. a 3. ročníku delší než 6 vyučovacích hodin. V případě nutnosti odpoledního vyučování ve vyučovacím dni končí nejpozději ve 20 hodin. Mezi koncem jednoho vyučovacího dne a začátkem následujícího musí mít žáci odpočinek alespoň 12 hodin.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2.</w:t>
      </w:r>
    </w:p>
    <w:p>
      <w:pPr>
        <w:pStyle w:val="Normal"/>
        <w:jc w:val="both"/>
        <w:rPr/>
      </w:pPr>
      <w:r>
        <w:rPr/>
        <w:t xml:space="preserve">Současná platná výše minimální mzdy se řídí nařízením vlády č. 567/2006 Sb., o minimální mzdě, ve znění pozdějších předpisů a činí u tarifního stupně 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č 13 350,- měsíčně, tj. 79,80 Kč/hod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  <w:t>Žáci 1. až 3. ročníku Střední školy obchodní a Vyšší odborné školy, České Budějovice, Husova 9 vykonávají produktivní činnosti zařazené do I. tarifního stupně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4.</w:t>
      </w:r>
    </w:p>
    <w:p>
      <w:pPr>
        <w:pStyle w:val="Normal"/>
        <w:rPr/>
      </w:pPr>
      <w:r>
        <w:rPr/>
        <w:t>Předpokládaný rozsah produktivních činností žáků:</w:t>
      </w:r>
    </w:p>
    <w:p>
      <w:pPr>
        <w:pStyle w:val="Normal"/>
        <w:rPr/>
      </w:pPr>
      <w:r>
        <w:rPr/>
        <w:t>l. ročník</w:t>
        <w:tab/>
        <w:tab/>
        <w:tab/>
        <w:t xml:space="preserve">       1 – 4 hod./ den   </w:t>
      </w:r>
    </w:p>
    <w:p>
      <w:pPr>
        <w:pStyle w:val="Normal"/>
        <w:rPr/>
      </w:pPr>
      <w:r>
        <w:rPr/>
        <w:t>2. a 3. ročník</w:t>
        <w:tab/>
        <w:tab/>
        <w:tab/>
        <w:t xml:space="preserve">       5 – 6 hod./ d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produktivních činností žáků může být zvýšen, popřípadě snížen na základě dohody mezi učitelem odborného výcviku a vedoucím pracoviště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5.</w:t>
      </w:r>
    </w:p>
    <w:p>
      <w:pPr>
        <w:pStyle w:val="Normal"/>
        <w:rPr/>
      </w:pPr>
      <w:r>
        <w:rPr/>
        <w:t>Výše odměny se určuje dle kvality a výsledku produktivních činností žá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v Kč / h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,- až 79,- </w:t>
      </w:r>
    </w:p>
    <w:p>
      <w:pPr>
        <w:pStyle w:val="Normal"/>
        <w:jc w:val="both"/>
        <w:rPr/>
      </w:pPr>
      <w:r>
        <w:rPr/>
        <w:t>Žáci, budou odměňováni za podíl na produktivní činnosti. Měsíční odměna, její zvýšení</w:t>
        <w:br/>
        <w:t xml:space="preserve">i snížení bude stanoveno vždy po dohodě UOV s příslušným vedoucím pracovníkem, případně instruktorem OV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2. Ostatní ustanovení Smlouvy nedotčená tímto dodatkem se nem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Tento dodatek nabývá platnosti dnem jeho podpisu oběma smluvními stranami a účinnosti dnem zveřejnění v registru smluv dle zákona č. 340/2015 Sb., o zvláštních podmínkách účinnosti některých smluv, uveřejňování těchto smluv a o registru smluv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Tento dodatek je vyhotoven ve dvou stejnopisech, z nichž každá strana obdrží j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Strany tohoto dodatku prohlašují, že tento dodatek uzavírají svobodně, nikoliv v tísni nebo za nápadně nevýhodných podmínek, že je jim obsah tohoto dodatku znám a na důkaz toho připojují níže své podpisy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V Českých Budějovicích dne 22.2.2019</w:t>
        <w:tab/>
        <w:tab/>
        <w:t>V Českých Budějovicích dne 11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Za společnost:</w:t>
        <w:tab/>
      </w:r>
      <w:r>
        <w:rPr>
          <w:highlight w:val="black"/>
        </w:rPr>
        <w:t>XXXXXXXXXXXXXXXXX</w:t>
      </w:r>
      <w:r>
        <w:rPr/>
        <w:tab/>
        <w:t xml:space="preserve">Za školu: </w:t>
      </w:r>
      <w:r>
        <w:rPr>
          <w:highlight w:val="black"/>
        </w:rPr>
        <w:t>XXXXXXXXXXXXXXXXX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type w:val="nextPage"/>
      <w:pgSz w:w="11906" w:h="16838"/>
      <w:pgMar w:left="1417" w:right="141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0:00Z</dcterms:created>
  <dc:creator>admin</dc:creator>
  <dc:description/>
  <cp:keywords/>
  <dc:language>en-US</dc:language>
  <cp:lastModifiedBy>Beranová Lucie JUDr.</cp:lastModifiedBy>
  <cp:lastPrinted>2017-11-02T10:42:00Z</cp:lastPrinted>
  <dcterms:modified xsi:type="dcterms:W3CDTF">2019-09-10T05:48:00Z</dcterms:modified>
  <cp:revision>4</cp:revision>
  <dc:subject/>
  <dc:title>Střední škola obchodu, služeb a podnikání a Vyšší odborná škola, České Budějovice, Kněžskodvorská 33/A</dc:title>
</cp:coreProperties>
</file>