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8595</wp:posOffset>
                  </wp:positionV>
                  <wp:extent cx="1315085" cy="440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Zdravotnická záchranná služba Plzeňského kraje, příspěvková organiz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saná v OR vedeném Krajským soudem v Plzni, oddíl Pr. vložka 684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Klatovská třída 2960/200i, 301 00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– plátce DPH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702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Eyrie, s. r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imoňská 3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470 01 Česká Lí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5865/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zajištění odborného školení našich zaměstnanců včetně zajištění prostor, ubytování v termínu 17. 9. 2019 – 19. 9. 2019 v hodnotě zakázky max. částky 150.000,- Kč včetně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 o.).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lzeň dne 28. 8.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c. Martin Brejcha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6:00Z</dcterms:created>
  <dc:creator>Růžena Krýslová</dc:creator>
  <dc:description/>
  <dc:language>en-US</dc:language>
  <cp:lastModifiedBy>Ivana Věková</cp:lastModifiedBy>
  <cp:lastPrinted>2018-01-02T11:20:00Z</cp:lastPrinted>
  <dcterms:modified xsi:type="dcterms:W3CDTF">2019-09-10T03:56:00Z</dcterms:modified>
  <cp:revision>2</cp:revision>
  <dc:subject/>
  <dc:title>Výroční zpráva</dc:title>
</cp:coreProperties>
</file>