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716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716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ošetření stromů v lokalitá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sídliště J. Knihy: č.p. 183 - lyrovník č. 3, č.p. 202 - jasan č. 16, č.p. 207 - javor mléč. č. 1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zahrada DPS - buk č. 1, vejmutovka č. 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dvůr MěÚ - jed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Kozlerova 681 - lípa č. 12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Raisova (x Soukenická) - jasan č. 4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Na Pátku 884 - jírovec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Jiráskova - javor klen č. 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zahrada MŠ Čechova - stromy č. 3-9, 12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vybra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3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3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3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9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10. 10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716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šetření vybraných strom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38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38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8 38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9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6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19-09-09T08:32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938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9.9.2019</vt:lpwstr>
  </property>
  <property fmtid="{D5CDD505-2E9C-101B-9397-08002B2CF9AE}" pid="11" name="DisplayName_CJCol">
    <vt:lpwstr>MeRo/3938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5054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41640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716/19/45 - ošetření stromů</vt:lpwstr>
  </property>
  <property fmtid="{D5CDD505-2E9C-101B-9397-08002B2CF9AE}" pid="36" name="Zkratka_SpisovyUzel_PoziceZodpo_Pisemnost">
    <vt:lpwstr>OSP</vt:lpwstr>
  </property>
</Properties>
</file>