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PACHTOVní smlouvě</w:t>
      </w:r>
      <w:r>
        <w:rPr>
          <w:rFonts w:cs="Arial" w:ascii="Arial" w:hAnsi="Arial"/>
          <w:b/>
          <w:sz w:val="28"/>
          <w:szCs w:val="28"/>
        </w:rPr>
        <w:t xml:space="preserve"> č. 1N14/4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Dolní Hořice 57, 391 55 Chý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1144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 obchodním rejstříku vedeném Krajským soudem v Č. Budějovicích, oddíl DrXXXXII, vložka 237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é předsedkyní představenstva 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(dále jen „pachtýř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4 k pachtovní smlouvě č. 1N14/47 ze dne 14.4.2014, ve znění dodatku č. 1 ze dne 29.5.2015, dodatku č. 2 ze dne 29.4.2016 a dodatku č. 3 ze dne 27.9.2018 (dále jen „smlouva“), kterým se mění předmět pachtu a 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 smlouvy</w:t>
      </w:r>
      <w:r>
        <w:rPr>
          <w:rFonts w:cs="Arial" w:ascii="Arial" w:hAnsi="Arial"/>
          <w:iCs/>
        </w:rPr>
        <w:t xml:space="preserve"> je pachtýř povinen platit propachtovateli roční pachtovné ve výši    55.710,- Kč (slovy: padesátpěttisícsedmsetde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 bodě 1. tohoto dodatku bude z níže uvedených důvodů sníženo na částku 53.069,- Kč (slovy: padesáttřitisícšedesátdevět korun českých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 28.11.2018 nabylo právní moci rozhodnutí Státního pozemkového úřadu, Pobočky Tábor pod čj. SPU 450272/2018/Neu v řízení o komplexních pozemkových úpravách v </w:t>
      </w:r>
      <w:r>
        <w:rPr>
          <w:rFonts w:cs="Arial" w:ascii="Arial" w:hAnsi="Arial"/>
          <w:b/>
          <w:u w:val="single"/>
        </w:rPr>
        <w:t>k.ú. Chotčiny</w:t>
      </w:r>
      <w:r>
        <w:rPr>
          <w:rFonts w:cs="Arial" w:ascii="Arial" w:hAnsi="Arial"/>
        </w:rPr>
        <w:t xml:space="preserve">. Z tohoto důvodu se z pachtovní smlouvy odepisují níže uvedené pozemk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9"/>
        <w:gridCol w:w="1701"/>
      </w:tblGrid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arc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6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67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67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20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22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69"/>
        <w:gridCol w:w="1701"/>
      </w:tblGrid>
      <w:tr>
        <w:trPr>
          <w:trHeight w:val="3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parce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 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čen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zároveň se připisuje níže uvedený pozemek. Pacht k pozemku zaniká k 1.10.201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417"/>
        <w:gridCol w:w="1276"/>
        <w:gridCol w:w="1134"/>
        <w:gridCol w:w="162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výmě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pozemk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í Hoř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tč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revize katastru nemovitostí provedené Katastrálním úřadem pro Jihočeský kraj, Katastrálním pracovištěm Tábor </w:t>
      </w:r>
      <w:r>
        <w:rPr>
          <w:rFonts w:cs="Arial" w:ascii="Arial" w:hAnsi="Arial"/>
          <w:b/>
          <w:u w:val="single"/>
        </w:rPr>
        <w:t>v k.ú. Velmovice</w:t>
      </w:r>
      <w:r>
        <w:rPr>
          <w:rFonts w:cs="Arial" w:ascii="Arial" w:hAnsi="Arial"/>
        </w:rPr>
        <w:t xml:space="preserve"> se z pachtovní smlouvy odepisují pozem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 3512, který byl sloučeny do pozemku parc. č. 35/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. č. 35/14, který byl sloučen do pozemku parc. č. 199/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důvodu se zároveň aktualizuje propachtovaná výměra u níže uvedených pozemk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418"/>
        <w:gridCol w:w="1134"/>
        <w:gridCol w:w="2126"/>
        <w:gridCol w:w="2194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e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arcela 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ar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vá výměra v 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ý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ýn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m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21.6.2018 přešlo právo hospodařit s majetkem státu k níže uvedenému pozemku na základě smlouvy č. 1001H18/47 na třetí osobu Ředitelství silnic a dálnic ČR, Na Pankráci 546/56, 140 00 Praha 4 - Nus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701"/>
        <w:gridCol w:w="219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ýn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hos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/4*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oddělen na základě geometrického plánu z pozemku 1059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e dne podání návrhu na záznam smlouvy na katastrální úřad nenáleží propachtovateli pachtovné. Alikvótní část pachtovného neoprávněně inkasovaná za období od 21.6.2018 do 30.9.2018 ve výši    2,- Kč bude vrácena nabyvateli pozem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</w:rPr>
        <w:t>K 1.10.2019 je pachtýř povinen zaplatit částku 53.606,- Kč (slovy: padesáttřitisícšestset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3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Cs/>
          <w:i w:val="false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Arial" w:ascii="Arial" w:hAnsi="Arial"/>
          <w:bCs/>
          <w:i w:val="false"/>
          <w:sz w:val="20"/>
          <w:szCs w:val="20"/>
        </w:rPr>
        <w:t xml:space="preserve">4. Tento dodatek je vyhotoven ve dvou stejnopisech, z nichž každý má platnost originálu. Jeden stejnopis přebírá pachtýř a jeden je určen pro propachtov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</w:rPr>
        <w:t>5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29.8.201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</w:t>
        <w:tab/>
        <w:tab/>
        <w:t xml:space="preserve">         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                                            </w:t>
      </w:r>
      <w:r>
        <w:rPr>
          <w:rFonts w:cs="Arial" w:ascii="Arial" w:hAnsi="Arial"/>
          <w:iCs/>
        </w:rPr>
        <w:t>Zemědělské družstvo Dolní Hoři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 xml:space="preserve"> </w:t>
        <w:tab/>
      </w:r>
      <w:r>
        <w:rPr>
          <w:rFonts w:cs="Arial" w:ascii="Arial" w:hAnsi="Arial"/>
        </w:rPr>
        <w:t>předsedkyně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ind w:left="708" w:hanging="282"/>
        <w:jc w:val="both"/>
        <w:rPr/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opachtovatel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 pachtýř</w:t>
        <w:tab/>
        <w:tab/>
        <w:tab/>
        <w:tab/>
        <w:tab/>
        <w:t xml:space="preserve">           </w:t>
        <w:tab/>
        <w:t xml:space="preserve">       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sz w:val="20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ng. Pavla Kamešová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3:00Z</dcterms:created>
  <dc:creator>PFCR</dc:creator>
  <dc:description/>
  <cp:keywords/>
  <dc:language>en-US</dc:language>
  <cp:lastModifiedBy>Kamešová Pavla Ing.</cp:lastModifiedBy>
  <cp:lastPrinted>2019-08-09T09:42:00Z</cp:lastPrinted>
  <dcterms:modified xsi:type="dcterms:W3CDTF">2019-08-29T12:25:00Z</dcterms:modified>
  <cp:revision>3</cp:revision>
  <dc:subject/>
  <dc:title>B - část 2/4/1/a - příloha 5 - str</dc:title>
</cp:coreProperties>
</file>