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BUDOUCÍ SMLOUVĚ O ZŘÍZENÍ VĚCNÉHO BŘEMENE – SLUŽEBNOSTI ZE DNE 14.08.2018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sto Třebo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002476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ckého nám. 46/II, Třeboň 379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é PaedDr. Janem Váňou, starost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budoucí povinný z věcného břemene - služebnosti,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budoucí povinný</w:t>
      </w:r>
      <w:r>
        <w:rPr>
          <w:sz w:val="24"/>
        </w:rPr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A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816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28. října 1168/102 Moravská Ostrava, 702 00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ná v obch. rejstříku vedeném Krajským soudem v Ostravě v odd. B, vl. 40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panem xxxxxxxxxxxxxx, statutárním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budoucí oprávnění z věcného břemene - služebnosti,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en „</w:t>
      </w:r>
      <w:r>
        <w:rPr>
          <w:b/>
          <w:sz w:val="24"/>
        </w:rPr>
        <w:t>budoucí oprávněný</w:t>
      </w:r>
      <w:r>
        <w:rPr>
          <w:sz w:val="24"/>
        </w:rPr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níže uvedeného dne, měsíce a roku tento </w:t>
      </w:r>
      <w:r>
        <w:rPr>
          <w:b/>
          <w:sz w:val="24"/>
        </w:rPr>
        <w:t>Dodatek č. 1 ke Smlouvě o budoucí smlouvě o zřízení věcného břemene – služebnosti ze dne 14.08.2018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Třeboně svým usnesením </w:t>
      </w:r>
      <w:r>
        <w:rPr>
          <w:bCs/>
          <w:color w:val="000000"/>
          <w:sz w:val="24"/>
          <w:szCs w:val="24"/>
        </w:rPr>
        <w:t xml:space="preserve">č. 538/2019-19 ze dne 06.08.2019 schválila </w:t>
      </w:r>
      <w:r>
        <w:rPr>
          <w:color w:val="000000"/>
          <w:sz w:val="24"/>
          <w:szCs w:val="24"/>
        </w:rPr>
        <w:t>uzavření Dodatku č. 1 k Smlouvě o budoucí smlouvě o zřízení věcného břemene - služebnosti, uzavřené mezi městem Třeboň (jako budoucí povinný) a společností PODA a.s. (jako budoucí oprávněný, se sídlem 28. října 1168/102, Moravská Ostrava, 702 00 Ostrava). Předmětem dodatku bude upřesnění závazku strany budoucího oprávněného ze služebnosti vztahující se k povinnosti vyhotovení geometrického plánu za účelem zaměření stavby podzemních inženýrských sít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Smluvní strany se na základě tohoto Dodatku č. 1 ke Smlouvě o budoucí smlouvě o zřízení věcného břemene – služebnosti ze dne 14.08.2018 dohodly na </w:t>
      </w:r>
      <w:r>
        <w:rPr>
          <w:color w:val="000000"/>
          <w:sz w:val="24"/>
          <w:szCs w:val="24"/>
        </w:rPr>
        <w:t>upřesnění závazku strany budoucího oprávněného ze služebnosti vztahující se k povinnosti vyhotovení geometrického plánu za účelem zaměření stavby podzemních inženýrských sítí. Úprava spočívá v doplnění Smlouvy o budoucí smlouvě o zřízení věcného břemene – služebnosti ze dne 14.08.2018, čl. IV odst. 1 tak, že za první větu tohoto ustanovení se doplňuje: Vyhotovení geometrického plánu za účelem zaměření stavby se rozumí zaměření celé stavby, tedy všech její jednotlivých částí, které byly již Katastrálním úřadem pro Jihočeský kraj odsouhlas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statní ustanovení Smlouvy o budoucí smlouvě o zřízení věcného břemene – služebnosti ze dne 14.08.2018 nedotčená tímto Dodatkem č. 1 se nemě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ohoto Dodatku č. 1 schválila Rada města Třeboně svým usnesení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. 538/2019-19 ze dne 06.08.2019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nto Dodatek č. 1 se vyhotovuje ve třech (3) stejnopisech, z nichž po dvou (2) obdrží budoucí povinný a po jednom (1) budoucích oprávně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oni, dne 14.08.2019</w:t>
        <w:tab/>
        <w:tab/>
        <w:tab/>
        <w:t>V Ostravě, dne   16.08.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oucí povinný z věcného břemene</w:t>
        <w:tab/>
        <w:tab/>
        <w:tab/>
        <w:t>budoucí oprávnění z věcného břemene</w:t>
        <w:tab/>
        <w:t xml:space="preserve"> </w:t>
        <w:tab/>
        <w:tab/>
        <w:tab/>
      </w:r>
    </w:p>
    <w:p>
      <w:pPr>
        <w:pStyle w:val="Zkladntext3"/>
        <w:rPr/>
      </w:pPr>
      <w:r>
        <w:rPr/>
        <w:t>Město Třeboň</w:t>
        <w:tab/>
        <w:tab/>
        <w:tab/>
        <w:tab/>
        <w:tab/>
        <w:tab/>
        <w:t>PODA a.s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………</w:t>
      </w:r>
      <w:r>
        <w:rPr/>
        <w:t>.………………………….</w:t>
        <w:tab/>
        <w:tab/>
        <w:tab/>
        <w:t>………………………………………</w:t>
      </w:r>
    </w:p>
    <w:p>
      <w:pPr>
        <w:pStyle w:val="Zkladntext3"/>
        <w:rPr/>
      </w:pPr>
      <w:r>
        <w:rPr/>
        <w:t xml:space="preserve"> </w:t>
      </w:r>
      <w:r>
        <w:rPr/>
        <w:t>PaedDr. Jan Váňa, starosta</w:t>
        <w:tab/>
        <w:tab/>
        <w:tab/>
        <w:tab/>
        <w:t xml:space="preserve"> xxxxxxxx, statutární ředitel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 správnost: Mgr. Aleš Kolá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9AE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5:00Z</dcterms:created>
  <dc:creator>JUDr. Hájek</dc:creator>
  <dc:description/>
  <cp:keywords/>
  <dc:language>en-US</dc:language>
  <cp:lastModifiedBy>Lenka Blažková</cp:lastModifiedBy>
  <cp:lastPrinted>2019-08-14T06:26:00Z</cp:lastPrinted>
  <dcterms:modified xsi:type="dcterms:W3CDTF">2019-09-09T12:05:00Z</dcterms:modified>
  <cp:revision>2</cp:revision>
  <dc:subject/>
  <dc:title>JUDr</dc:title>
</cp:coreProperties>
</file>