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DODATEK č. 3 </w:t>
      </w:r>
    </w:p>
    <w:p>
      <w:pPr>
        <w:pStyle w:val="Heading"/>
        <w:rPr>
          <w:sz w:val="24"/>
        </w:rPr>
      </w:pPr>
      <w:r>
        <w:rPr>
          <w:sz w:val="24"/>
        </w:rPr>
        <w:t>ke Smlouvě o výpůjčce ze dne 1. 10.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Město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starostou JUDr. Janem Mal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žkovo nám. 18, Jičín 50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71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B Jičín č.ú.19-524541/0100</w:t>
      </w:r>
    </w:p>
    <w:p>
      <w:pPr>
        <w:pStyle w:val="Normal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půjčitel“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í agrární komora Jičín</w:t>
      </w:r>
    </w:p>
    <w:p>
      <w:pPr>
        <w:pStyle w:val="Normal"/>
        <w:rPr/>
      </w:pPr>
      <w:r>
        <w:rPr>
          <w:rFonts w:cs="Arial" w:ascii="Arial" w:hAnsi="Arial"/>
        </w:rPr>
        <w:t>zastoupená Ing. Karlem Kernerem - předsedou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ec při jednání – Ing. Hana Svatoňová -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lnická 363, 506 01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48173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8173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KB Jičín č.ú.xxxxxxxxxxxxxxxxxxxxxxx</w:t>
      </w:r>
    </w:p>
    <w:p>
      <w:pPr>
        <w:pStyle w:val="Normal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vypůjči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zi půjčitelem a vypůjčitelem byla dne 1. 10. 2008 uzavřena smlouva o výpůjčce, jejíž předmětem je výpůjčka nebytových prostor za účelem uskutečňování akreditovaných studijních programů v Jičíně pro Českou zemědělskou univerzitu v Praze. Město Jičín se ve smlouvě zavázalo vytvořit zázemí pro vzdělávací, vědeckou, výzkumnou a vývojovou nebo další tvůrčí činnost vysoké škol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tohoto dodatku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je změna Čl. III., odst. 1 původní smlouvy (doba trvání smluvního vztahu), kde se původní text nahrazuje novým, který zní: </w:t>
      </w:r>
    </w:p>
    <w:p>
      <w:pPr>
        <w:pStyle w:val="Normal"/>
        <w:jc w:val="both"/>
        <w:rPr/>
      </w:pPr>
      <w:bookmarkStart w:id="0" w:name="_Hlk13560896"/>
      <w:bookmarkEnd w:id="0"/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Smlouva o výpůjčce se sjednává na dobu určitou, a to do 30. 9. 2030, počínaje dnem 1. 9. 2019“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bookmarkStart w:id="1" w:name="_Hlk13560896"/>
      <w:bookmarkEnd w:id="1"/>
      <w:r>
        <w:rPr>
          <w:rFonts w:cs="Arial" w:ascii="Arial" w:hAnsi="Arial"/>
          <w:szCs w:val="22"/>
        </w:rPr>
        <w:t>b) dále se mění příloha původní smlouvy, tj. rozšiřuje se předmět výpůjčky, z důvodu využívání dvou nových učeben ve 2. NP Valdštejnského zámk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ostatním zůstává smlouva o výpůjčce beze změ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se vyhotovuje ve čtyřech stejnopisech, z nichž každá smluvní strana obdrží dva stejno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tímto prohlašují, že si tento dodatek smlouvy přečetly, a že souhlasí s jeho obsahem, na důkaz čehož ho stvrzují vlastními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bookmarkStart w:id="2" w:name="_Hlk13669591"/>
      <w:bookmarkEnd w:id="2"/>
      <w:r>
        <w:rPr>
          <w:rFonts w:cs="Arial" w:ascii="Arial" w:hAnsi="Arial"/>
        </w:rPr>
        <w:t xml:space="preserve">Smluvní strany si ujednaly pozdější okamžik nabytí účinnosti smlouvy, než je uveden v § 6 odst. 1 zákona č. č. 340/2015 Sb., o zvláštních podmínkách účinnosti některých smluv, uveřejňování těchto smluv a o registru smluv, ve znění pozdějších předpisů, a to dnem </w:t>
      </w:r>
      <w:r>
        <w:rPr>
          <w:rFonts w:cs="Arial" w:ascii="Arial" w:hAnsi="Arial"/>
          <w:b/>
        </w:rPr>
        <w:t xml:space="preserve">1.9.2019. </w:t>
      </w:r>
      <w:r>
        <w:rPr>
          <w:rFonts w:cs="Arial" w:ascii="Arial" w:hAnsi="Arial"/>
          <w:szCs w:val="22"/>
        </w:rPr>
        <w:t>Vzhledem k tomu, že tento dodatek podléhá zveřejnění podle tohoto zákona, smluvní strany se dohodly, že město, jež je povinným subjektem dle ust. § 2 odst. 1 tohoto zákona, zašle nejpozději do 30 dnů od uzavření dodatek včetně metadat ve smyslu ust. § 5 odst. 2 a 5 zákona správci registru smluv k uveřejně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13669591"/>
      <w:bookmarkStart w:id="4" w:name="_Hlk13669591"/>
      <w:bookmarkEnd w:id="4"/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Jičíně dne ....................</w:t>
        <w:tab/>
        <w:t xml:space="preserve">   </w:t>
        <w:tab/>
        <w:tab/>
        <w:t xml:space="preserve">    V Jičíně dne 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půjčitel</w:t>
        <w:tab/>
        <w:tab/>
        <w:tab/>
        <w:tab/>
        <w:tab/>
        <w:tab/>
        <w:t>vypůjčite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651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č. 1 </w:t>
      </w:r>
    </w:p>
    <w:p>
      <w:pPr>
        <w:pStyle w:val="Normal"/>
        <w:ind w:left="567" w:firstLine="651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mlouvy o výpůjčce uzavřené mezi Městem Jičín a Okresní agrární komorou Jičín dne 1. 10. 2008)</w:t>
      </w:r>
    </w:p>
    <w:p>
      <w:pPr>
        <w:pStyle w:val="Normal"/>
        <w:ind w:left="567" w:firstLine="6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ýpůjčky jsou tyto prostory v objektu čp. 1 na stp. č. 1, Valdštejnovo nám. v Jičí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story nacházející se v 1.NP budovy o celkové výměře 121,9 m2,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 toho: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učebna č. 1 – 53, 5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učebna č. 2 – 68,4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story nacházející se v 2.NP budovy o celkové výměře 225,1 m2,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 toho: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učebna č. 201 – 93,7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učebna č. 203 a – 43,4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prostor učeben č. 202 a – 17,2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šatna č. 202 c – 9,9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vyučující č. 202 d– 14,4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oplňk. prostor učebny č. 203 c – 5,3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WC pro ženy a muže č. 204 – 34,5 m2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- kuchyňka č. 204 e – 6,7 m2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">
    <w:name w:val="Základní text~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3:00Z</dcterms:created>
  <dc:creator>Saalová</dc:creator>
  <dc:description/>
  <cp:keywords/>
  <dc:language>en-US</dc:language>
  <cp:lastModifiedBy>Mádlová Jitka</cp:lastModifiedBy>
  <cp:lastPrinted>2019-07-11T13:37:00Z</cp:lastPrinted>
  <dcterms:modified xsi:type="dcterms:W3CDTF">2019-08-21T06:11:00Z</dcterms:modified>
  <cp:revision>3</cp:revision>
  <dc:subject/>
  <dc:title>SMLOUVA O VÝPŮJČCE</dc:title>
</cp:coreProperties>
</file>