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Boulit s.r.o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Nová Farma 1863, 431 11 Jirkov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IČO : 47310499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DIČ : CZ4773104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ednatel: Petr Koz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prava rampy za objektem jídelny, středisko Prosek“</w:t>
      </w:r>
      <w:r>
        <w:rPr>
          <w:sz w:val="24"/>
        </w:rPr>
        <w:t xml:space="preserve"> . Bližší specifikace díla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louvy – Technická zpráva, výkre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pravy budou prováděny v době od 26.8.2019 do 30.10.2019 tak, aby nedocházelo k rušení provozu DC Paprsek. 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428.792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DPH 21 %:            90.046,32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518.838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nejdéle do 30.10.2019, dodání a upevnění pozinkovaného zábradlí bude realizováno nejdéle v termínu do 30.11.201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dílo v délce </w:t>
      </w:r>
      <w:r>
        <w:rPr>
          <w:b/>
          <w:sz w:val="24"/>
        </w:rPr>
        <w:t xml:space="preserve">36 měsíců. </w:t>
      </w:r>
      <w:r>
        <w:rPr>
          <w:sz w:val="24"/>
        </w:rPr>
        <w:t>Zhotovitel se zavazuje provést opravu případných vad dokončeného díla do 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26.8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Klara</cp:lastModifiedBy>
  <cp:lastPrinted>2018-08-09T09:34:00Z</cp:lastPrinted>
  <dcterms:modified xsi:type="dcterms:W3CDTF">2019-08-22T13:09:00Z</dcterms:modified>
  <cp:revision>13</cp:revision>
  <dc:subject/>
  <dc:title>SMLOUVA O DÍLO</dc:title>
</cp:coreProperties>
</file>