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531/2019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 Sokol Poruba – oddíl háze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– Poruba, Vřesinská 121, PSČ: 708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4103463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Mgr. Janem Zezulčíkem, předsedou oddíl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25595413, e.mail.: jan.zezulcik@seznam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Smluvní strany se dohodly, že nájemce bude pronajímateli hradit paušální částku za služby spojené s užíváním nebytových prostor ve výši</w:t>
      </w:r>
      <w:r>
        <w:rPr>
          <w:rFonts w:cs="Tahoma" w:ascii="Tahoma" w:hAnsi="Tahoma"/>
          <w:b/>
        </w:rPr>
        <w:t xml:space="preserve"> 63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05,-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5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500,- Kč</w:t>
      </w:r>
      <w:r>
        <w:rPr>
          <w:rFonts w:cs="Tahoma" w:ascii="Tahoma" w:hAnsi="Tahoma"/>
        </w:rPr>
        <w:t xml:space="preserve"> za provedení odstranění štěpařského vosku pronajímatelem jednou za dva měsíce. Termíny provádění odstranění vosků budou korespondovat s termíny vedlejších prázd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2. září 2019  do 30. června 2020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ab/>
        <w:t xml:space="preserve">PO  </w:t>
        <w:tab/>
        <w:t xml:space="preserve">17:00 </w:t>
        <w:tab/>
        <w:t xml:space="preserve">-   20:00  </w:t>
        <w:tab/>
        <w:t xml:space="preserve">   3,0 ho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</w:rPr>
        <w:t xml:space="preserve">+ SO a NE dle požadavku nájemce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none"/>
        </w:rPr>
        <w:t>Povinnos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none"/>
        </w:rPr>
        <w:t>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ronajaté prostory udržovat v čistotě – štěpařský vodou ředitelný vosk může používat pouze při mistrovských utkáních a domluvě se správcem haly. Za znečištění mimo mistrovská utkání zodpovídá trenér a je povinen uvést podlahu do původního stavu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budou uzamčeny vchody na hlavní tribunu z bezpečnostních důvodů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60"/>
        <w:gridCol w:w="405"/>
        <w:gridCol w:w="718"/>
        <w:gridCol w:w="718"/>
        <w:gridCol w:w="720"/>
        <w:gridCol w:w="729"/>
        <w:gridCol w:w="718"/>
        <w:gridCol w:w="718"/>
        <w:gridCol w:w="719"/>
        <w:gridCol w:w="719"/>
        <w:gridCol w:w="719"/>
        <w:gridCol w:w="719"/>
        <w:gridCol w:w="858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12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 875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9.-30. října - pondělí, úterý; 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3.-31. prosince - pondělí - úterý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a 3. ledna – středa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31. ledna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.-14. únor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, 10. dubna a 13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 8. května - pátky.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.........................                                  V Ostravě dne   .........................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 Mgr. Jan Zezulčík, předseda oddí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4:00Z</dcterms:created>
  <dc:creator>Ucitel</dc:creator>
  <dc:description/>
  <cp:keywords/>
  <dc:language>en-US</dc:language>
  <cp:lastModifiedBy>hospodarka</cp:lastModifiedBy>
  <cp:lastPrinted>2018-08-26T14:55:00Z</cp:lastPrinted>
  <dcterms:modified xsi:type="dcterms:W3CDTF">2019-08-07T12:21:00Z</dcterms:modified>
  <cp:revision>5</cp:revision>
  <dc:subject/>
  <dc:title>Nájemní smlouva č</dc:title>
</cp:coreProperties>
</file>