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Dodatek č.1 ke smlouvě  o dílo č.1 ze dne 13.5.2019</w:t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    </w:t>
      </w:r>
      <w:r>
        <w:rPr>
          <w:b/>
        </w:rPr>
        <w:t>Smluvní strany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jednatel:         Obchodní akademie, Vyšší odborná škola a Jazyková škol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</w:t>
      </w:r>
      <w:r>
        <w:rPr>
          <w:b/>
          <w:bCs/>
          <w:color w:val="000000"/>
          <w:sz w:val="22"/>
          <w:szCs w:val="22"/>
        </w:rPr>
        <w:t>s právem státní jazykové zkoušky  Uherské Hradiště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 :                  Nádražní 22,.6686 01 Uherské Hradiště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                       603 71 73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           Ing.Jiří Durďák, ředitel škol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Kontaktní osoby  a  )osoba oprávněná jednat ve věcech smluvních    Ing. Jiří Durďák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ředitel   škol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b) ve věcech technických  Ing. Eduard Prokeš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elefon                 572 433 011  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-mail:                 prokes </w:t>
      </w:r>
      <w:r>
        <w:rPr>
          <w:color w:val="0000FF"/>
          <w:sz w:val="22"/>
          <w:szCs w:val="22"/>
        </w:rPr>
        <w:t>@oauh.cz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ww                     www.oauh.cz</w:t>
      </w:r>
    </w:p>
    <w:p>
      <w:pPr>
        <w:pStyle w:val="Normal"/>
        <w:rPr>
          <w:b/>
          <w:b/>
        </w:rPr>
      </w:pPr>
      <w:r>
        <w:rPr>
          <w:b/>
        </w:rPr>
        <w:t>dále jen  objedn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          PaPP , spol. s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Sídlo :                  Za tratí 1154, 686 01 Uherské Hradišt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                     0020760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                    CZ 0020760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nkovní ústav:  SBERBANK CZ,a.s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Číslo účtu           4080003727/6800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oba oprávněná jednat ve věcech smluvních: Milan V aďu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                776 756 08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                  pappuh@pappuh.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soba oprávněná </w:t>
      </w:r>
      <w:r>
        <w:rPr>
          <w:bCs/>
          <w:sz w:val="22"/>
          <w:szCs w:val="22"/>
        </w:rPr>
        <w:t xml:space="preserve">jednat </w:t>
      </w:r>
      <w:r>
        <w:rPr>
          <w:sz w:val="22"/>
          <w:szCs w:val="22"/>
        </w:rPr>
        <w:t>ve věcech technických  : Ing.Josef Caud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                777 756 09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                caudr@pappuh.cz</w:t>
      </w:r>
    </w:p>
    <w:p>
      <w:pPr>
        <w:pStyle w:val="Normal"/>
        <w:rPr>
          <w:b/>
          <w:b/>
        </w:rPr>
      </w:pPr>
      <w:r>
        <w:rPr>
          <w:b/>
        </w:rPr>
        <w:t>dále jen  zhotov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souladu s čl. XVIII bod 4  Smlouvy o dílo  na akci  „OA,VOŠ a JŠ Uherské Hradiště –OPRAVA HAVARIE KANALIZACE  V 1.NP -2.ETAPA“  uzavřené dne  13.5.2019  po  vzájemné dohodě obou smluvních stran    se na základě požadavků objednatele na  vícepráce  upravuje  cena díla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ánek  V    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Bod 1 – Původní cena díla 304 574 Kč se nahrazuje   novou  smluvní  cenou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361 720,00 Kč (slovy  třistašedesátjedentisícsedmsetdvacet korun český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od 2 – Celková nová  smluvní cena  uvedená v prvním odstavci  zahrnuje  daň      z přidané hodnoty  (dále jen DPH):  </w:t>
      </w:r>
    </w:p>
    <w:p>
      <w:pPr>
        <w:pStyle w:val="Normal"/>
        <w:ind w:left="567" w:hanging="0"/>
        <w:rPr/>
      </w:pPr>
      <w:r>
        <w:rPr>
          <w:b/>
        </w:rPr>
        <w:t xml:space="preserve">DPH 21% ze základu   298 942.00     Kč  ve výši   62 778,00  Kč.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   </w:t>
      </w:r>
      <w:r>
        <w:rPr>
          <w:b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V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pacing w:val="-3"/>
        </w:rPr>
      </w:pPr>
      <w:r>
        <w:rPr/>
        <w:t xml:space="preserve">Tento dodatek nabývá účinnosti dnem </w:t>
      </w:r>
      <w:r>
        <w:rPr>
          <w:spacing w:val="-3"/>
        </w:rPr>
        <w:t>podpisu oprávněných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</w:rPr>
        <w:t>Ostatní ustanovení smlouvy o dílo  ze dne 13. 5. 2019 se  nem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</w:rPr>
        <w:t>Tento dodatek č.1 je vyhotoven ve  4 vyhotoveních, z nichž  2 obdrží objednatel a 2 zhotovitel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V Uherském Hradišti   dne           </w:t>
        <w:tab/>
        <w:t xml:space="preserve">V Uherském Hradišti   dne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</w:t>
      </w:r>
      <w:r>
        <w:rPr/>
        <w:t>............................                                                      ……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</w:t>
      </w:r>
      <w:r>
        <w:rPr/>
        <w:t>za objednatele                                                                za zhotovitel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</w:t>
      </w:r>
      <w:r>
        <w:rPr/>
        <w:t>Ing. Jiří Durďák                                                             Milan Vaďur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</w:t>
      </w:r>
      <w:r>
        <w:rPr/>
        <w:t>ředitel školy                                                                   jednatel  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1:00Z</dcterms:created>
  <dc:creator>m</dc:creator>
  <dc:description/>
  <cp:keywords/>
  <dc:language>en-US</dc:language>
  <cp:lastModifiedBy>Kluková Lenka</cp:lastModifiedBy>
  <dcterms:modified xsi:type="dcterms:W3CDTF">2019-09-06T11:51:00Z</dcterms:modified>
  <cp:revision>2</cp:revision>
  <dc:subject/>
  <dc:title>Dohoda o provedení práce</dc:title>
</cp:coreProperties>
</file>