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 w:val="false"/>
          <w:bCs/>
          <w:sz w:val="20"/>
        </w:rPr>
        <w:t>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Souhradní 1393,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astoupené: Mgr. Martinou Václavíkovou – ředitelkou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>objednatel není plátce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gr. 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212012021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 773 783, 725 528 76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K Vision s.r.o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K Nadsklepí 1550, 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arch. Tomáš Konvičný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02771497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0277149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Lipník nad Bečvou, Losertova 6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 107-684743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77441383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konvicny@tkvision.cz   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sán v obchodním rejstříku vedeným Krajským soudem v Ostravě oddíl C, vložka 584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touto smlouvou zavazuje provést dílo</w:t>
      </w:r>
      <w:r>
        <w:rPr>
          <w:rFonts w:cs="Arial" w:ascii="Arial" w:hAnsi="Arial"/>
          <w:b/>
          <w:bCs/>
          <w:sz w:val="22"/>
          <w:szCs w:val="22"/>
        </w:rPr>
        <w:t xml:space="preserve"> „DPS Lipník nad Bečvou Zahradní č.p.1335 – Stavební úpravy 4 bytových jednotek“ </w:t>
      </w:r>
      <w:r>
        <w:rPr>
          <w:rFonts w:cs="Arial" w:ascii="Arial" w:hAnsi="Arial"/>
          <w:bCs/>
          <w:sz w:val="22"/>
          <w:szCs w:val="22"/>
        </w:rPr>
        <w:t>dle projektové dokumentace ing. Josefa Bartoše , zpracované 8/2015 ,ČKAIT 1200539, na Bečvě 1354,751 31  Lipník nad Bečvou,</w:t>
      </w:r>
      <w:r>
        <w:rPr>
          <w:rFonts w:cs="Arial" w:ascii="Arial" w:hAnsi="Arial"/>
          <w:sz w:val="22"/>
          <w:szCs w:val="22"/>
        </w:rPr>
        <w:t xml:space="preserve">v objektu – č.p.1335, situovaným na pozemku parc. č. st.2132 zastavěná plocha a nádvoří v k.ú. Lipník nad Bečvou, </w:t>
      </w:r>
      <w:r>
        <w:rPr>
          <w:rFonts w:cs="Arial" w:ascii="Arial" w:hAnsi="Arial"/>
          <w:bCs/>
          <w:sz w:val="22"/>
          <w:szCs w:val="22"/>
        </w:rPr>
        <w:t>dle položkového rozpočtu, který je nedílnou součástí smlou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Předmětem díla je realizace následujících prací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ávajícím DPS bude provedena rekonstrukce 4 bytových jedno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edeny tyto prá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ho umakartového jádra včetně zařizovacích předmětů, kuchyňské linky a elektrického sporá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tapet nebo staré mal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VC podla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pížní skří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ění nového jádra z pórobetonového zdiva včetně omítek a obklad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izovací předměty – klozet, umyvadlo, madla, sprchový kout s napojením na vodovod a kanalizaci ze stávající instalační šach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ská linka včetně elektrického sporáku a odsavače p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á spížní skří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y z PV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kové omítky s výmalbou stěn a strop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těr zárubní, radiá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veřní kří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dveřní prá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Dílo bude splňovat požadavky této smlouvy, veškerých právních předpisů a podmínek      vztahujících se k předmětu díla jako stavby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3.  </w:t>
        <w:tab/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  <w:tab/>
        <w:t>Zhotovitel prověřil správnost výměr a počtů uvedených v zadání a nebude v průběhu plnění díla uplatňovat jakékoliv nároky na změnu této Smlouvy plynoucí z nepřesností výměr nebo počtů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prohlašují, že předmět smlouvy není plněním nemožným, a že dohodu uzavřely po pečlivém zvážení všech možných</w:t>
      </w:r>
      <w:r>
        <w:rPr>
          <w:rFonts w:cs="Arial" w:ascii="Arial" w:hAnsi="Arial"/>
          <w:b w:val="false"/>
          <w:bCs/>
          <w:sz w:val="20"/>
        </w:rPr>
        <w:t xml:space="preserve">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áce na realizaci předmětu smlouvy „DPS Lipník nad Bečvou Zahradní č.p.1335 – Stavební úpravy 4 bytových jednotek“ v Lipníku nad Bečvou budou započaty po podpisu smlouvy. Před zahájením prací bude objednateli předložen harmonogram prací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nejvýše přípustná doba pro provedení díla je </w:t>
      </w:r>
      <w:r>
        <w:rPr>
          <w:rFonts w:cs="Arial" w:ascii="Arial" w:hAnsi="Arial"/>
          <w:bCs/>
          <w:sz w:val="22"/>
          <w:szCs w:val="22"/>
        </w:rPr>
        <w:t xml:space="preserve">max.12 týdnů </w:t>
      </w:r>
      <w:r>
        <w:rPr>
          <w:rFonts w:cs="Arial" w:ascii="Arial" w:hAnsi="Arial"/>
          <w:b w:val="false"/>
          <w:bCs/>
          <w:sz w:val="22"/>
          <w:szCs w:val="22"/>
        </w:rPr>
        <w:t>ode dne zahájení stavby. Den zahájení bude vyznačen ve stavebním deníku. Dílo je provedeno, je-li dokončeno. Dílo je dokončeno, je-li předvedena jeho způsobilost sloužit svému účelu. O předání a převzetí díla jsou zhotovitel i objednatel povinni sepsat protokol.  Při sepsání protokol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Místo plnění je dané lokalitou:</w:t>
      </w:r>
      <w:r>
        <w:rPr>
          <w:rFonts w:cs="Arial" w:ascii="Arial" w:hAnsi="Arial"/>
          <w:sz w:val="22"/>
          <w:szCs w:val="22"/>
        </w:rPr>
        <w:t xml:space="preserve"> DPS č.p. 1335, ul. Zahradní Lipník nad Bečvou</w:t>
      </w:r>
      <w:r>
        <w:rPr>
          <w:rFonts w:cs="Arial" w:ascii="Arial" w:hAnsi="Arial"/>
          <w:b w:val="false"/>
          <w:sz w:val="22"/>
          <w:szCs w:val="22"/>
        </w:rPr>
        <w:t xml:space="preserve"> , parc. č. st.2132  zastavěná plocha a nádvoří v k.ú. Lipník nad Bečvo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302 873 Kč za jednu bytovou jednotku</w:t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1 211 492 Kč za 4 bytové jednotek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s DPH 1 393 21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za 4 bytové jednotek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lovy: jeden milion tři sta devadesát tři tisíc dvě sta šestnáct korun českých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Subtitle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Zálohy nejsou přípustné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Fakturace za provedené práce bude prováděna průběžně na základě dílčích faktur, doplněných o zjišťovací protokol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iCs/>
          <w:sz w:val="22"/>
          <w:szCs w:val="22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2"/>
          <w:szCs w:val="22"/>
        </w:rPr>
        <w:t xml:space="preserve">v délce 60 měsíců. </w:t>
      </w:r>
      <w:r>
        <w:rPr>
          <w:rFonts w:cs="Arial" w:ascii="Arial" w:hAnsi="Arial"/>
          <w:b w:val="false"/>
          <w:bCs/>
          <w:sz w:val="22"/>
          <w:szCs w:val="22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áruční doba začíná plynout ode dne předání a převzetí díla bez vad a nedodělků s předáním díla bude současně předaná  výchozí revizní zpráva el. instalace.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je povinen nejpozději do 24 hodin po obdrž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</w:t>
        <w:tab/>
        <w:t xml:space="preserve">Provedenou opravu vady zhotovitel objednateli předá protokolárně. Na provedenou opravu poskytne zhotovitel záruku v délce  60 </w:t>
      </w:r>
      <w:r>
        <w:rPr>
          <w:rFonts w:cs="Arial" w:ascii="Arial" w:hAnsi="Arial"/>
          <w:b w:val="false"/>
          <w:sz w:val="22"/>
          <w:szCs w:val="22"/>
        </w:rPr>
        <w:t>měsíců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Tato smlouva je vyhotovena ve čtyřech stejnopisech podepsaných oprávněnými zástupci smluvních stran, přičemž objednatel i zhotovitel obdrží po dvou vyhotoveních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Přílohy smlouvy:</w:t>
        <w:tab/>
        <w:t>č.1 Položkový rozpočet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Lipníku nad Bečvou dne 06.09.2019</w:t>
        <w:tab/>
        <w:tab/>
        <w:t>V Lipníku nad Bečvou  dne 06.09.2019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Martina Václavíková</w:t>
        <w:tab/>
        <w:tab/>
        <w:tab/>
        <w:tab/>
        <w:t xml:space="preserve">Ing. arch. Tomáš Konvičný            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right="0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b/>
      <w:sz w:val="3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6:00Z</dcterms:created>
  <dc:creator>Městský úřad Lipník</dc:creator>
  <dc:description/>
  <cp:keywords/>
  <dc:language>en-US</dc:language>
  <cp:lastModifiedBy>Vaclavíková Martina</cp:lastModifiedBy>
  <cp:lastPrinted>2019-08-16T16:15:00Z</cp:lastPrinted>
  <dcterms:modified xsi:type="dcterms:W3CDTF">2019-09-09T08:47:00Z</dcterms:modified>
  <cp:revision>3</cp:revision>
  <dc:subject/>
  <dc:title>Město Lipník nad Bečvou</dc:title>
</cp:coreProperties>
</file>