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5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Granit spol. s 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U Malého lesa 12, 591 12 Žďár nad Sáz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Brně,C 2061 soudu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Emil Fiala, 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624214319/0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15544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15544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5666220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granit@jihlavsko.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50/2016 ze dne 5.12.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hotovit opěrnou zeď za rehabilitační plochou Infinity za podmínek sjednaných touto smlouvou v souladu se zadávacími podmínkami objednatele – Výzva k podání nabídek číslo 02 050/2016 ze dne 5.12.2016  a nabídkou zhotovitele ze dne 7.12.2016,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954 24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5.12.2016 a ukončit je nejdéle ke dni. 3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3.1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Ing. Emil Fi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Granit spol. s r.o.</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6-12-13T15:29:00Z</cp:lastPrinted>
  <dcterms:modified xsi:type="dcterms:W3CDTF">2016-12-13T14:30:00Z</dcterms:modified>
  <cp:revision>34</cp:revision>
  <dc:subject/>
  <dc:title>SMLOUVA O DÍLO</dc:title>
</cp:coreProperties>
</file>