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0"/>
        <w:gridCol w:w="3"/>
        <w:gridCol w:w="40"/>
        <w:gridCol w:w="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220"/>
        <w:gridCol w:w="1200"/>
        <w:gridCol w:w="8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208"/>
        <w:gridCol w:w="340"/>
      </w:tblGrid>
      <w:tr>
        <w:trPr>
          <w:trHeight w:val="560" w:hRule="exact"/>
        </w:trPr>
        <w:tc>
          <w:tcPr>
            <w:tcW w:w="58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44400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4440061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444006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62935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816293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ŠIMI GASTRO s.r.o.</w:t>
                    <w:br/>
                    <w:t>Famfulíkova 1147/5</w:t>
                    <w:br/>
                    <w:t>182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y a měřící techniky</w:t>
                    <w:br/>
                    <w:t>NS444 Ústav fyziky a měřicí technik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2.09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 základě Vaší nabídky objednáváme pohoštění na konferenci ve dnech 12. - 13. září 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2.9.2019 - Coffee break, obědový bufet, Coffee brea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3.9.2019 - Coffee break, obědový bufet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četně personálu, inventáře a doprav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7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7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9 75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4.09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Fax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b/>
                <w:sz w:val="14"/>
              </w:rPr>
              <w:t>Interní údaje objednatele : 444 \ 10 \ 9001 444 xxx \ 1   Deník: 1 \ Ne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44400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14"/>
              </w:rPr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Consolas" w:cs="Consolas" w:ascii="Consolas" w:hAnsi="Consolas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ení dodavatele:</w:t>
            </w:r>
            <w:r>
              <w:rPr>
                <w:rFonts w:eastAsia="Consolas" w:cs="Consolas" w:ascii="Consolas" w:hAnsi="Consolas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uje VŠCHT Praha:</w:t>
            </w:r>
            <w:r>
              <w:rPr>
                <w:rFonts w:eastAsia="Consolas" w:cs="Consolas" w:ascii="Consolas" w:hAnsi="Consolas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b/>
                <w:sz w:val="14"/>
              </w:rPr>
              <w:t>Interní údaje objednatele : 444 \ 10 \ 9001 444 xxx \ 1   Deník: 1 \ Ne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9:00Z</dcterms:created>
  <dc:creator>Maurerova Marketa</dc:creator>
  <dc:description/>
  <cp:keywords/>
  <dc:language>en-US</dc:language>
  <cp:lastModifiedBy>Maurerova Marketa</cp:lastModifiedBy>
  <cp:lastPrinted>2019-09-09T08:48:00Z</cp:lastPrinted>
  <dcterms:modified xsi:type="dcterms:W3CDTF">2019-09-09T07:13:00Z</dcterms:modified>
  <cp:revision>3</cp:revision>
  <dc:subject/>
  <dc:title/>
</cp:coreProperties>
</file>