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1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SALVETE spol. s r.o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Písecká 506, 386 01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45023786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 xml:space="preserve">D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CZ 45023786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 Petr Mikeš, jednatel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ab/>
        <w:tab/>
        <w:t xml:space="preserve"> 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vypuštění povinného rozsahu plnění pro rok 2016 a to z provozních důvodů na straně objednatele. Konečný termín a rozsah prací zůstává beze změ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2. Vypouští se odst.2. článku II. Doba plně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3. Vypouští se odst.2 článku III. Cena za díl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4. Vypouští se odst.2 článku IX. Zajištění závazků – smluvní poku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2. Tento Dodatek nabývá platnosti podpisem obou smluvních stran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pracován ve dvou vyhotoveních, jedno vyhotovení obdrží objednatel a jedno vyhotovení zhotovite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12.12.2016</w:t>
        <w:tab/>
        <w:tab/>
        <w:t>Ve Strakonicích dne 12.12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2:00Z</dcterms:created>
  <dc:creator>Miloš Znoj</dc:creator>
  <dc:description/>
  <dc:language>en-US</dc:language>
  <cp:lastModifiedBy>dvorakoval1</cp:lastModifiedBy>
  <cp:lastPrinted>2016-10-25T15:22:00Z</cp:lastPrinted>
  <dcterms:modified xsi:type="dcterms:W3CDTF">2016-12-27T06:52:00Z</dcterms:modified>
  <cp:revision>2</cp:revision>
  <dc:subject/>
  <dc:title>SMLOUVA  O  DÍLO  č</dc:title>
</cp:coreProperties>
</file>