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before="0" w:after="120"/>
        <w:ind w:right="-284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Dodatek č. 2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before="0" w:after="120"/>
        <w:ind w:right="-284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b/>
          <w:sz w:val="36"/>
          <w:szCs w:val="36"/>
          <w:lang w:eastAsia="ar-SA"/>
        </w:rPr>
        <w:t>SMLOUVY O DÍLO č. 23/2019/RR/Ple</w:t>
      </w:r>
    </w:p>
    <w:p>
      <w:pPr>
        <w:pStyle w:val="Bezmeze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ezmeze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ab/>
        <w:t>Město Bílovec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o:              </w:t>
        <w:tab/>
        <w:tab/>
        <w:t>Slezské náměstí 1, 743 01 Bílovec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 xml:space="preserve">          </w:t>
        <w:tab/>
        <w:tab/>
        <w:t>00297755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         </w:t>
        <w:tab/>
        <w:tab/>
        <w:t>CZ00297755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ústav: </w:t>
        <w:tab/>
        <w:t>Česká spořitelna a.s., pobočka Bílovec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ve věcech smluvních: </w:t>
      </w:r>
    </w:p>
    <w:p>
      <w:pPr>
        <w:pStyle w:val="Normal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ata Mikolašová, staros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Zbyněk Bajnar, místostaros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ve věcech technických: </w:t>
      </w:r>
    </w:p>
    <w:p>
      <w:pPr>
        <w:pStyle w:val="Normal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referent odboru regionálního rozv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>Comfor Stores a.s.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0"/>
          <w:szCs w:val="20"/>
        </w:rPr>
        <w:t xml:space="preserve">Sídlo:          </w:t>
        <w:tab/>
        <w:tab/>
        <w:t>Běly Pažoutové 742/1, Brno, 624 00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 xml:space="preserve">      </w:t>
        <w:tab/>
        <w:tab/>
        <w:tab/>
        <w:tab/>
        <w:tab/>
        <w:t>26290944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 xml:space="preserve"> </w:t>
        <w:tab/>
        <w:tab/>
        <w:tab/>
        <w:tab/>
        <w:tab/>
        <w:t>CZ2629094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ústav: </w:t>
        <w:tab/>
        <w:tab/>
        <w:tab/>
        <w:tab/>
        <w:t>Citiban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oby oprávněné jednat ve věcech smluvních:  Ing. Stanislav Heža – předseda představenstva, </w:t>
        <w:tab/>
        <w:tab/>
        <w:tab/>
        <w:tab/>
        <w:tab/>
        <w:tab/>
        <w:t xml:space="preserve">zastoupen Ing. Daliborem Havlem – na základě plné </w:t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0"/>
          <w:szCs w:val="20"/>
        </w:rPr>
        <w:t>moc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jednat ve věcech technický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obchodním rejstříku vedeném u Krajského soudu v Brně oddíl B vložka č. 3771, zápis ze dne 28.6.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Smlouva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Smlouva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- společně označováni jako „smluvní strany“</w:t>
      </w:r>
    </w:p>
    <w:p>
      <w:pPr>
        <w:pStyle w:val="Smlouva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mlouva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mlouva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1) Smluvní strany se dohodly v souladu s článkem 3. předmětné smlouvy o dílo na následující změně smlouvy o dílo č. 23/2019/RR/Ple ze dne 6.6.2019,</w:t>
      </w:r>
      <w:r>
        <w:rPr/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>ve znění dodatku č.1 ke smlouvě o dílo č. 23/2019/RR/Ple ze dne 27.6.2019 na provedení zakázky „Vybavení odborných učeben ZŠ a MŠ T. G. Masaryka Bílovec, Ostravská 658/28, část 1 – Dodávka počítačové techniky“, týkající se úpravy termínu vyvolané zpožděním realizace stavebních úprav školy, na něž navazuje instalace PC techniky, tak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Článek 3. Termíny, lhůty plnění a místo plnění, odstavec 3.1  Termín zahájení, bod 3.1.2. se mění takto:</w:t>
      </w:r>
    </w:p>
    <w:p>
      <w:pPr>
        <w:pStyle w:val="Normal"/>
        <w:ind w:left="798" w:hanging="514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</w:rPr>
        <w:t>3.1.2. Termín nástupu na instalaci a montáž nejpozději do 90 kalendářních dnů od podpisu Smlouvy.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statní ujednání smlouvy o dílo zůstávají beze změny.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Tento dodatek č. 2 se stává nedílnou součástí smlouvy o dílo č. 23/2019/RR/Ple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4) Tento dodatek byl sepsán v 5 rovnocenných vyhotoveních, z nichž 3 vyhotovení obdrží objednatel a 2 zhotovitel. Tento dodatek č. 2 nabývá platnosti dnem podpisu oprávněnými zástupci obou smluvních stran a účinnosti zveřejněním v registru smluv, které provede Objednatel. </w:t>
      </w:r>
    </w:p>
    <w:p>
      <w:pPr>
        <w:pStyle w:val="TextBody"/>
        <w:spacing w:lineRule="atLeast" w:line="240"/>
        <w:ind w:left="284" w:hanging="28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5) Tento dodatek č. 2 ke smlouvě o dílo byl schválen 18. schůzí Rady města Bílovce dne 5. 8. 2019 usnesením č. RM/507/18/2019.</w:t>
      </w:r>
    </w:p>
    <w:p>
      <w:pPr>
        <w:pStyle w:val="TextBody"/>
        <w:spacing w:lineRule="atLeast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ílovci, dne 5. 8. 2019</w:t>
        <w:tab/>
        <w:tab/>
        <w:t>V Karviné dne 5. 8. 2019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Za objednatele:</w:t>
        <w:tab/>
        <w:tab/>
        <w:t>Za zhotovitele: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 xml:space="preserve">   ………………………………………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gr. Renata Mikolašová </w:t>
        <w:tab/>
        <w:tab/>
        <w:tab/>
        <w:tab/>
        <w:t>Ing. Dalibor Havel – na základě plné mo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ostka</w:t>
      </w: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17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0" cy="866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strike w:val="false"/>
      <w:dstrike w:val="false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18"/>
    </w:rPr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</w:rPr>
  </w:style>
  <w:style w:type="character" w:styleId="Nadpis2Char">
    <w:name w:val="Nadpis 2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stavec111">
    <w:name w:val="Odstavec 1.1.1"/>
    <w:basedOn w:val="Normal"/>
    <w:qFormat/>
    <w:pPr>
      <w:numPr>
        <w:ilvl w:val="0"/>
        <w:numId w:val="3"/>
      </w:numPr>
      <w:tabs>
        <w:tab w:val="clear" w:pos="709"/>
        <w:tab w:val="left" w:pos="1559" w:leader="none"/>
      </w:tabs>
      <w:spacing w:before="0" w:after="60"/>
      <w:ind w:left="1560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eastAsia="Calibri"/>
      <w:caps/>
      <w:sz w:val="20"/>
      <w:szCs w:val="20"/>
    </w:rPr>
  </w:style>
  <w:style w:type="paragraph" w:styleId="Odstavec11">
    <w:name w:val="Odstavec 1.1"/>
    <w:basedOn w:val="Normal"/>
    <w:qFormat/>
    <w:pPr>
      <w:keepLines/>
      <w:numPr>
        <w:ilvl w:val="0"/>
        <w:numId w:val="3"/>
      </w:numPr>
      <w:tabs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Odstavec1111">
    <w:name w:val="Odstavec 1.1.1.1"/>
    <w:basedOn w:val="Textvbloku"/>
    <w:qFormat/>
    <w:pPr>
      <w:numPr>
        <w:ilvl w:val="0"/>
        <w:numId w:val="3"/>
      </w:numPr>
      <w:tabs>
        <w:tab w:val="left" w:pos="530" w:leader="none"/>
        <w:tab w:val="left" w:pos="2552" w:leader="none"/>
      </w:tabs>
      <w:ind w:left="2551" w:right="0" w:hanging="992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eastAsia="Calibri" w:cs="Arial"/>
      <w:b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2:00Z</dcterms:created>
  <dc:creator>Ing. Petr Vrbka</dc:creator>
  <dc:description/>
  <cp:keywords/>
  <dc:language>en-US</dc:language>
  <cp:lastModifiedBy>Ing. Monika Plevová</cp:lastModifiedBy>
  <cp:lastPrinted>2019-08-12T14:25:00Z</cp:lastPrinted>
  <dcterms:modified xsi:type="dcterms:W3CDTF">2019-09-09T06:42:00Z</dcterms:modified>
  <cp:revision>2</cp:revision>
  <dc:subject/>
  <dc:title>Struktura Českých stavebních standardů v oblasti uzavírání smluv</dc:title>
</cp:coreProperties>
</file>