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HR Technik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rocnovská 60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373 11 Ledeni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813653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CZ28136535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 – generálním ředitelem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ětioperační stroj Holzmann K5 260L</w:t>
      </w:r>
    </w:p>
    <w:p>
      <w:pPr>
        <w:pStyle w:val="Normal"/>
        <w:ind w:left="357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62 396 Kč</w:t>
      </w:r>
      <w:r>
        <w:rPr>
          <w:rFonts w:cs="Arial" w:ascii="Georgia" w:hAnsi="Georgia"/>
        </w:rPr>
        <w:t xml:space="preserve"> (slovy: šedesát dva tisíce tři sta devadesát šest) + DPH v zákonné sazbě.    ČF je povinna zaplatit celou kupní cenu prodávajícímu na bankovní účet, a to nejpozději do třiceti dnů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2. 8. 20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14-04-28T13:21:00Z</cp:lastPrinted>
  <dcterms:modified xsi:type="dcterms:W3CDTF">2019-08-12T14:34:00Z</dcterms:modified>
  <cp:revision>34</cp:revision>
  <dc:subject/>
  <dc:title/>
</cp:coreProperties>
</file>