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ke smlouvě č. 04511711 o poskytnutí podpory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sídlem 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IČO: 00020729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zastoupený Ing. Petrem V a l d m a n e m, ředitelem SFŽP ČR </w:t>
        <w:tab/>
        <w:tab/>
        <w:tab/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obec Těmice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ontaktní adresa: Obecní úřad Těmice, Těmice 176, 696 84 Těmice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ČO: 00285404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stoupená Ing. Tomášem  Ž ů r k e m, starostou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dohodly na této změně a doplnění smlouvy č. 04511711 o poskytnutí podpory ze Státního fondu životního prostředí České republiky ze dne 3. 9. 2018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Článek I se mění v tom smyslu, že akce bude realizovaná v letech 2018 – 2020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tabs>
          <w:tab w:val="clear" w:pos="720"/>
          <w:tab w:val="left" w:pos="1780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rmín ukončení (realizace) akce uvedený v článku IV, bod 1), písm. c) za první odrážkou se mění na 12/2020.</w:t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tabs>
          <w:tab w:val="clear" w:pos="720"/>
          <w:tab w:val="left" w:pos="1780" w:leader="none"/>
        </w:tabs>
        <w:jc w:val="both"/>
        <w:rPr/>
      </w:pPr>
      <w:r>
        <w:rPr>
          <w:rFonts w:cs="Segoe UI" w:ascii="Segoe UI" w:hAnsi="Segoe UI"/>
          <w:sz w:val="20"/>
        </w:rPr>
        <w:t>Termín předložení podkladů k závěrečnému vyhodnocení akce uvedený v článku IV, bod 1), písm. d) se mění       na 3/2021.</w:t>
      </w:r>
    </w:p>
    <w:p>
      <w:pPr>
        <w:pStyle w:val="TextBody"/>
        <w:tabs>
          <w:tab w:val="clear" w:pos="720"/>
          <w:tab w:val="left" w:pos="1780" w:leader="none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jc w:val="both"/>
        <w:rPr/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               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6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 xml:space="preserve">  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 xml:space="preserve">             zástupce Fondu</w:t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55:00Z</dcterms:created>
  <dc:creator>experimentalni</dc:creator>
  <dc:description/>
  <cp:keywords/>
  <dc:language>en-US</dc:language>
  <cp:lastModifiedBy>Borkova Ruth</cp:lastModifiedBy>
  <cp:lastPrinted>2019-02-01T13:40:00Z</cp:lastPrinted>
  <dcterms:modified xsi:type="dcterms:W3CDTF">2019-09-09T05:55:00Z</dcterms:modified>
  <cp:revision>2</cp:revision>
  <dc:subject/>
  <dc:title>Smlouva č</dc:title>
</cp:coreProperties>
</file>