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48/2019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Václav Tur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 xml:space="preserve"> T. G. Masaryka 6, 563 01  Lanškroun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    642483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fikace zboží či služeb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ahářské práce – vinyl v kanceláři č. 119 Olomouck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1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ěstský úřad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ena včetně DPH:</w:t>
        <w:tab/>
        <w:t>77.415 Kč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splatnosti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KB Svitavy, č. ú. 1929-591/0100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12.0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Pavel Šafaří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vnitřních věcí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gr. Dana Buriá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2:00Z</dcterms:created>
  <dc:creator>hmokrasova</dc:creator>
  <dc:description/>
  <cp:keywords/>
  <dc:language>en-US</dc:language>
  <cp:lastModifiedBy>Pavel Šafařík</cp:lastModifiedBy>
  <cp:lastPrinted>2019-09-06T11:04:00Z</cp:lastPrinted>
  <dcterms:modified xsi:type="dcterms:W3CDTF">2019-09-06T09:05:00Z</dcterms:modified>
  <cp:revision>4</cp:revision>
  <dc:subject/>
  <dc:title>MĚSTO     MORAVSKÁ   TŘEBOVÁ</dc:title>
</cp:coreProperties>
</file>