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asChem s.r.o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Za Lípou 643/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00 09 Hradec Králové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GasChem s.r.o.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Za Lípou 643/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00 09 Hradec Králové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ind w:left="2124"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AK/2019/P</w:t>
        <w:tab/>
        <w:t xml:space="preserve">        Pxxxxxx/602262614 </w:t>
        <w:tab/>
        <w:tab/>
        <w:t xml:space="preserve">               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5.9.2019</w:t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106/201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Objednáváme u Vás dle cenové nabídky č. 19NA025 prvky plynné chlorace  a dle nabídky č. 19NA024 senzor detekce plynného chloru </w:t>
      </w:r>
      <w:r>
        <w:rPr>
          <w:color w:val="000000"/>
          <w:u w:val="single"/>
        </w:rPr>
        <w:t>2 k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žadujeme písemné potvrzení objednávk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xxxxxxxxxxxxxxxxx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eastAsia="ArnoPro-Regular;Calibri" w:cs="ArnoPro-Regular;Calibri" w:ascii="ArnoPro-Regular;Calibri" w:hAnsi="ArnoPro-Regular;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Hxxxxxxxxxxxx &lt;cxxxxxx@gaschem.cz&gt; </w:t>
        <w:br/>
      </w:r>
      <w:r>
        <w:rPr>
          <w:b/>
          <w:bCs/>
        </w:rPr>
        <w:t>Sent:</w:t>
      </w:r>
      <w:r>
        <w:rPr/>
        <w:t xml:space="preserve"> Friday, September 6, 2019 12:49 PM</w:t>
        <w:br/>
      </w:r>
      <w:r>
        <w:rPr>
          <w:b/>
          <w:bCs/>
        </w:rPr>
        <w:t>To:</w:t>
      </w:r>
      <w:r>
        <w:rPr/>
        <w:t xml:space="preserve"> 'Exxxxxxxxxx VAK VM' &lt;pxxxxxxx@vak.vmnet.cz&gt;</w:t>
        <w:br/>
      </w:r>
      <w:r>
        <w:rPr>
          <w:b/>
          <w:bCs/>
        </w:rPr>
        <w:t>Cc:</w:t>
      </w:r>
      <w:r>
        <w:rPr/>
        <w:t xml:space="preserve"> jxxxxxxxxxxx@vak.vmnet.cz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č. 106/2019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g. Hxxxxxxxxxxxxxxxx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419225" cy="2381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a Lípou 643/32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500 09 Hradec Králové  </w:t>
      </w:r>
    </w:p>
    <w:p>
      <w:pPr>
        <w:pStyle w:val="Normal"/>
        <w:rPr>
          <w:color w:val="1F497D"/>
        </w:rPr>
      </w:pPr>
      <w:r>
        <w:rPr>
          <w:color w:val="1F497D"/>
        </w:rPr>
        <w:t>IČ: 046 68 472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www.gaschem.cz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+420 xxxxxxxxxxxxxxxxxxxx</w:t>
      </w:r>
    </w:p>
    <w:p>
      <w:pPr>
        <w:pStyle w:val="Normal"/>
        <w:autoSpaceDE w:val="false"/>
        <w:rPr>
          <w:rFonts w:ascii="ArnoPro-Regular;Calibri" w:hAnsi="ArnoPro-Regular;Calibri" w:cs="ArnoPro-Regular;Calibri"/>
          <w:color w:val="000000"/>
          <w:sz w:val="20"/>
          <w:szCs w:val="20"/>
        </w:rPr>
      </w:pPr>
      <w:r>
        <w:rPr>
          <w:rFonts w:cs="ArnoPro-Regular;Calibri" w:ascii="ArnoPro-Regular;Calibri" w:hAnsi="ArnoPro-Regular;Calibri"/>
          <w:color w:val="00000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42866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noPro-Regular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che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7:00Z</dcterms:created>
  <dc:creator>Your User Name</dc:creator>
  <dc:description/>
  <cp:keywords/>
  <dc:language>en-US</dc:language>
  <cp:lastModifiedBy>Kalasova</cp:lastModifiedBy>
  <cp:lastPrinted>2019-01-04T09:06:00Z</cp:lastPrinted>
  <dcterms:modified xsi:type="dcterms:W3CDTF">2019-09-06T10:50:00Z</dcterms:modified>
  <cp:revision>4</cp:revision>
  <dc:subject/>
  <dc:title/>
</cp:coreProperties>
</file>