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7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kostav,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0, Brigádníku 3353/351b, PSČ 10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Květoslavem Povýšilem, předsedou správní rady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57 95 479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45795479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B, vložka 16300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stavebních pracích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color w:val="000000"/>
            <w:sz w:val="22"/>
            <w:szCs w:val="22"/>
          </w:rPr>
          <w:t>marek@essro.cz</w:t>
        </w:r>
      </w:hyperlink>
      <w:r>
        <w:rPr>
          <w:sz w:val="22"/>
          <w:szCs w:val="22"/>
        </w:rPr>
        <w:t xml:space="preserve"> 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9.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a provozních za dodavatele: </w:t>
        <w:tab/>
        <w:t>Ladislav Marek            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technických a provozních za dodavatele:     Ing.Ondřej Petrželka</w:t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4. 9. 2019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     za společnost Ekostav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 xml:space="preserve">      Ing. Květoslav Povýšil</w:t>
      </w:r>
    </w:p>
    <w:p>
      <w:pPr>
        <w:pStyle w:val="Normal"/>
        <w:rPr/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       Předseda správní rad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7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marek@essr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7:00Z</dcterms:created>
  <dc:creator>cernaa</dc:creator>
  <dc:description/>
  <dc:language>en-US</dc:language>
  <cp:lastModifiedBy>Černá Alena</cp:lastModifiedBy>
  <cp:lastPrinted>2019-09-04T10:30:00Z</cp:lastPrinted>
  <dcterms:modified xsi:type="dcterms:W3CDTF">2019-09-06T07:47:00Z</dcterms:modified>
  <cp:revision>2</cp:revision>
  <dc:subject/>
  <dc:title>Smlouva o spolupráci</dc:title>
</cp:coreProperties>
</file>