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75" w:after="0"/>
        <w:ind w:left="119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íslo jednací:</w:t>
      </w:r>
      <w:r>
        <w:rPr>
          <w:rFonts w:cs="Arial" w:ascii="Arial" w:hAnsi="Arial"/>
          <w:sz w:val="16"/>
          <w:szCs w:val="16"/>
        </w:rPr>
        <w:t xml:space="preserve"> </w:t>
      </w:r>
      <w:hyperlink w:anchor="nic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MCBS/2019/0145993/HRNZ</w:t>
        </w:r>
      </w:hyperlink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</w:rPr>
        <w:t>Vyřizuje:</w:t>
      </w:r>
      <w:r>
        <w:rPr>
          <w:rFonts w:cs="Arial" w:ascii="Arial" w:hAnsi="Arial"/>
          <w:sz w:val="16"/>
          <w:szCs w:val="16"/>
        </w:rPr>
        <w:t xml:space="preserve"> </w:t>
      </w:r>
      <w:hyperlink w:anchor="nic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Mgr. Zbyněk Hrnčíř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Smlouva o dílo </w:t>
      </w:r>
    </w:p>
    <w:p>
      <w:pPr>
        <w:pStyle w:val="TextBody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20" w:after="0"/>
        <w:jc w:val="center"/>
        <w:rPr/>
      </w:pPr>
      <w:r>
        <w:rPr>
          <w:sz w:val="20"/>
        </w:rPr>
        <w:t>uzavřená mezi smluvními stranam</w:t>
      </w:r>
      <w:r>
        <w:rPr>
          <w:color w:val="000000"/>
          <w:sz w:val="20"/>
        </w:rPr>
        <w:t>i podle zákona č. 89/2012 Sb. občanského zákoníku, s ohledem na § 102 odst. 3 zákona č. 128/2000 Sb., o obcích (obecní zřízení), ve znění pozdějších předpisů, čl. 12 odst. 2 a 4 Statutu města Brna a s odkazem na čl. 10 organizační směrnice č. 9 (zadávání veřejných zakázek dle zák. č. 134/2016 Sb.)</w:t>
      </w:r>
    </w:p>
    <w:p>
      <w:pPr>
        <w:pStyle w:val="TextBody"/>
        <w:spacing w:before="12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13"/>
        </w:numPr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Smluvní strany</w:t>
      </w:r>
    </w:p>
    <w:p>
      <w:pPr>
        <w:pStyle w:val="TextBody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ind w:left="1440" w:hanging="1440"/>
        <w:jc w:val="both"/>
        <w:rPr/>
      </w:pPr>
      <w:r>
        <w:rPr>
          <w:b/>
          <w:sz w:val="20"/>
        </w:rPr>
        <w:t>Objednatel:</w:t>
      </w:r>
      <w:r>
        <w:rPr>
          <w:sz w:val="20"/>
        </w:rPr>
        <w:t xml:space="preserve">  </w:t>
        <w:tab/>
      </w:r>
      <w:r>
        <w:rPr>
          <w:b/>
          <w:sz w:val="20"/>
        </w:rPr>
        <w:t>Statutární město Brno, městská část Brno-střed</w:t>
      </w:r>
    </w:p>
    <w:p>
      <w:pPr>
        <w:pStyle w:val="TextBody"/>
        <w:spacing w:before="120" w:after="0"/>
        <w:ind w:left="1440" w:hanging="1440"/>
        <w:jc w:val="both"/>
        <w:rPr>
          <w:sz w:val="20"/>
        </w:rPr>
      </w:pPr>
      <w:r>
        <w:rPr>
          <w:sz w:val="20"/>
        </w:rPr>
        <w:tab/>
        <w:t>Se sídlem Dominikánská 2, 601 69 Brno</w:t>
      </w:r>
    </w:p>
    <w:p>
      <w:pPr>
        <w:pStyle w:val="TextBody"/>
        <w:spacing w:before="120" w:after="0"/>
        <w:ind w:left="1440" w:hanging="144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</w:t>
      </w:r>
      <w:r>
        <w:rPr>
          <w:sz w:val="20"/>
        </w:rPr>
        <w:t xml:space="preserve">bez zápisu v obchodním rejstříku </w:t>
      </w:r>
    </w:p>
    <w:p>
      <w:pPr>
        <w:pStyle w:val="TextBody"/>
        <w:spacing w:before="120" w:after="0"/>
        <w:ind w:left="1440" w:hanging="0"/>
        <w:jc w:val="both"/>
        <w:rPr>
          <w:sz w:val="20"/>
        </w:rPr>
      </w:pPr>
      <w:r>
        <w:rPr>
          <w:sz w:val="20"/>
        </w:rPr>
        <w:t xml:space="preserve">IČ: 44992785 </w:t>
      </w:r>
    </w:p>
    <w:p>
      <w:pPr>
        <w:pStyle w:val="TextBody"/>
        <w:spacing w:before="120" w:after="0"/>
        <w:ind w:left="1440" w:hanging="0"/>
        <w:jc w:val="both"/>
        <w:rPr>
          <w:sz w:val="20"/>
        </w:rPr>
      </w:pPr>
      <w:r>
        <w:rPr>
          <w:sz w:val="20"/>
        </w:rPr>
        <w:t xml:space="preserve">DIČ: CZ44992785 </w:t>
      </w:r>
    </w:p>
    <w:p>
      <w:pPr>
        <w:pStyle w:val="TextBody"/>
        <w:spacing w:before="120" w:after="0"/>
        <w:ind w:left="1440" w:hanging="0"/>
        <w:rPr>
          <w:sz w:val="20"/>
        </w:rPr>
      </w:pPr>
      <w:r>
        <w:rPr>
          <w:sz w:val="20"/>
        </w:rPr>
        <w:t xml:space="preserve">Bankovní spojení: </w:t>
      </w:r>
    </w:p>
    <w:p>
      <w:pPr>
        <w:pStyle w:val="TextBody"/>
        <w:spacing w:before="120" w:after="0"/>
        <w:ind w:left="1440" w:hanging="0"/>
        <w:rPr>
          <w:sz w:val="20"/>
        </w:rPr>
      </w:pPr>
      <w:r>
        <w:rPr>
          <w:sz w:val="20"/>
        </w:rPr>
        <w:t xml:space="preserve">č.ú.: </w:t>
      </w:r>
    </w:p>
    <w:p>
      <w:pPr>
        <w:pStyle w:val="TextBody"/>
        <w:spacing w:before="120" w:after="0"/>
        <w:ind w:left="1440" w:hanging="0"/>
        <w:rPr>
          <w:sz w:val="20"/>
        </w:rPr>
      </w:pPr>
      <w:r>
        <w:rPr>
          <w:sz w:val="20"/>
        </w:rPr>
        <w:t>Zastoupený ve věcech smluvních Mgr. Zbyňkem Hrnčířem, vedoucím Odboru životního prostředí úřadu městské části</w:t>
      </w:r>
    </w:p>
    <w:p>
      <w:pPr>
        <w:pStyle w:val="TextBody"/>
        <w:spacing w:before="120" w:after="0"/>
        <w:ind w:left="1440" w:hanging="0"/>
        <w:rPr>
          <w:sz w:val="20"/>
        </w:rPr>
      </w:pPr>
      <w:r>
        <w:rPr>
          <w:sz w:val="20"/>
        </w:rPr>
        <w:t>( dále jen objednatel )</w:t>
      </w:r>
    </w:p>
    <w:p>
      <w:pPr>
        <w:pStyle w:val="TextBody"/>
        <w:spacing w:before="120" w:after="0"/>
        <w:jc w:val="center"/>
        <w:rPr>
          <w:sz w:val="20"/>
        </w:rPr>
      </w:pPr>
      <w:r>
        <w:rPr>
          <w:sz w:val="20"/>
        </w:rPr>
        <w:t>a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both"/>
        <w:rPr/>
      </w:pPr>
      <w:r>
        <w:rPr>
          <w:b/>
          <w:sz w:val="20"/>
        </w:rPr>
        <w:t>Zhotovitel :</w:t>
      </w:r>
      <w:r>
        <w:rPr>
          <w:sz w:val="20"/>
        </w:rPr>
        <w:t xml:space="preserve">  </w:t>
        <w:tab/>
      </w:r>
      <w:r>
        <w:rPr>
          <w:b/>
          <w:sz w:val="20"/>
        </w:rPr>
        <w:t>Yggdrasilmont, s.r.o.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</w:t>
      </w:r>
      <w:r>
        <w:rPr>
          <w:sz w:val="20"/>
        </w:rPr>
        <w:t>Se sídlem Truhlářská 1520/23, Nové Město, 110 00 Praha 1</w:t>
      </w:r>
    </w:p>
    <w:p>
      <w:pPr>
        <w:pStyle w:val="TextBody"/>
        <w:spacing w:before="120" w:after="0"/>
        <w:ind w:left="720" w:firstLine="720"/>
        <w:jc w:val="both"/>
        <w:rPr>
          <w:sz w:val="20"/>
        </w:rPr>
      </w:pPr>
      <w:r>
        <w:rPr>
          <w:sz w:val="20"/>
        </w:rPr>
        <w:t>zapsaný v obchodním rejstříku vedeném u MS v Praze, oddíl C, vložka 254399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  <w:tab/>
        <w:tab/>
        <w:t>IČ:  035 93 819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</w:t>
      </w:r>
      <w:r>
        <w:rPr>
          <w:sz w:val="20"/>
        </w:rPr>
        <w:t>DIČ:  CZ03593819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  <w:tab/>
        <w:tab/>
        <w:t xml:space="preserve">Bankovní spojení: </w:t>
      </w:r>
    </w:p>
    <w:p>
      <w:pPr>
        <w:pStyle w:val="TextBody"/>
        <w:spacing w:before="120" w:after="0"/>
        <w:jc w:val="both"/>
        <w:rPr>
          <w:sz w:val="18"/>
        </w:rPr>
      </w:pPr>
      <w:r>
        <w:rPr>
          <w:rFonts w:eastAsia="Arial"/>
          <w:sz w:val="20"/>
        </w:rPr>
        <w:t xml:space="preserve">                          </w:t>
      </w:r>
      <w:r>
        <w:rPr>
          <w:sz w:val="20"/>
        </w:rPr>
        <w:t xml:space="preserve">č.ú.:       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  <w:tab/>
        <w:tab/>
        <w:t>Zastoupený                         , jednatelem</w:t>
      </w:r>
    </w:p>
    <w:p>
      <w:pPr>
        <w:pStyle w:val="TextBody"/>
        <w:spacing w:before="120" w:after="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(dále jen zhotovitel)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Předmět plnění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plnění této smlouvy je dodávka herního prvku – </w:t>
      </w:r>
      <w:r>
        <w:rPr>
          <w:rFonts w:cs="Arial" w:ascii="Arial" w:hAnsi="Arial"/>
          <w:b/>
          <w:sz w:val="20"/>
          <w:szCs w:val="20"/>
        </w:rPr>
        <w:t>věžička jehlan s dvojhrazdou, obrubník z akátové kulatiny 22m, provozní řád, dopadová plocha z kačírku</w:t>
      </w:r>
      <w:r>
        <w:rPr>
          <w:rFonts w:cs="Arial" w:ascii="Arial" w:hAnsi="Arial"/>
          <w:sz w:val="20"/>
          <w:szCs w:val="20"/>
        </w:rPr>
        <w:t>, doprava na místo plně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a montáž mobiliáře blíže specifikovaného v cenové nabídce zhotovitele ze dne 11.06.2019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touto smlouvou zavazuje na svůj náklad a nebezpečí pro objednatele provést dílo specifikované v odst. 1 tohoto článku a objednatel se zavazuje dílo převzít a zaplatit cenu, to vše v souladu s touto smlouvou. 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III. Termíny a místo plnění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sz w:val="20"/>
        </w:rPr>
      </w:pPr>
      <w:r>
        <w:rPr>
          <w:sz w:val="20"/>
        </w:rPr>
        <w:t xml:space="preserve">Zhotovitel se zavazuje provést dílo ve specifikaci dle cenové nabídky ze dne 11.06.2019 do 10 týdnů od uzavřené této smlouvy, nedohodnou-li se smluvní strany jinak.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Místem provedení díla je Brno, vnitroblok za blokem domů Nové sady č.o. 39-45a, pozemek p. č. 1352/3 v k. ú. Staré Brno /dále „vnitroblok“/ s tím, že v tomto místě je objednatel povinen dílo od zhotovitele převzít.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Objednatel se zavazuje, že místo provedení díla bude prosto jakýchkoliv faktických a právních vad, které by bránily řádnému provedení a následnému užívání díla. Současně se objednatel zavazuje, že jím dodaný herní prvek má certifikát, který se k zařízením herních prvků vztahuje. </w:t>
      </w:r>
    </w:p>
    <w:p>
      <w:pPr>
        <w:pStyle w:val="TextBody"/>
        <w:spacing w:before="12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IV. Cena dodávky díla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color w:val="000000"/>
          <w:sz w:val="20"/>
        </w:rPr>
        <w:t xml:space="preserve">Cena za kompletní dodávku díla dle článku II. této smlouvy je dohodnuta v celkové výši: </w:t>
      </w:r>
      <w:r>
        <w:rPr>
          <w:b/>
          <w:color w:val="000000"/>
          <w:sz w:val="20"/>
        </w:rPr>
        <w:t xml:space="preserve">113 000,00  Kč bez DPH, tj. ve výši 136 730,00 Kč vč. DPH (DPH v základní sazbě 21 % … 23 730,00 Kč).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sz w:val="20"/>
        </w:rPr>
      </w:pPr>
      <w:r>
        <w:rPr>
          <w:sz w:val="20"/>
        </w:rPr>
        <w:t>Případné vícepráce, jež se vyskytnou v průběhu realizace díla budou dohodnuty smluvními stranami dodatečně formou dodatku k této smlouvě (případně zápisem do stavebního nebo montážního deníku) a to včetně ceny víceprací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O úhradě případných poplatků spojených s přípravou a realizací díla, jež nejsou v době uzavírání smlouvy známy, budou strany jednat dodatečně. Dohodnutá cena je pevná a lze ji měnit pouze po vzájemné dohodě smluvních stran, a to pouze písemnou formou, která se stane nedílnou součástí této smlouvy.</w:t>
      </w:r>
    </w:p>
    <w:p>
      <w:pPr>
        <w:pStyle w:val="TextBody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V. Fakturace díla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>
          <w:sz w:val="20"/>
        </w:rPr>
        <w:t xml:space="preserve">Objednatel se zavazuje uhradit zhotoviteli cenu za provedené dílo na základě faktury, která bude vystavena po dokončení a předání díla </w:t>
      </w:r>
      <w:r>
        <w:rPr>
          <w:color w:val="000000"/>
          <w:sz w:val="20"/>
        </w:rPr>
        <w:t>objednateli se splatností 21 dnů ode dne jejího</w:t>
      </w:r>
      <w:r>
        <w:rPr>
          <w:sz w:val="20"/>
        </w:rPr>
        <w:t xml:space="preserve"> vystavení. Zhotovitel je oprávněn vystavit fakturu dle věty předchozí také v případě, kdy dílo bude řádně dokončeno a připraveno k předání objednateli a objednatel bude v prodlení s převzetím díl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edmět díla spadá mezi stavební práce, které podle sdělení Českého statistického úřadu o zavedení Klasifikace produkce (CZ-CPA) uveřejněného ve Sbírce zákonů odpovídající číselnému kódu klasifikace produkce CZ-CPA  41-43 platnému od 1.1.2008, je zhotovitel povinen vystavit daňový doklad v souladu s §92a odst. 2 a § 92e zákona 235/2004 Sb. o DPH, v platném znění, tj. v režimu přenesení daňové povinnosti. Zhotovitel poskytující tuzemské zdanitelné plnění jinému plátci – objednateli, neuplatní daň na výstupu a vystaví daňový doklad se všemi náležitostmi kromě výše daně a uvede na něm, že výši daně je povinen doplnit a přiznat plátce, pro kterého je plnění uskutečněn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plnění – objednatel, je povinen po obdržení daňového dokladu doplnit na obdrženém dokladu výši daně a přiznat j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konečného dodání výrobků bez montáží bude DPH účtováno dle platného zákona číslo 235/2004 Sb. o DPH. Průkazným dokladem o předmětu plnění bude oboustranně potvrzený předávací protokol, kde bude jasně uvedený předmět a rozsah plnění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i objednatel nepřebere zboží do 7 dnů od potvrzeného termínu dodávky, svolá zhotovitel dílenskou přejímku zboží. Pokud se dílenské přejímky objednatel nezúčastní, považuje se dílo za předané a zhotovitel je oprávněn vystavit na objednatele fakturu za provedení díla dle této smlouvy, a to v plné výši. </w:t>
      </w:r>
    </w:p>
    <w:p>
      <w:pPr>
        <w:pStyle w:val="TextBody"/>
        <w:spacing w:before="12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xtBody"/>
        <w:spacing w:before="12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VI. Smluvní pokuty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>
          <w:sz w:val="20"/>
        </w:rPr>
      </w:pPr>
      <w:r>
        <w:rPr>
          <w:sz w:val="20"/>
        </w:rPr>
        <w:t>Nesplnění termínu dodávky zhotovitelem má za následek pokutu ve výši 200,- Kč za každý den prodlení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sz w:val="20"/>
        </w:rPr>
      </w:pPr>
      <w:r>
        <w:rPr>
          <w:sz w:val="20"/>
        </w:rPr>
        <w:t>Nezaplatí - li objednatel zhotoviteli fakturu v dohodnutém termínu splatnosti, zavazuje se zaplatit zhotoviteli smluvní pokutu ve výši 0,5 % za každý den prodlení až do zaplacení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Je-li zhotovitel či objednatel dle této smlouvy povinen poskytovat součinnost druhé smluvní straně a dojde - li k prodlení s poskytováním této součinnosti na kterékoliv straně, má toto prodlení za následek pokutu ve výši 200,- Kč za každou součinnost a den, kterou se smluvní strana, která je s poskytováním součinnosti v prodlení, zavazuje druhé smluvní straně uhradit.</w:t>
      </w:r>
    </w:p>
    <w:p>
      <w:pPr>
        <w:pStyle w:val="TextBody"/>
        <w:spacing w:before="120" w:after="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20" w:after="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VII. Odpovědnost za vady – záruka</w:t>
      </w:r>
    </w:p>
    <w:p>
      <w:pPr>
        <w:pStyle w:val="TextBody"/>
        <w:numPr>
          <w:ilvl w:val="0"/>
          <w:numId w:val="19"/>
        </w:numPr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Zhotovitel poskytuje záruku na zachování mechanických a funkčních vlastností díla v délce 24 měsíců ode dne dokončení díla a jeho předání objednateli. Poskytnutá záruka se nevztahuje na vady způsobené:</w:t>
      </w:r>
    </w:p>
    <w:p>
      <w:pPr>
        <w:pStyle w:val="TextBody"/>
        <w:spacing w:before="120" w:after="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 mechanickým poškozením,</w:t>
      </w:r>
    </w:p>
    <w:p>
      <w:pPr>
        <w:pStyle w:val="TextBody"/>
        <w:spacing w:before="120" w:after="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 nakládáním s dílem v rozporu s pokyny/návodem zhotovitele,</w:t>
      </w:r>
    </w:p>
    <w:p>
      <w:pPr>
        <w:pStyle w:val="TextBody"/>
        <w:spacing w:before="120" w:after="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- vnější událostí, vandalismem a živelnými pohromami.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>
          <w:color w:val="000000"/>
          <w:sz w:val="20"/>
        </w:rPr>
        <w:t>Drobné vady či nedodělky uvedené v zápisu o předání a převzetí a nebránící uvedení do provozu díla, odstraní zhotovitel ve lhůtách uvedených v zápise o předání a převzetí.</w:t>
      </w:r>
      <w:r>
        <w:rPr>
          <w:color w:val="0070C0"/>
          <w:sz w:val="20"/>
        </w:rPr>
        <w:t xml:space="preserve"> </w:t>
      </w:r>
      <w:r>
        <w:rPr>
          <w:color w:val="000000"/>
          <w:sz w:val="20"/>
        </w:rPr>
        <w:t>Drobné vady či nedodělky, které nebrání uvedení díla do provozu, nejsou důvodem k odmítnutí převzetí díla objednatelem a důvodem k odložení fakturace ceny díla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sz w:val="20"/>
        </w:rPr>
      </w:pPr>
      <w:r>
        <w:rPr>
          <w:sz w:val="20"/>
        </w:rPr>
        <w:t>Pokud se na díle vyskytnou závady po předání díla, ale v záruční době, bude tyto závady reklamovat objednatel písemně ihned po zjištění a zhotovitel se k těmto reklamacím vyjádří do deseti dnů. V případě, že závady vznikly vinou zhotovitele, odstraní je v 15ti denní lhůtě na vlastní náklady. V případě, že zhotovitel prokáže neoprávněnost reklamace, budou prokazatelné náklady přeúčtovány objednateli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>
          <w:sz w:val="20"/>
        </w:rPr>
        <w:t>Pokud by došlo k odmítnutí odpovědnosti za dodatečně zjištěné vady zhotovitelem, budou smluvní strany řešit tento rozpor především jednáním statutárních zástupců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sz w:val="20"/>
        </w:rPr>
      </w:pPr>
      <w:r>
        <w:rPr>
          <w:sz w:val="20"/>
        </w:rPr>
        <w:t>Odstranění vad či nedodělků si smluvní strany vzájemně potvrdí.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VIII. Součinnost stran</w:t>
      </w:r>
    </w:p>
    <w:p>
      <w:pPr>
        <w:pStyle w:val="TextBody"/>
        <w:numPr>
          <w:ilvl w:val="0"/>
          <w:numId w:val="20"/>
        </w:numPr>
        <w:spacing w:before="120" w:after="0"/>
        <w:jc w:val="both"/>
        <w:rPr>
          <w:sz w:val="20"/>
        </w:rPr>
      </w:pPr>
      <w:r>
        <w:rPr>
          <w:sz w:val="20"/>
        </w:rPr>
        <w:t>Objednatel je povinen zajistit stavební připravenost místa provedení díla v souladu s čl. III. odst.3 této smlouvy. Termín provedení díla se automaticky prodlužuje o dobu prodlení objednatele se zajištěním stavební připravenosti místa provedení díla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sz w:val="20"/>
        </w:rPr>
      </w:pPr>
      <w:r>
        <w:rPr>
          <w:sz w:val="20"/>
        </w:rPr>
        <w:t xml:space="preserve">Pokud by objednatel v průběhu realizace požádal o změnu realizace díla, případně práce pozastavil na určitou dobu, má zhotovitel právo sjednat nové podmínky této smlouvy, tj. zejména lhůty plnění a cenu prací, příp. od smlouvy odstoupit s tím, že budou zhotoviteli uhrazeny vynaložené náklad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sz w:val="20"/>
        </w:rPr>
      </w:pPr>
      <w:r>
        <w:rPr>
          <w:sz w:val="20"/>
        </w:rPr>
        <w:t>Datum předání a převzetí oznámí zhotovitel písemně nebo e-mailem objednateli nejméně pět dnů předem, za písemnou formu sdělení je považována i faxová zpráva.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IX. Zvláštní a závěrečná ujednání</w:t>
      </w:r>
    </w:p>
    <w:p>
      <w:pPr>
        <w:pStyle w:val="TextBody"/>
        <w:numPr>
          <w:ilvl w:val="0"/>
          <w:numId w:val="21"/>
        </w:numPr>
        <w:spacing w:before="120" w:after="0"/>
        <w:rPr>
          <w:sz w:val="20"/>
        </w:rPr>
      </w:pPr>
      <w:r>
        <w:rPr>
          <w:sz w:val="20"/>
        </w:rPr>
        <w:t>Zástupce objednatele má kdykoliv právo přístupu na stavbu za přítomnosti zástupců zhotovitele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sz w:val="20"/>
        </w:rPr>
      </w:pPr>
      <w:r>
        <w:rPr>
          <w:sz w:val="20"/>
        </w:rPr>
        <w:t>Nebezpečí škody na díle přechází na objednatele okamžikem převzetí díla eventuálně dnem, kdy měl dílo dle této smlouvy převzít a svou povinnost nesplnil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sz w:val="20"/>
        </w:rPr>
        <w:t xml:space="preserve">Do doby předání a </w:t>
      </w:r>
      <w:r>
        <w:rPr>
          <w:color w:val="000000"/>
          <w:sz w:val="20"/>
        </w:rPr>
        <w:t>převzetí díla</w:t>
      </w:r>
      <w:r>
        <w:rPr>
          <w:sz w:val="20"/>
        </w:rPr>
        <w:t xml:space="preserve"> nese odpovědnost za dílo i nezabudovaný materiál zhotovitel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/>
          <w:b/>
          <w:color w:val="000000"/>
          <w:sz w:val="20"/>
        </w:rPr>
      </w:pPr>
      <w:r>
        <w:rPr>
          <w:sz w:val="20"/>
        </w:rPr>
        <w:t xml:space="preserve">O předání a převzetí díla bude sepsán samostatný předávací protokol podepsaný zástupci obou smluvních stran s tím, že </w:t>
      </w:r>
      <w:r>
        <w:rPr>
          <w:b/>
          <w:sz w:val="20"/>
        </w:rPr>
        <w:t>součástí protokolu bude i originál / ověřená kopie certifikátu vydaného na zhotovovaný herní prvek včetně návodu na jeho údržbu</w:t>
      </w:r>
      <w:r>
        <w:rPr>
          <w:rFonts w:cs="Arial"/>
          <w:b/>
          <w:sz w:val="20"/>
        </w:rPr>
        <w:t>;</w:t>
      </w:r>
      <w:r>
        <w:rPr>
          <w:b/>
          <w:sz w:val="20"/>
        </w:rPr>
        <w:t xml:space="preserve"> v případě nedodání certifikátu není objednatel povinen herní prvek převzít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color w:val="000000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V rámci této smlouvy jsou určení stranami tito zástupci k jednání:</w:t>
      </w:r>
    </w:p>
    <w:p>
      <w:pPr>
        <w:pStyle w:val="TextBody"/>
        <w:spacing w:before="120" w:after="0"/>
        <w:ind w:left="720" w:hanging="0"/>
        <w:jc w:val="both"/>
        <w:rPr>
          <w:sz w:val="20"/>
        </w:rPr>
      </w:pPr>
      <w:r>
        <w:rPr>
          <w:sz w:val="20"/>
        </w:rPr>
        <w:t xml:space="preserve">a) ve věcech smluvních za zhotovitele: </w:t>
        <w:tab/>
        <w:tab/>
        <w:tab/>
        <w:t xml:space="preserve">                                , jednatel</w:t>
      </w:r>
    </w:p>
    <w:p>
      <w:pPr>
        <w:pStyle w:val="TextBody"/>
        <w:spacing w:before="120" w:after="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ve věcech technických za zhotovitele: </w:t>
        <w:tab/>
        <w:t xml:space="preserve">            </w:t>
      </w:r>
    </w:p>
    <w:p>
      <w:pPr>
        <w:pStyle w:val="TextBody"/>
        <w:spacing w:before="120" w:after="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) ve věcech smluvních za objednatele: </w:t>
        <w:tab/>
        <w:t xml:space="preserve">            Mgr. Zbyněk Hrnčíř,  vedoucí OŽP</w:t>
      </w:r>
    </w:p>
    <w:p>
      <w:pPr>
        <w:pStyle w:val="TextBody"/>
        <w:spacing w:before="120" w:after="0"/>
        <w:ind w:left="72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) ve věcech technických za objednatele                       Ing. Pavel Bylinský  referent OŽP</w:t>
      </w:r>
    </w:p>
    <w:p>
      <w:pPr>
        <w:pStyle w:val="TextBody"/>
        <w:spacing w:before="12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bere na vědomí, že prvky mobiliáře dle této smlouvy jsou registrovány jako průmyslové vzory a podléhají ochraně podle příslušných ustanovení zákona o ochraně průmyslových vzorů a autorského zákona. Objednatel je oprávněn užít prvky mobiliáře dle této smlouvy pouze za účelem uvedeným v této smlouvě tj. za účelem jejich umístění v souladu s projektovou dokumentací zpracovanou na doplnění mobiliáře ve „vnitrobloku“. 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mlouva nabude platnosti podpisem obou smluvních stran a lze ji měnit pouze formou písemných dodatků podepsaných zástupci obou smluvních stran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Smlouva nabude účinnosti dnem jejího uveřejnění v registru smluv, k jehož zajištění se zavazuje objednatel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Zánik smlouvy může proběhnout pouze splněním díla nebo dohodou smluvních stran spojenou s dohodou o vypořádání vzájemných závazků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Od smlouvy lze odstoupit pouze, došlo-li k závažnému porušení smlouvy, což musí druhé straně smluvní strana písemně oznámit nejpozději do deseti dnů od vzniku podstatného porušení smlouvy. Za podstatné porušení smlouvy se považuje buď prodlení v zahájení nebo postupu prací delším než 30 dnů nebo nedodržení dohodnutých platebních podmínek ze strany objednatele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Všechny výsledky duševní činnosti zhotovitele, vzniklé při zhotovování předmětu díla dle článku II. této smlouvy (technická řešení, technologické postupy, patenty a užitné či průmyslové vzory) jsou a dále zůstávají výhradním majetkem zhotovitele a objednatel nemá právo s nimi jakýmkoliv způsobem nakládat nebo je využívat bez předchozího souhlasu </w:t>
      </w:r>
      <w:r>
        <w:rPr>
          <w:rFonts w:cs="Arial"/>
          <w:color w:val="000000"/>
          <w:sz w:val="20"/>
        </w:rPr>
        <w:t>zhotovitele</w:t>
      </w:r>
      <w:r>
        <w:rPr>
          <w:rFonts w:cs="Arial"/>
          <w:color w:val="0070C0"/>
          <w:sz w:val="20"/>
        </w:rPr>
        <w:t>,</w:t>
      </w:r>
      <w:r>
        <w:rPr>
          <w:rFonts w:cs="Arial"/>
          <w:sz w:val="20"/>
        </w:rPr>
        <w:t xml:space="preserve"> a to i po skončení účinnosti této smlouvy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Arial"/>
          <w:color w:val="000000"/>
          <w:sz w:val="20"/>
        </w:rPr>
        <w:t>Smluvní strany se dohodly, že objednatel</w:t>
      </w:r>
      <w:r>
        <w:rPr>
          <w:color w:val="000000"/>
          <w:sz w:val="20"/>
        </w:rPr>
        <w:t xml:space="preserve"> podle této smlouvy, a tím i případný odběratel objednatele, nabývá vlastnické právo k dílu dle této smlouvy až úplným zaplacením ceny za dílo dle této smlouvy ze strany objednatele zhotoviteli. Až do dne úplného zaplacení ceny díla zůstává dílo ve výlučném vlastnictví zhotovitele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V případě, že objednatel nesplní svoji povinnost zaplatit cenu řádně a včas, má zhotovitel právo na odstoupení od této smlouvy a má právo požadovat vrácení díla, přičemž objednatel je povinen dílo zhotoviteli bez zbytečného odkladu vydat, resp. zabezpečit jeho vydání třetí osobou, která ho má na základě smlouvy s objednatelem v držení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sz w:val="20"/>
        </w:rPr>
      </w:pPr>
      <w:r>
        <w:rPr>
          <w:color w:val="000000"/>
          <w:sz w:val="20"/>
        </w:rPr>
        <w:t>Smluvní strany se dohodly, že v případě, kdy objednatel dílo dle této smlouvy dodává třetí osobě, je objednatel povinen písemně oznámit třetí osobě, které dílo dodává, existenci výhrady vlastnického práva zhotovitele k dílu a zavazuje se této třetí osobě oznámit, že vlastnické právo k dílu na objednatele přejde až úplným zaplacením ceny díla a zhotovitel je oprávněn žádat vydání díla v případě nesplnění povinnosti objednatele zaplatit řádně a včas cenu díla. Smluvní strany se dohodly, že skutečnost podle předcházející věty je oprávněný oznámit případné třetí osobě i zhotovitel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sz w:val="20"/>
        </w:rPr>
      </w:pPr>
      <w:r>
        <w:rPr>
          <w:sz w:val="20"/>
        </w:rPr>
        <w:t>Smlouva je vyhotovena v pěti výtiscích, z nichž objednatel obdrží 4 a zhotovitel 1 vyhotovení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sz w:val="20"/>
        </w:rPr>
      </w:pPr>
      <w:r>
        <w:rPr>
          <w:sz w:val="20"/>
        </w:rPr>
        <w:t xml:space="preserve">Zhotovitel podpisem této smlouvy prohlašuje, že neporušuje etické principy, principy společenské odpovědnosti  a základní lidská práva. 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X. Čestné prohlášení</w:t>
      </w:r>
    </w:p>
    <w:p>
      <w:pPr>
        <w:pStyle w:val="TextBody"/>
        <w:numPr>
          <w:ilvl w:val="0"/>
          <w:numId w:val="22"/>
        </w:numPr>
        <w:spacing w:before="120" w:after="0"/>
        <w:jc w:val="both"/>
        <w:rPr>
          <w:sz w:val="20"/>
        </w:rPr>
      </w:pPr>
      <w:r>
        <w:rPr>
          <w:rFonts w:cs="Arial"/>
          <w:sz w:val="20"/>
        </w:rPr>
        <w:t>Zhotovitel podpisem této smlouvy o dílo prohlašuje, že má vyrovnané závazky vůči statutárnímu městu Brnu, městským částem statutárního města Brna, organizacím zřízeným statutárním městem Brnem nebo některou z jeho městských částí včetně těch organizací, ve kterých má statutární město Brno nebo některá z jeho městských částí podíl.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XI. Informační doložka, doložka o povinnosti uveřejně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berou na vědomí a souhlasí s tím, že tato smlouva, včetně jejích případných změn, bude </w:t>
      </w:r>
      <w:r>
        <w:rPr>
          <w:rFonts w:cs="Arial" w:ascii="Arial" w:hAnsi="Arial"/>
          <w:sz w:val="20"/>
          <w:szCs w:val="20"/>
        </w:rPr>
        <w:t>zveřejněna</w:t>
      </w:r>
      <w:r>
        <w:rPr>
          <w:rFonts w:cs="Arial" w:ascii="Arial" w:hAnsi="Arial"/>
          <w:color w:val="000000"/>
          <w:sz w:val="20"/>
          <w:szCs w:val="20"/>
        </w:rPr>
        <w:t xml:space="preserve"> na základě zákona č. 106/1999 Sb., o svobodném přístupu k informacím, ve znění pozdějších předpisů, vyjma informací uvedených v § 7 - § 11 zákona. Veškeré údaje, které požívají ochrany dle zvláštních zákonů, zejména osobní a citlivé údaje, obchodní tajemství, aj. budou anonymizován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Smluvní strany berou na vědomí, že tato smlouva, včetně jejích případných změn a dodatků, bude uveřejněna podle zákona č. 340/2015 Sb., o zvláštních podmínkách účinnosti některých smluv, uveřejňování těchto smluv a o registru smluv (zákon o registru smluv) v registru smluv, vyjma údajů, které požívají ochrany dle zvláštních zákonů, zejména osobní a citlivé údaje a obchodní tajemstv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Zkladntext21"/>
        <w:rPr/>
      </w:pPr>
      <w:r>
        <w:rPr/>
        <w:t>V Brně dne: 06.09.2019</w:t>
        <w:tab/>
        <w:tab/>
        <w:tab/>
        <w:tab/>
        <w:tab/>
        <w:tab/>
        <w:tab/>
        <w:t>V Brně dne: 06.09.2019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  <w:t>…………………………………………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  <w:t>Objednatel : Mgr. Zbyněk Hrnčíř</w:t>
        <w:tab/>
        <w:tab/>
        <w:t xml:space="preserve">                </w:t>
        <w:tab/>
        <w:tab/>
        <w:t xml:space="preserve">Zhotovitel 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vedoucí Odboru životního prostředí                                                          jednat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ÚMČ města Brna, Brno-stře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0"/>
      <w:jc w:val="both"/>
    </w:pPr>
    <w:rPr>
      <w:rFonts w:eastAsia="Times New Roman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before="120" w:after="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05:00Z</dcterms:created>
  <dc:creator>e-spis</dc:creator>
  <dc:description/>
  <cp:keywords/>
  <dc:language>en-US</dc:language>
  <cp:lastModifiedBy>Zbyněk Hrnčíř</cp:lastModifiedBy>
  <dcterms:modified xsi:type="dcterms:W3CDTF">2019-09-06T10:05:00Z</dcterms:modified>
  <cp:revision>2</cp:revision>
  <dc:subject/>
  <dc:title/>
</cp:coreProperties>
</file>