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center" w:pos="4535" w:leader="none"/>
        </w:tabs>
        <w:spacing w:before="120" w:after="0"/>
        <w:jc w:val="center"/>
        <w:rPr>
          <w:rFonts w:ascii="Sansa Pro Nor;Times New Roman" w:hAnsi="Sansa Pro Nor;Times New Roman" w:cs="Tahoma"/>
          <w:b/>
          <w:b/>
          <w:u w:val="single"/>
        </w:rPr>
      </w:pPr>
      <w:r>
        <w:rPr>
          <w:rFonts w:cs="Tahoma" w:ascii="Sansa Pro Nor;Times New Roman" w:hAnsi="Sansa Pro Nor;Times New Roman"/>
          <w:b/>
          <w:u w:val="single"/>
        </w:rPr>
        <w:t>Smlouva o zprostředkování Benefitů</w:t>
      </w:r>
    </w:p>
    <w:p>
      <w:pPr>
        <w:pStyle w:val="Normal"/>
        <w:widowControl w:val="false"/>
        <w:rPr>
          <w:rFonts w:ascii="Sansa Pro Nor;Times New Roman" w:hAnsi="Sansa Pro Nor;Times New Roman" w:cs="Tahoma"/>
          <w:b/>
          <w:b/>
          <w:sz w:val="16"/>
          <w:szCs w:val="20"/>
          <w:u w:val="single"/>
        </w:rPr>
      </w:pPr>
      <w:r>
        <w:rPr>
          <w:rFonts w:cs="Tahoma" w:ascii="Sansa Pro Nor;Times New Roman" w:hAnsi="Sansa Pro Nor;Times New Roman"/>
          <w:b/>
          <w:sz w:val="16"/>
          <w:szCs w:val="20"/>
          <w:u w:val="single"/>
        </w:rPr>
      </w:r>
    </w:p>
    <w:p>
      <w:pPr>
        <w:pStyle w:val="Normal"/>
        <w:widowControl w:val="false"/>
        <w:jc w:val="both"/>
        <w:rPr/>
      </w:pPr>
      <w:r>
        <w:rPr>
          <w:rFonts w:cs="Tahoma" w:ascii="Sansa Pro Nor;Times New Roman" w:hAnsi="Sansa Pro Nor;Times New Roman"/>
          <w:b/>
          <w:szCs w:val="18"/>
        </w:rPr>
        <w:t>Sodexo Pass Česká republika a.s.</w:t>
      </w:r>
      <w:r>
        <w:rPr>
          <w:rFonts w:cs="Tahoma" w:ascii="Sansa Pro Nor;Times New Roman" w:hAnsi="Sansa Pro Nor;Times New Roman"/>
          <w:b/>
          <w:bCs/>
          <w:iCs/>
          <w:szCs w:val="18"/>
        </w:rPr>
        <w:t xml:space="preserve"> </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se sídlem </w:t>
      </w:r>
      <w:r>
        <w:rPr>
          <w:rFonts w:cs="Tahoma" w:ascii="Sansa Pro Nor;Times New Roman" w:hAnsi="Sansa Pro Nor;Times New Roman"/>
          <w:szCs w:val="18"/>
        </w:rPr>
        <w:t>Praha 5 - Smíchov, Radlická 2, PSČ 150 00</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IČ: 61860476, DIČ: CZ61860476</w:t>
      </w:r>
    </w:p>
    <w:p>
      <w:pPr>
        <w:pStyle w:val="Normal"/>
        <w:widowControl w:val="false"/>
        <w:jc w:val="both"/>
        <w:rPr/>
      </w:pPr>
      <w:r>
        <w:rPr>
          <w:rFonts w:cs="Tahoma" w:ascii="Sansa Pro Nor;Times New Roman" w:hAnsi="Sansa Pro Nor;Times New Roman"/>
          <w:bCs/>
          <w:iCs/>
          <w:szCs w:val="18"/>
        </w:rPr>
        <w:t>zapsaná v</w:t>
      </w:r>
      <w:r>
        <w:rPr>
          <w:rFonts w:cs="Cambria" w:ascii="Cambria" w:hAnsi="Cambria"/>
          <w:bCs/>
          <w:iCs/>
          <w:szCs w:val="18"/>
        </w:rPr>
        <w:t> </w:t>
      </w:r>
      <w:r>
        <w:rPr>
          <w:rFonts w:cs="Tahoma" w:ascii="Sansa Pro Nor;Times New Roman" w:hAnsi="Sansa Pro Nor;Times New Roman"/>
          <w:bCs/>
          <w:iCs/>
          <w:szCs w:val="18"/>
        </w:rPr>
        <w:t>obchodn</w:t>
      </w:r>
      <w:r>
        <w:rPr>
          <w:rFonts w:cs="Sansa Pro Nor;Times New Roman" w:ascii="Sansa Pro Nor;Times New Roman" w:hAnsi="Sansa Pro Nor;Times New Roman"/>
          <w:bCs/>
          <w:iCs/>
          <w:szCs w:val="18"/>
        </w:rPr>
        <w:t>í</w:t>
      </w:r>
      <w:r>
        <w:rPr>
          <w:rFonts w:cs="Tahoma" w:ascii="Sansa Pro Nor;Times New Roman" w:hAnsi="Sansa Pro Nor;Times New Roman"/>
          <w:bCs/>
          <w:iCs/>
          <w:szCs w:val="18"/>
        </w:rPr>
        <w:t>m rejst</w:t>
      </w:r>
      <w:r>
        <w:rPr>
          <w:rFonts w:cs="Sansa Pro Nor;Times New Roman" w:ascii="Sansa Pro Nor;Times New Roman" w:hAnsi="Sansa Pro Nor;Times New Roman"/>
          <w:bCs/>
          <w:iCs/>
          <w:szCs w:val="18"/>
        </w:rPr>
        <w:t>ří</w:t>
      </w:r>
      <w:r>
        <w:rPr>
          <w:rFonts w:cs="Tahoma" w:ascii="Sansa Pro Nor;Times New Roman" w:hAnsi="Sansa Pro Nor;Times New Roman"/>
          <w:bCs/>
          <w:iCs/>
          <w:szCs w:val="18"/>
        </w:rPr>
        <w:t>ku veden</w:t>
      </w:r>
      <w:r>
        <w:rPr>
          <w:rFonts w:cs="Sansa Pro Nor;Times New Roman" w:ascii="Sansa Pro Nor;Times New Roman" w:hAnsi="Sansa Pro Nor;Times New Roman"/>
          <w:bCs/>
          <w:iCs/>
          <w:szCs w:val="18"/>
        </w:rPr>
        <w:t>é</w:t>
      </w:r>
      <w:r>
        <w:rPr>
          <w:rFonts w:cs="Tahoma" w:ascii="Sansa Pro Nor;Times New Roman" w:hAnsi="Sansa Pro Nor;Times New Roman"/>
          <w:bCs/>
          <w:iCs/>
          <w:szCs w:val="18"/>
        </w:rPr>
        <w:t>m M</w:t>
      </w:r>
      <w:r>
        <w:rPr>
          <w:rFonts w:cs="Sansa Pro Nor;Times New Roman" w:ascii="Sansa Pro Nor;Times New Roman" w:hAnsi="Sansa Pro Nor;Times New Roman"/>
          <w:bCs/>
          <w:iCs/>
          <w:szCs w:val="18"/>
        </w:rPr>
        <w:t>ě</w:t>
      </w:r>
      <w:r>
        <w:rPr>
          <w:rFonts w:cs="Tahoma" w:ascii="Sansa Pro Nor;Times New Roman" w:hAnsi="Sansa Pro Nor;Times New Roman"/>
          <w:bCs/>
          <w:iCs/>
          <w:szCs w:val="18"/>
        </w:rPr>
        <w:t>stsk</w:t>
      </w:r>
      <w:r>
        <w:rPr>
          <w:rFonts w:cs="Sansa Pro Nor;Times New Roman" w:ascii="Sansa Pro Nor;Times New Roman" w:hAnsi="Sansa Pro Nor;Times New Roman"/>
          <w:bCs/>
          <w:iCs/>
          <w:szCs w:val="18"/>
        </w:rPr>
        <w:t>ý</w:t>
      </w:r>
      <w:r>
        <w:rPr>
          <w:rFonts w:cs="Tahoma" w:ascii="Sansa Pro Nor;Times New Roman" w:hAnsi="Sansa Pro Nor;Times New Roman"/>
          <w:bCs/>
          <w:iCs/>
          <w:szCs w:val="18"/>
        </w:rPr>
        <w:t>m soudem v</w:t>
      </w:r>
      <w:r>
        <w:rPr>
          <w:rFonts w:cs="Cambria" w:ascii="Cambria" w:hAnsi="Cambria"/>
          <w:bCs/>
          <w:iCs/>
          <w:szCs w:val="18"/>
        </w:rPr>
        <w:t> </w:t>
      </w:r>
      <w:r>
        <w:rPr>
          <w:rFonts w:cs="Tahoma" w:ascii="Sansa Pro Nor;Times New Roman" w:hAnsi="Sansa Pro Nor;Times New Roman"/>
          <w:bCs/>
          <w:iCs/>
          <w:szCs w:val="18"/>
        </w:rPr>
        <w:t>Praze, spisová značka B 2947</w:t>
      </w:r>
    </w:p>
    <w:p>
      <w:pPr>
        <w:pStyle w:val="Normal"/>
        <w:widowControl w:val="false"/>
        <w:jc w:val="both"/>
        <w:rPr/>
      </w:pPr>
      <w:r>
        <w:rPr>
          <w:rFonts w:cs="Tahoma" w:ascii="Sansa Pro Nor;Times New Roman" w:hAnsi="Sansa Pro Nor;Times New Roman"/>
          <w:bCs/>
          <w:iCs/>
          <w:szCs w:val="18"/>
        </w:rPr>
        <w:t>zastoupená:  Ing. Petrem Novákem, obchodním ředitelem</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kontaktní osoba: Anna Neradová, konzultantka pro motivaci </w:t>
      </w:r>
    </w:p>
    <w:p>
      <w:pPr>
        <w:pStyle w:val="Normal"/>
        <w:widowControl w:val="false"/>
        <w:jc w:val="both"/>
        <w:rPr/>
      </w:pPr>
      <w:r>
        <w:rPr>
          <w:rFonts w:cs="Tahoma" w:ascii="Sansa Pro Nor;Times New Roman" w:hAnsi="Sansa Pro Nor;Times New Roman"/>
          <w:bCs/>
          <w:iCs/>
          <w:szCs w:val="18"/>
        </w:rPr>
        <w:t>(dále jen „</w:t>
      </w:r>
      <w:r>
        <w:rPr>
          <w:rFonts w:cs="Tahoma" w:ascii="Sansa Pro Nor;Times New Roman" w:hAnsi="Sansa Pro Nor;Times New Roman"/>
          <w:b/>
          <w:bCs/>
          <w:iCs/>
          <w:szCs w:val="18"/>
        </w:rPr>
        <w:t>Sodexo</w:t>
      </w:r>
      <w:r>
        <w:rPr>
          <w:rFonts w:cs="Tahoma" w:ascii="Sansa Pro Nor;Times New Roman" w:hAnsi="Sansa Pro Nor;Times New Roman"/>
          <w:bCs/>
          <w:iCs/>
          <w:szCs w:val="18"/>
        </w:rPr>
        <w:t>“)</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a</w:t>
      </w:r>
    </w:p>
    <w:p>
      <w:pPr>
        <w:pStyle w:val="Normal"/>
        <w:widowControl w:val="false"/>
        <w:jc w:val="both"/>
        <w:rPr>
          <w:rFonts w:ascii="Sansa Pro Nor;Times New Roman" w:hAnsi="Sansa Pro Nor;Times New Roman" w:cs="Tahoma"/>
          <w:bCs/>
          <w:iCs/>
          <w:sz w:val="14"/>
          <w:szCs w:val="18"/>
        </w:rPr>
      </w:pPr>
      <w:r>
        <w:rPr>
          <w:rFonts w:cs="Tahoma" w:ascii="Sansa Pro Nor;Times New Roman" w:hAnsi="Sansa Pro Nor;Times New Roman"/>
          <w:bCs/>
          <w:iCs/>
          <w:sz w:val="14"/>
          <w:szCs w:val="18"/>
        </w:rPr>
      </w:r>
    </w:p>
    <w:p>
      <w:pPr>
        <w:pStyle w:val="Normal"/>
        <w:widowControl w:val="false"/>
        <w:rPr>
          <w:rFonts w:ascii="Sansa Pro Nor;Times New Roman" w:hAnsi="Sansa Pro Nor;Times New Roman" w:cs="Tahoma"/>
          <w:szCs w:val="18"/>
        </w:rPr>
      </w:pPr>
      <w:r>
        <w:rPr>
          <w:rFonts w:cs="Tahoma" w:ascii="Sansa Pro Nor;Times New Roman" w:hAnsi="Sansa Pro Nor;Times New Roman"/>
          <w:b/>
          <w:szCs w:val="18"/>
        </w:rPr>
        <w:t>Archiv bezpoečnostních složek</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se sídlem: Siwiecova 2428/2, 130 00 Praha 3 - Žižkov</w:t>
      </w:r>
    </w:p>
    <w:p>
      <w:pPr>
        <w:pStyle w:val="Normal"/>
        <w:widowControl w:val="false"/>
        <w:tabs>
          <w:tab w:val="clear" w:pos="720"/>
          <w:tab w:val="left" w:pos="2160" w:leader="none"/>
          <w:tab w:val="left" w:pos="4680" w:leader="none"/>
        </w:tabs>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IČ:  75112817, DIČ: CZ75112817     </w:t>
      </w:r>
    </w:p>
    <w:p>
      <w:pPr>
        <w:pStyle w:val="Normal"/>
        <w:widowControl w:val="false"/>
        <w:tabs>
          <w:tab w:val="clear" w:pos="720"/>
          <w:tab w:val="left" w:pos="2160" w:leader="none"/>
          <w:tab w:val="left" w:pos="4680" w:leader="none"/>
        </w:tabs>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bankovní spojení:     </w:t>
      </w:r>
    </w:p>
    <w:p>
      <w:pPr>
        <w:pStyle w:val="Normal"/>
        <w:widowControl w:val="false"/>
        <w:rPr>
          <w:rFonts w:ascii="Sansa Pro Nor;Times New Roman" w:hAnsi="Sansa Pro Nor;Times New Roman" w:cs="Tahoma"/>
          <w:szCs w:val="18"/>
        </w:rPr>
      </w:pPr>
      <w:r>
        <w:rPr>
          <w:rFonts w:cs="Tahoma" w:ascii="Sansa Pro Nor;Times New Roman" w:hAnsi="Sansa Pro Nor;Times New Roman"/>
          <w:szCs w:val="18"/>
        </w:rPr>
        <w:t>zapsaný v OR / ŽR / jiné evidenci</w:t>
      </w:r>
      <w:r>
        <w:rPr>
          <w:rFonts w:cs="Tahoma" w:ascii="Sansa Pro Nor;Times New Roman" w:hAnsi="Sansa Pro Nor;Times New Roman"/>
          <w:b/>
          <w:szCs w:val="18"/>
        </w:rPr>
        <w:t xml:space="preserve">:  </w:t>
      </w:r>
      <w:r>
        <w:rPr>
          <w:rFonts w:cs="Tahoma" w:ascii="Sansa Pro Nor;Times New Roman" w:hAnsi="Sansa Pro Nor;Times New Roman"/>
          <w:szCs w:val="18"/>
        </w:rPr>
        <w:t>organizační složka státu</w:t>
      </w:r>
      <w:r>
        <w:rPr>
          <w:rFonts w:cs="Tahoma" w:ascii="Sansa Pro Nor;Times New Roman" w:hAnsi="Sansa Pro Nor;Times New Roman"/>
          <w:b/>
          <w:szCs w:val="18"/>
        </w:rPr>
        <w:t xml:space="preserve">    </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zastoupený: Mgr. Světlanou Ptáčníkovou, ředitelkou Archivu   </w:t>
      </w:r>
      <w:r>
        <w:rPr>
          <w:rFonts w:cs="Tahoma" w:ascii="Sansa Pro Nor;Times New Roman" w:hAnsi="Sansa Pro Nor;Times New Roman"/>
          <w:szCs w:val="18"/>
        </w:rPr>
        <w:t xml:space="preserve"> </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Kontaktní osoba: Ing. Gabriela Kremlová MBA    </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e-mail Kontaktní osoby: </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tel./fax Kontaktní osoby:  </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t xml:space="preserve">adresa doručení: </w:t>
      </w:r>
    </w:p>
    <w:p>
      <w:pPr>
        <w:pStyle w:val="Normal"/>
        <w:widowControl w:val="false"/>
        <w:jc w:val="both"/>
        <w:rPr/>
      </w:pPr>
      <w:r>
        <w:rPr>
          <w:rFonts w:cs="Tahoma" w:ascii="Sansa Pro Nor;Times New Roman" w:hAnsi="Sansa Pro Nor;Times New Roman"/>
          <w:bCs/>
          <w:iCs/>
          <w:szCs w:val="18"/>
        </w:rPr>
        <w:t xml:space="preserve">e-mail pro fakturaci: </w:t>
      </w:r>
    </w:p>
    <w:p>
      <w:pPr>
        <w:pStyle w:val="Normal"/>
        <w:widowControl w:val="false"/>
        <w:jc w:val="both"/>
        <w:rPr/>
      </w:pPr>
      <w:r>
        <w:rPr>
          <w:rFonts w:eastAsia="Sansa Pro Nor;Times New Roman" w:cs="Sansa Pro Nor;Times New Roman" w:ascii="Sansa Pro Nor;Times New Roman" w:hAnsi="Sansa Pro Nor;Times New Roman"/>
          <w:bCs/>
          <w:iCs/>
          <w:szCs w:val="18"/>
        </w:rPr>
        <w:t xml:space="preserve"> </w:t>
      </w:r>
      <w:r>
        <w:rPr>
          <w:rFonts w:cs="Tahoma" w:ascii="Sansa Pro Nor;Times New Roman" w:hAnsi="Sansa Pro Nor;Times New Roman"/>
          <w:bCs/>
          <w:iCs/>
          <w:szCs w:val="18"/>
        </w:rPr>
        <w:t>(dále jen „</w:t>
      </w:r>
      <w:r>
        <w:rPr>
          <w:rFonts w:cs="Tahoma" w:ascii="Sansa Pro Nor;Times New Roman" w:hAnsi="Sansa Pro Nor;Times New Roman"/>
          <w:b/>
          <w:bCs/>
          <w:iCs/>
          <w:szCs w:val="18"/>
        </w:rPr>
        <w:t>Klient</w:t>
      </w:r>
      <w:r>
        <w:rPr>
          <w:rFonts w:cs="Tahoma" w:ascii="Sansa Pro Nor;Times New Roman" w:hAnsi="Sansa Pro Nor;Times New Roman"/>
          <w:bCs/>
          <w:iCs/>
          <w:szCs w:val="18"/>
        </w:rPr>
        <w:t>“)</w:t>
      </w:r>
    </w:p>
    <w:p>
      <w:pPr>
        <w:pStyle w:val="Normal"/>
        <w:widowControl w:val="false"/>
        <w:jc w:val="right"/>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jc w:val="right"/>
        <w:rPr/>
      </w:pPr>
      <w:r>
        <w:rPr>
          <w:rFonts w:cs="Tahoma" w:ascii="Sansa Pro Nor;Times New Roman" w:hAnsi="Sansa Pro Nor;Times New Roman"/>
          <w:bCs/>
          <w:iCs/>
          <w:szCs w:val="18"/>
        </w:rPr>
        <w:t>(společně dále jen „</w:t>
      </w:r>
      <w:r>
        <w:rPr>
          <w:rFonts w:cs="Tahoma" w:ascii="Sansa Pro Nor;Times New Roman" w:hAnsi="Sansa Pro Nor;Times New Roman"/>
          <w:b/>
          <w:bCs/>
          <w:iCs/>
          <w:szCs w:val="18"/>
        </w:rPr>
        <w:t>Strany</w:t>
      </w:r>
      <w:r>
        <w:rPr>
          <w:rFonts w:cs="Tahoma" w:ascii="Sansa Pro Nor;Times New Roman" w:hAnsi="Sansa Pro Nor;Times New Roman"/>
          <w:bCs/>
          <w:iCs/>
          <w:szCs w:val="18"/>
        </w:rPr>
        <w:t>“)</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jc w:val="both"/>
        <w:rPr/>
      </w:pPr>
      <w:r>
        <w:rPr>
          <w:rFonts w:cs="Tahoma" w:ascii="Sansa Pro Nor;Times New Roman" w:hAnsi="Sansa Pro Nor;Times New Roman"/>
          <w:bCs/>
          <w:iCs/>
          <w:szCs w:val="18"/>
        </w:rPr>
        <w:t>uzavírají tuto Smlouvu o zprostředkování Benefitů („</w:t>
      </w:r>
      <w:r>
        <w:rPr>
          <w:rFonts w:cs="Tahoma" w:ascii="Sansa Pro Nor;Times New Roman" w:hAnsi="Sansa Pro Nor;Times New Roman"/>
          <w:b/>
          <w:bCs/>
          <w:iCs/>
          <w:szCs w:val="18"/>
        </w:rPr>
        <w:t>Smlouva</w:t>
      </w:r>
      <w:r>
        <w:rPr>
          <w:rFonts w:cs="Tahoma" w:ascii="Sansa Pro Nor;Times New Roman" w:hAnsi="Sansa Pro Nor;Times New Roman"/>
          <w:bCs/>
          <w:iCs/>
          <w:szCs w:val="18"/>
        </w:rPr>
        <w:t>“):</w:t>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spacing w:before="0" w:after="120"/>
        <w:jc w:val="center"/>
        <w:rPr>
          <w:rFonts w:ascii="Sansa Pro Nor;Times New Roman" w:hAnsi="Sansa Pro Nor;Times New Roman" w:cs="Tahoma"/>
          <w:b/>
          <w:b/>
          <w:bCs/>
          <w:iCs/>
          <w:szCs w:val="18"/>
        </w:rPr>
      </w:pPr>
      <w:r>
        <w:rPr>
          <w:rFonts w:cs="Tahoma" w:ascii="Sansa Pro Nor;Times New Roman" w:hAnsi="Sansa Pro Nor;Times New Roman"/>
          <w:b/>
          <w:bCs/>
          <w:iCs/>
          <w:szCs w:val="18"/>
        </w:rPr>
      </w:r>
    </w:p>
    <w:p>
      <w:pPr>
        <w:pStyle w:val="Normal"/>
        <w:widowControl w:val="false"/>
        <w:spacing w:before="0" w:after="120"/>
        <w:jc w:val="center"/>
        <w:rPr>
          <w:rFonts w:ascii="Sansa Pro Nor;Times New Roman" w:hAnsi="Sansa Pro Nor;Times New Roman" w:cs="Tahoma"/>
          <w:b/>
          <w:b/>
          <w:szCs w:val="18"/>
        </w:rPr>
      </w:pPr>
      <w:r>
        <w:rPr>
          <w:rFonts w:cs="Tahoma" w:ascii="Sansa Pro Nor;Times New Roman" w:hAnsi="Sansa Pro Nor;Times New Roman"/>
          <w:b/>
          <w:szCs w:val="18"/>
        </w:rPr>
        <w:t>I. Předmět Smlouvy</w:t>
      </w:r>
    </w:p>
    <w:p>
      <w:pPr>
        <w:pStyle w:val="Normal"/>
        <w:widowControl w:val="false"/>
        <w:numPr>
          <w:ilvl w:val="0"/>
          <w:numId w:val="4"/>
        </w:numPr>
        <w:spacing w:before="0" w:after="120"/>
        <w:jc w:val="both"/>
        <w:rPr/>
      </w:pPr>
      <w:r>
        <w:rPr>
          <w:rFonts w:cs="Tahoma" w:ascii="Sansa Pro Nor;Times New Roman" w:hAnsi="Sansa Pro Nor;Times New Roman"/>
          <w:szCs w:val="18"/>
        </w:rPr>
        <w:t>Sodexo se touto Smlouvou zavazuje poskytovat Klientovi služby spočívající ve zprostředkování nepeněžních plnění zaměstnancům Klienta („</w:t>
      </w:r>
      <w:r>
        <w:rPr>
          <w:rFonts w:cs="Tahoma" w:ascii="Sansa Pro Nor;Times New Roman" w:hAnsi="Sansa Pro Nor;Times New Roman"/>
          <w:b/>
          <w:szCs w:val="18"/>
        </w:rPr>
        <w:t>Benefity</w:t>
      </w:r>
      <w:r>
        <w:rPr>
          <w:rFonts w:cs="Tahoma" w:ascii="Sansa Pro Nor;Times New Roman" w:hAnsi="Sansa Pro Nor;Times New Roman"/>
          <w:szCs w:val="18"/>
        </w:rPr>
        <w:t xml:space="preserve">“). </w:t>
      </w:r>
    </w:p>
    <w:p>
      <w:pPr>
        <w:pStyle w:val="Normal"/>
        <w:widowControl w:val="false"/>
        <w:numPr>
          <w:ilvl w:val="0"/>
          <w:numId w:val="4"/>
        </w:numPr>
        <w:spacing w:before="120" w:after="120"/>
        <w:jc w:val="both"/>
        <w:rPr/>
      </w:pPr>
      <w:r>
        <w:rPr>
          <w:rFonts w:cs="Tahoma" w:ascii="Sansa Pro Nor;Times New Roman" w:hAnsi="Sansa Pro Nor;Times New Roman"/>
          <w:szCs w:val="18"/>
        </w:rPr>
        <w:t>Obě Strany jsou povinny při spolupráci dodržovat veškerou Smluvní dokumentaci. Pojmy, které zde nejsou přímo definovány, mají stejný význam jako ve všeobecných obchodních podmínkách, které tvoří přílohu č.</w:t>
      </w:r>
      <w:r>
        <w:rPr>
          <w:rFonts w:cs="Cambria" w:ascii="Cambria" w:hAnsi="Cambria"/>
          <w:szCs w:val="18"/>
        </w:rPr>
        <w:t> </w:t>
      </w:r>
      <w:r>
        <w:rPr>
          <w:rFonts w:cs="Tahoma" w:ascii="Sansa Pro Nor;Times New Roman" w:hAnsi="Sansa Pro Nor;Times New Roman"/>
          <w:szCs w:val="18"/>
        </w:rPr>
        <w:t>1 této Smlouvy („</w:t>
      </w:r>
      <w:r>
        <w:rPr>
          <w:rFonts w:cs="Tahoma" w:ascii="Sansa Pro Nor;Times New Roman" w:hAnsi="Sansa Pro Nor;Times New Roman"/>
          <w:b/>
          <w:szCs w:val="18"/>
        </w:rPr>
        <w:t>VOP</w:t>
      </w:r>
      <w:r>
        <w:rPr>
          <w:rFonts w:cs="Tahoma" w:ascii="Sansa Pro Nor;Times New Roman" w:hAnsi="Sansa Pro Nor;Times New Roman"/>
          <w:szCs w:val="18"/>
        </w:rPr>
        <w:t xml:space="preserve">“). </w:t>
      </w:r>
    </w:p>
    <w:p>
      <w:pPr>
        <w:pStyle w:val="Normal"/>
        <w:widowControl w:val="false"/>
        <w:numPr>
          <w:ilvl w:val="0"/>
          <w:numId w:val="4"/>
        </w:numPr>
        <w:spacing w:before="0" w:after="120"/>
        <w:jc w:val="both"/>
        <w:rPr/>
      </w:pPr>
      <w:r>
        <w:rPr/>
        <w:t>Klient má zájem o zprostředkování následujících Benefitů:</w:t>
      </w:r>
    </w:p>
    <w:tbl>
      <w:tblPr>
        <w:tblW w:w="9072" w:type="dxa"/>
        <w:jc w:val="left"/>
        <w:tblInd w:w="564"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widowControl w:val="false"/>
              <w:spacing w:before="60" w:after="60"/>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0" w:name="__Fieldmark__0_596174313"/>
            <w:bookmarkStart w:id="1" w:name="__Fieldmark__0_596174313"/>
            <w:bookmarkEnd w:id="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závodního stravování zaměstnanců </w:t>
            </w:r>
          </w:p>
        </w:tc>
        <w:tc>
          <w:tcPr>
            <w:tcW w:w="5103"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 w:name="__Fieldmark__1_596174313"/>
            <w:bookmarkStart w:id="3" w:name="__Fieldmark__1_596174313"/>
            <w:bookmarkEnd w:id="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v</w:t>
            </w:r>
            <w:r>
              <w:rPr>
                <w:rFonts w:cs="Cambria" w:ascii="Cambria" w:hAnsi="Cambria"/>
                <w:szCs w:val="18"/>
              </w:rPr>
              <w:t> </w:t>
            </w:r>
            <w:r>
              <w:rPr>
                <w:rFonts w:cs="Tahoma" w:ascii="Sansa Pro Nor;Times New Roman" w:hAnsi="Sansa Pro Nor;Times New Roman"/>
                <w:szCs w:val="18"/>
              </w:rPr>
              <w:t>oblasti rekreace</w:t>
            </w:r>
          </w:p>
        </w:tc>
      </w:tr>
      <w:tr>
        <w:trPr>
          <w:trHeight w:val="284" w:hRule="exact"/>
        </w:trPr>
        <w:tc>
          <w:tcPr>
            <w:tcW w:w="3969" w:type="dxa"/>
            <w:vMerge w:val="restart"/>
            <w:tcBorders/>
          </w:tcPr>
          <w:p>
            <w:pPr>
              <w:pStyle w:val="Normal"/>
              <w:widowControl w:val="false"/>
              <w:spacing w:before="60" w:after="60"/>
              <w:ind w:left="34" w:hanging="34"/>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 w:name="__Fieldmark__2_596174313"/>
            <w:bookmarkStart w:id="5" w:name="__Fieldmark__2_596174313"/>
            <w:bookmarkEnd w:id="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zboží hrazené pomocí                             </w:t>
            </w:r>
            <w:r>
              <w:rPr>
                <w:rFonts w:cs="Tahoma" w:ascii="Sansa Pro Nor;Times New Roman" w:hAnsi="Sansa Pro Nor;Times New Roman"/>
                <w:color w:val="FFFFFF"/>
                <w:szCs w:val="18"/>
              </w:rPr>
              <w:t></w:t>
            </w:r>
            <w:r>
              <w:rPr>
                <w:rFonts w:cs="Tahoma" w:ascii="Sansa Pro Nor;Times New Roman" w:hAnsi="Sansa Pro Nor;Times New Roman"/>
                <w:szCs w:val="18"/>
              </w:rPr>
              <w:t xml:space="preserve">     Dárkového Passu, Bonus Passu</w:t>
            </w:r>
          </w:p>
        </w:tc>
        <w:tc>
          <w:tcPr>
            <w:tcW w:w="5103" w:type="dxa"/>
            <w:tcBorders/>
          </w:tcPr>
          <w:p>
            <w:pPr>
              <w:pStyle w:val="Normal"/>
              <w:widowControl w:val="false"/>
              <w:spacing w:before="60" w:after="60"/>
              <w:ind w:left="357" w:hanging="357"/>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6" w:name="__Fieldmark__3_596174313"/>
            <w:bookmarkStart w:id="7" w:name="__Fieldmark__3_596174313"/>
            <w:bookmarkEnd w:id="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sportovních, kulturních a tělovýchovných zařízení</w:t>
            </w:r>
          </w:p>
        </w:tc>
      </w:tr>
      <w:tr>
        <w:trPr>
          <w:trHeight w:val="284" w:hRule="exact"/>
        </w:trPr>
        <w:tc>
          <w:tcPr>
            <w:tcW w:w="3969" w:type="dxa"/>
            <w:vMerge w:val="continue"/>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5103" w:type="dxa"/>
            <w:tcBorders/>
          </w:tcPr>
          <w:p>
            <w:pPr>
              <w:pStyle w:val="Normal"/>
              <w:widowControl w:val="false"/>
              <w:spacing w:before="60" w:after="60"/>
              <w:ind w:left="357" w:hanging="357"/>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8" w:name="__Fieldmark__4_596174313"/>
            <w:bookmarkStart w:id="9" w:name="__Fieldmark__4_596174313"/>
            <w:bookmarkEnd w:id="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vzdělávacích a předškolních zařízení</w:t>
            </w:r>
          </w:p>
        </w:tc>
      </w:tr>
      <w:tr>
        <w:trPr>
          <w:trHeight w:val="284" w:hRule="exact"/>
        </w:trPr>
        <w:tc>
          <w:tcPr>
            <w:tcW w:w="3969"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0" w:name="__Fieldmark__5_596174313"/>
            <w:bookmarkStart w:id="11" w:name="__Fieldmark__5_596174313"/>
            <w:bookmarkEnd w:id="1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jiné/ostatní benefity</w:t>
            </w:r>
          </w:p>
        </w:tc>
        <w:tc>
          <w:tcPr>
            <w:tcW w:w="5103" w:type="dxa"/>
            <w:tcBorders/>
          </w:tcPr>
          <w:p>
            <w:pPr>
              <w:pStyle w:val="Normal"/>
              <w:widowControl w:val="false"/>
              <w:spacing w:before="60" w:after="60"/>
              <w:ind w:left="357" w:hanging="357"/>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2" w:name="__Fieldmark__6_596174313"/>
            <w:bookmarkStart w:id="13" w:name="__Fieldmark__6_596174313"/>
            <w:bookmarkEnd w:id="1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lužby zdravotnických zařízení</w:t>
            </w:r>
          </w:p>
          <w:p>
            <w:pPr>
              <w:pStyle w:val="Normal"/>
              <w:widowControl w:val="false"/>
              <w:spacing w:before="60" w:after="60"/>
              <w:ind w:left="357" w:hanging="357"/>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left="357" w:hanging="357"/>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left="357" w:hanging="357"/>
              <w:jc w:val="both"/>
              <w:rPr>
                <w:rFonts w:ascii="Sansa Pro Nor;Times New Roman" w:hAnsi="Sansa Pro Nor;Times New Roman" w:cs="Tahoma"/>
                <w:szCs w:val="18"/>
              </w:rPr>
            </w:pPr>
            <w:r>
              <w:rPr>
                <w:rFonts w:cs="Tahoma" w:ascii="Sansa Pro Nor;Times New Roman" w:hAnsi="Sansa Pro Nor;Times New Roman"/>
                <w:szCs w:val="18"/>
              </w:rPr>
            </w:r>
          </w:p>
        </w:tc>
      </w:tr>
    </w:tbl>
    <w:p>
      <w:pPr>
        <w:pStyle w:val="Normal"/>
        <w:widowControl w:val="false"/>
        <w:numPr>
          <w:ilvl w:val="0"/>
          <w:numId w:val="4"/>
        </w:numPr>
        <w:spacing w:before="120" w:after="120"/>
        <w:jc w:val="both"/>
        <w:rPr/>
      </w:pPr>
      <w:r>
        <w:rPr>
          <w:rFonts w:cs="Tahoma" w:ascii="Sansa Pro Nor;Times New Roman" w:hAnsi="Sansa Pro Nor;Times New Roman"/>
          <w:szCs w:val="18"/>
        </w:rPr>
        <w:t>Klient si tímto objednává následující produkty společnosti Sodexo, upravené ve VOP, které slouží k úhradě Benefitů nebo k převodu prostředků na nepeněžní plnění („</w:t>
      </w:r>
      <w:r>
        <w:rPr>
          <w:rFonts w:cs="Tahoma" w:ascii="Sansa Pro Nor;Times New Roman" w:hAnsi="Sansa Pro Nor;Times New Roman"/>
          <w:b/>
          <w:szCs w:val="18"/>
        </w:rPr>
        <w:t>Produkty</w:t>
      </w:r>
      <w:r>
        <w:rPr/>
        <w:t>“):</w:t>
      </w:r>
    </w:p>
    <w:tbl>
      <w:tblPr>
        <w:tblW w:w="9456" w:type="dxa"/>
        <w:jc w:val="left"/>
        <w:tblInd w:w="567" w:type="dxa"/>
        <w:tblLayout w:type="fixed"/>
        <w:tblCellMar>
          <w:top w:w="0" w:type="dxa"/>
          <w:left w:w="108" w:type="dxa"/>
          <w:bottom w:w="0" w:type="dxa"/>
          <w:right w:w="108" w:type="dxa"/>
        </w:tblCellMar>
      </w:tblPr>
      <w:tblGrid>
        <w:gridCol w:w="2835"/>
        <w:gridCol w:w="2268"/>
        <w:gridCol w:w="2268"/>
        <w:gridCol w:w="2085"/>
      </w:tblGrid>
      <w:tr>
        <w:trPr>
          <w:trHeight w:val="342" w:hRule="exact"/>
        </w:trPr>
        <w:tc>
          <w:tcPr>
            <w:tcW w:w="2835" w:type="dxa"/>
            <w:tcBorders/>
          </w:tcPr>
          <w:p>
            <w:pPr>
              <w:pStyle w:val="Normal"/>
              <w:widowControl w:val="false"/>
              <w:spacing w:before="60" w:after="60"/>
              <w:ind w:right="-567" w:hanging="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4" w:name="__Fieldmark__7_596174313"/>
            <w:bookmarkStart w:id="15" w:name="__Fieldmark__7_596174313"/>
            <w:bookmarkEnd w:id="1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Gastro Pass</w:t>
            </w:r>
          </w:p>
          <w:p>
            <w:pPr>
              <w:pStyle w:val="Normal"/>
              <w:widowControl w:val="false"/>
              <w:numPr>
                <w:ilvl w:val="0"/>
                <w:numId w:val="1"/>
              </w:numPr>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268" w:type="dxa"/>
            <w:tcBorders/>
          </w:tcPr>
          <w:p>
            <w:pPr>
              <w:pStyle w:val="Normal"/>
              <w:widowControl w:val="false"/>
              <w:spacing w:before="60" w:after="12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6" w:name="__Fieldmark__8_596174313"/>
            <w:bookmarkStart w:id="17" w:name="__Fieldmark__8_596174313"/>
            <w:bookmarkEnd w:id="1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Holiday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18" w:name="__Fieldmark__9_596174313"/>
            <w:bookmarkStart w:id="19" w:name="__Fieldmark__9_596174313"/>
            <w:bookmarkEnd w:id="1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Dárkový Pass</w:t>
            </w:r>
          </w:p>
        </w:tc>
        <w:tc>
          <w:tcPr>
            <w:tcW w:w="208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0" w:name="__Fieldmark__10_596174313"/>
            <w:bookmarkStart w:id="21" w:name="__Fieldmark__10_596174313"/>
            <w:bookmarkEnd w:id="2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Cafeteria</w:t>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r>
        <w:trPr>
          <w:trHeight w:val="342" w:hRule="exact"/>
        </w:trPr>
        <w:tc>
          <w:tcPr>
            <w:tcW w:w="2835" w:type="dxa"/>
            <w:tcBorders/>
          </w:tcPr>
          <w:p>
            <w:pPr>
              <w:pStyle w:val="Normal"/>
              <w:widowControl w:val="false"/>
              <w:spacing w:before="60" w:after="60"/>
              <w:ind w:right="-567" w:hanging="0"/>
              <w:jc w:val="both"/>
              <w:rPr>
                <w:rFonts w:ascii="Sansa Pro Nor;Times New Roman" w:hAnsi="Sansa Pro Nor;Times New Roman" w:cs="Tahoma"/>
                <w:szCs w:val="18"/>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2" w:name="__Fieldmark__11_596174313"/>
            <w:bookmarkStart w:id="23" w:name="__Fieldmark__11_596174313"/>
            <w:bookmarkEnd w:id="2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Gastro Pass CARD</w:t>
            </w:r>
          </w:p>
          <w:p>
            <w:pPr>
              <w:pStyle w:val="Normal"/>
              <w:widowControl w:val="false"/>
              <w:spacing w:before="60" w:after="60"/>
              <w:ind w:right="-567"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right="-567"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right="-567"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ind w:right="-567"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4" w:name="__Fieldmark__12_596174313"/>
            <w:bookmarkStart w:id="25" w:name="__Fieldmark__12_596174313"/>
            <w:bookmarkEnd w:id="2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Relax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6" w:name="__Fieldmark__13_596174313"/>
            <w:bookmarkStart w:id="27" w:name="__Fieldmark__13_596174313"/>
            <w:bookmarkEnd w:id="2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Bonus Pass</w:t>
            </w:r>
          </w:p>
        </w:tc>
        <w:tc>
          <w:tcPr>
            <w:tcW w:w="208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28" w:name="__Fieldmark__14_596174313"/>
            <w:bookmarkStart w:id="29" w:name="__Fieldmark__14_596174313"/>
            <w:bookmarkEnd w:id="2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MojeBonusy</w:t>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r>
        <w:trPr>
          <w:trHeight w:val="342" w:hRule="exact"/>
        </w:trPr>
        <w:tc>
          <w:tcPr>
            <w:tcW w:w="283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0" w:name="__Fieldmark__15_596174313"/>
            <w:bookmarkStart w:id="31" w:name="__Fieldmark__15_596174313"/>
            <w:bookmarkEnd w:id="3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Flexi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2" w:name="__Fieldmark__16_596174313"/>
            <w:bookmarkStart w:id="33" w:name="__Fieldmark__16_596174313"/>
            <w:bookmarkEnd w:id="3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Smart Pass</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4" w:name="__Fieldmark__17_596174313"/>
            <w:bookmarkStart w:id="35" w:name="__Fieldmark__17_596174313"/>
            <w:bookmarkEnd w:id="3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ActivePass*</w:t>
            </w:r>
          </w:p>
        </w:tc>
        <w:tc>
          <w:tcPr>
            <w:tcW w:w="208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6" w:name="__Fieldmark__18_596174313"/>
            <w:bookmarkStart w:id="37" w:name="__Fieldmark__18_596174313"/>
            <w:bookmarkEnd w:id="3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MujSwap</w:t>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r>
        <w:trPr>
          <w:trHeight w:val="342" w:hRule="exact"/>
        </w:trPr>
        <w:tc>
          <w:tcPr>
            <w:tcW w:w="2835"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38" w:name="__Fieldmark__19_596174313"/>
            <w:bookmarkStart w:id="39" w:name="__Fieldmark__19_596174313"/>
            <w:bookmarkEnd w:id="3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Flexi Pass CARD</w:t>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0" w:name="__Fieldmark__20_596174313"/>
            <w:bookmarkStart w:id="41" w:name="__Fieldmark__20_596174313"/>
            <w:bookmarkEnd w:id="4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Vital Pass</w:t>
            </w:r>
          </w:p>
        </w:tc>
        <w:tc>
          <w:tcPr>
            <w:tcW w:w="2268"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085"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r>
        <w:trPr>
          <w:trHeight w:val="342" w:hRule="exact"/>
        </w:trPr>
        <w:tc>
          <w:tcPr>
            <w:tcW w:w="2835"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268" w:type="dxa"/>
            <w:tcBorders/>
          </w:tcPr>
          <w:p>
            <w:pPr>
              <w:pStyle w:val="Normal"/>
              <w:widowControl w:val="false"/>
              <w:spacing w:before="60" w:after="60"/>
              <w:jc w:val="both"/>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2" w:name="__Fieldmark__21_596174313"/>
            <w:bookmarkStart w:id="43" w:name="__Fieldmark__21_596174313"/>
            <w:bookmarkEnd w:id="4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Fokus Pass</w:t>
            </w:r>
          </w:p>
        </w:tc>
        <w:tc>
          <w:tcPr>
            <w:tcW w:w="2268"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c>
          <w:tcPr>
            <w:tcW w:w="2085" w:type="dxa"/>
            <w:tcBorders/>
          </w:tcPr>
          <w:p>
            <w:pPr>
              <w:pStyle w:val="Normal"/>
              <w:widowControl w:val="false"/>
              <w:snapToGrid w:val="false"/>
              <w:spacing w:before="60" w:after="60"/>
              <w:jc w:val="both"/>
              <w:rPr>
                <w:rFonts w:ascii="Sansa Pro Nor;Times New Roman" w:hAnsi="Sansa Pro Nor;Times New Roman" w:cs="Tahoma"/>
                <w:szCs w:val="18"/>
              </w:rPr>
            </w:pPr>
            <w:r>
              <w:rPr>
                <w:rFonts w:cs="Tahoma" w:ascii="Sansa Pro Nor;Times New Roman" w:hAnsi="Sansa Pro Nor;Times New Roman"/>
                <w:szCs w:val="18"/>
              </w:rPr>
            </w:r>
          </w:p>
        </w:tc>
      </w:tr>
    </w:tbl>
    <w:p>
      <w:pPr>
        <w:pStyle w:val="Normal"/>
        <w:widowControl w:val="false"/>
        <w:jc w:val="both"/>
        <w:rPr/>
      </w:pPr>
      <w:r>
        <w:rPr>
          <w:rFonts w:cs="Tahoma" w:ascii="Sansa Pro Nor;Times New Roman" w:hAnsi="Sansa Pro Nor;Times New Roman"/>
          <w:sz w:val="16"/>
          <w:szCs w:val="16"/>
        </w:rPr>
        <w:t>* V</w:t>
      </w:r>
      <w:r>
        <w:rPr>
          <w:rFonts w:cs="Cambria" w:ascii="Cambria" w:hAnsi="Cambria"/>
          <w:sz w:val="16"/>
          <w:szCs w:val="16"/>
        </w:rPr>
        <w:t> </w:t>
      </w:r>
      <w:r>
        <w:rPr>
          <w:rFonts w:cs="Tahoma" w:ascii="Sansa Pro Nor;Times New Roman" w:hAnsi="Sansa Pro Nor;Times New Roman"/>
          <w:sz w:val="16"/>
          <w:szCs w:val="16"/>
        </w:rPr>
        <w:t>t</w:t>
      </w:r>
      <w:r>
        <w:rPr>
          <w:rFonts w:cs="Sansa Pro Nor;Times New Roman" w:ascii="Sansa Pro Nor;Times New Roman" w:hAnsi="Sansa Pro Nor;Times New Roman"/>
          <w:sz w:val="16"/>
          <w:szCs w:val="16"/>
        </w:rPr>
        <w:t>ě</w:t>
      </w:r>
      <w:r>
        <w:rPr>
          <w:rFonts w:cs="Tahoma" w:ascii="Sansa Pro Nor;Times New Roman" w:hAnsi="Sansa Pro Nor;Times New Roman"/>
          <w:sz w:val="16"/>
          <w:szCs w:val="16"/>
        </w:rPr>
        <w:t>chto případech se Sodexo zavazuje, že od Partnera odkoupí Benefity a umožní jejich nabytí oprávněným osobám Klienta, a Klient se za to zavazuje uhradit společnosti Sodexo sjednanou cenu AP.</w:t>
      </w:r>
    </w:p>
    <w:p>
      <w:pPr>
        <w:pStyle w:val="Normal"/>
        <w:widowControl w:val="false"/>
        <w:numPr>
          <w:ilvl w:val="0"/>
          <w:numId w:val="4"/>
        </w:numPr>
        <w:spacing w:before="120" w:after="120"/>
        <w:jc w:val="both"/>
        <w:rPr/>
      </w:pPr>
      <w:r>
        <w:rPr>
          <w:rFonts w:cs="Tahoma" w:ascii="Sansa Pro Nor;Times New Roman" w:hAnsi="Sansa Pro Nor;Times New Roman"/>
          <w:szCs w:val="18"/>
        </w:rPr>
        <w:t>Klient si přeje používat výše zvolené karetní produkty společnost</w:t>
      </w:r>
      <w:r>
        <w:rPr/>
        <w:t>i Sodexo:</w:t>
      </w:r>
    </w:p>
    <w:tbl>
      <w:tblPr>
        <w:tblW w:w="8222" w:type="dxa"/>
        <w:jc w:val="left"/>
        <w:tblInd w:w="993" w:type="dxa"/>
        <w:tblLayout w:type="fixed"/>
        <w:tblCellMar>
          <w:top w:w="0" w:type="dxa"/>
          <w:left w:w="108" w:type="dxa"/>
          <w:bottom w:w="0" w:type="dxa"/>
          <w:right w:w="108" w:type="dxa"/>
        </w:tblCellMar>
      </w:tblPr>
      <w:tblGrid>
        <w:gridCol w:w="3119"/>
        <w:gridCol w:w="5103"/>
      </w:tblGrid>
      <w:tr>
        <w:trPr>
          <w:trHeight w:val="357" w:hRule="exact"/>
        </w:trPr>
        <w:tc>
          <w:tcPr>
            <w:tcW w:w="3119" w:type="dxa"/>
            <w:tcBorders/>
          </w:tcPr>
          <w:p>
            <w:pPr>
              <w:pStyle w:val="Normal"/>
              <w:widowControl w:val="false"/>
              <w:spacing w:before="60" w:after="60"/>
              <w:jc w:val="both"/>
              <w:rPr/>
            </w:pP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4" w:name="__Fieldmark__22_596174313"/>
            <w:bookmarkStart w:id="45" w:name="__Fieldmark__22_596174313"/>
            <w:bookmarkEnd w:id="4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jako samostatné karty </w:t>
            </w:r>
          </w:p>
        </w:tc>
        <w:tc>
          <w:tcPr>
            <w:tcW w:w="5103" w:type="dxa"/>
            <w:tcBorders/>
          </w:tcPr>
          <w:p>
            <w:pPr>
              <w:pStyle w:val="Normal"/>
              <w:widowControl w:val="false"/>
              <w:spacing w:before="60" w:after="60"/>
              <w:rPr/>
            </w:pP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6" w:name="__Fieldmark__23_596174313"/>
            <w:bookmarkStart w:id="47" w:name="__Fieldmark__23_596174313"/>
            <w:bookmarkEnd w:id="4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jako jednu multiproduktovou kartu Multi Pass CARD </w:t>
            </w:r>
          </w:p>
        </w:tc>
      </w:tr>
    </w:tbl>
    <w:p>
      <w:pPr>
        <w:pStyle w:val="Normal"/>
        <w:widowControl w:val="false"/>
        <w:numPr>
          <w:ilvl w:val="0"/>
          <w:numId w:val="4"/>
        </w:numPr>
        <w:spacing w:before="120" w:after="120"/>
        <w:jc w:val="both"/>
        <w:rPr/>
      </w:pPr>
      <w:r>
        <w:rPr>
          <w:rFonts w:cs="Tahoma" w:ascii="Sansa Pro Nor;Times New Roman" w:hAnsi="Sansa Pro Nor;Times New Roman"/>
          <w:szCs w:val="18"/>
        </w:rPr>
        <w:t xml:space="preserve">U Poukázek odebraných v papírové podobě bude provedena Personalizace poukázek </w:t>
      </w: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48" w:name="__Fieldmark__24_596174313"/>
      <w:bookmarkStart w:id="49" w:name="__Fieldmark__24_596174313"/>
      <w:bookmarkEnd w:id="4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ano,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50" w:name="__Fieldmark__25_596174313"/>
      <w:bookmarkStart w:id="51" w:name="__Fieldmark__25_596174313"/>
      <w:bookmarkEnd w:id="5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ne.</w:t>
      </w:r>
    </w:p>
    <w:p>
      <w:pPr>
        <w:pStyle w:val="Normal"/>
        <w:widowControl w:val="false"/>
        <w:spacing w:before="0" w:after="120"/>
        <w:ind w:left="568" w:hanging="0"/>
        <w:jc w:val="both"/>
        <w:rPr>
          <w:rFonts w:ascii="Sansa Pro Nor;Times New Roman" w:hAnsi="Sansa Pro Nor;Times New Roman" w:cs="Tahoma"/>
          <w:szCs w:val="18"/>
        </w:rPr>
      </w:pPr>
      <w:r>
        <w:rPr>
          <w:rFonts w:cs="Tahoma" w:ascii="Sansa Pro Nor;Times New Roman" w:hAnsi="Sansa Pro Nor;Times New Roman"/>
          <w:szCs w:val="18"/>
        </w:rPr>
        <w:t>U Poukázek odebraných v</w:t>
      </w:r>
      <w:r>
        <w:rPr>
          <w:rFonts w:cs="Cambria" w:ascii="Cambria" w:hAnsi="Cambria"/>
          <w:szCs w:val="18"/>
        </w:rPr>
        <w:t> </w:t>
      </w:r>
      <w:r>
        <w:rPr>
          <w:rFonts w:cs="Tahoma" w:ascii="Sansa Pro Nor;Times New Roman" w:hAnsi="Sansa Pro Nor;Times New Roman"/>
          <w:szCs w:val="18"/>
        </w:rPr>
        <w:t>pap</w:t>
      </w:r>
      <w:r>
        <w:rPr>
          <w:rFonts w:cs="Sansa Pro Nor;Times New Roman" w:ascii="Sansa Pro Nor;Times New Roman" w:hAnsi="Sansa Pro Nor;Times New Roman"/>
          <w:szCs w:val="18"/>
        </w:rPr>
        <w:t>í</w:t>
      </w:r>
      <w:r>
        <w:rPr>
          <w:rFonts w:cs="Tahoma" w:ascii="Sansa Pro Nor;Times New Roman" w:hAnsi="Sansa Pro Nor;Times New Roman"/>
          <w:szCs w:val="18"/>
        </w:rPr>
        <w:t>rov</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 podobě bude tištěno logo Klienta</w:t>
        <w:tab/>
        <w:t xml:space="preserve">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52" w:name="__Fieldmark__26_596174313"/>
      <w:bookmarkStart w:id="53" w:name="__Fieldmark__26_596174313"/>
      <w:bookmarkEnd w:id="5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ano,     </w:t>
      </w: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54" w:name="__Fieldmark__27_596174313"/>
      <w:bookmarkStart w:id="55" w:name="__Fieldmark__27_596174313"/>
      <w:bookmarkEnd w:id="5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ne.</w:t>
      </w:r>
    </w:p>
    <w:p>
      <w:pPr>
        <w:pStyle w:val="Normal"/>
        <w:widowControl w:val="false"/>
        <w:spacing w:before="0" w:after="120"/>
        <w:ind w:left="568" w:hanging="0"/>
        <w:jc w:val="both"/>
        <w:rPr/>
      </w:pPr>
      <w:r>
        <w:rPr>
          <w:rFonts w:cs="Tahoma" w:ascii="Sansa Pro Nor;Times New Roman" w:hAnsi="Sansa Pro Nor;Times New Roman"/>
          <w:szCs w:val="18"/>
        </w:rPr>
        <w:t>U karty GPC bude provedena Personalizace</w:t>
        <w:tab/>
        <w:t xml:space="preserve">     </w:t>
      </w: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56" w:name="__Fieldmark__28_596174313"/>
      <w:bookmarkStart w:id="57" w:name="__Fieldmark__28_596174313"/>
      <w:bookmarkEnd w:id="57"/>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ano,</w:t>
        <w:tab/>
        <w:t xml:space="preserve">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58" w:name="__Fieldmark__29_596174313"/>
      <w:bookmarkStart w:id="59" w:name="__Fieldmark__29_596174313"/>
      <w:bookmarkEnd w:id="59"/>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 xml:space="preserve">  ne.</w:t>
      </w:r>
    </w:p>
    <w:p>
      <w:pPr>
        <w:pStyle w:val="Normal"/>
        <w:widowControl w:val="false"/>
        <w:spacing w:before="0" w:after="120"/>
        <w:ind w:left="568" w:hanging="0"/>
        <w:jc w:val="both"/>
        <w:rPr>
          <w:rFonts w:ascii="Sansa Pro Nor;Times New Roman" w:hAnsi="Sansa Pro Nor;Times New Roman" w:cs="Tahoma"/>
          <w:szCs w:val="18"/>
        </w:rPr>
      </w:pPr>
      <w:r>
        <w:rPr>
          <w:rFonts w:cs="Tahoma" w:ascii="Sansa Pro Nor;Times New Roman" w:hAnsi="Sansa Pro Nor;Times New Roman"/>
          <w:szCs w:val="18"/>
        </w:rPr>
        <w:t xml:space="preserve">Grafická úprava karty GPC bude </w:t>
        <w:tab/>
      </w:r>
      <w:r>
        <w:rPr>
          <w:rFonts w:cs="Cambria" w:ascii="Cambria" w:hAnsi="Cambria"/>
          <w:szCs w:val="18"/>
        </w:rPr>
        <w:t>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60" w:name="__Fieldmark__30_596174313"/>
      <w:bookmarkStart w:id="61" w:name="__Fieldmark__30_596174313"/>
      <w:bookmarkEnd w:id="61"/>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standardní,</w:t>
        <w:tab/>
        <w:t xml:space="preserve">    </w:t>
      </w:r>
      <w:r>
        <w:fldChar w:fldCharType="begin">
          <w:ffData>
            <w:name w:val=""/>
            <w:enabled/>
            <w:calcOnExit w:val="0"/>
            <w:checkBox>
              <w:sizeAuto/>
              <w:checked/>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62" w:name="__Fieldmark__31_596174313"/>
      <w:bookmarkStart w:id="63" w:name="__Fieldmark__31_596174313"/>
      <w:bookmarkEnd w:id="63"/>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s logem,</w:t>
        <w:tab/>
        <w:t xml:space="preserve"> </w:t>
      </w:r>
      <w:r>
        <w:fldChar w:fldCharType="begin">
          <w:ffData>
            <w:name w:val=""/>
            <w:enabled/>
            <w:calcOnExit w:val="0"/>
            <w:checkBox>
              <w:sizeAuto/>
            </w:checkBox>
          </w:ffData>
        </w:fldChar>
      </w:r>
      <w:r>
        <w:rPr>
          <w:szCs w:val="18"/>
          <w:rFonts w:cs="Tahoma" w:ascii="Sansa Pro Nor;Times New Roman" w:hAnsi="Sansa Pro Nor;Times New Roman"/>
        </w:rPr>
        <w:instrText xml:space="preserve"> FORMCHECKBOX </w:instrText>
      </w:r>
      <w:r>
        <w:rPr>
          <w:szCs w:val="18"/>
          <w:rFonts w:cs="Tahoma" w:ascii="Sansa Pro Nor;Times New Roman" w:hAnsi="Sansa Pro Nor;Times New Roman"/>
        </w:rPr>
        <w:fldChar w:fldCharType="separate"/>
      </w:r>
      <w:bookmarkStart w:id="64" w:name="__Fieldmark__32_596174313"/>
      <w:bookmarkStart w:id="65" w:name="__Fieldmark__32_596174313"/>
      <w:bookmarkEnd w:id="65"/>
      <w:r>
        <w:rPr>
          <w:rFonts w:cs="Tahoma" w:ascii="Sansa Pro Nor;Times New Roman" w:hAnsi="Sansa Pro Nor;Times New Roman"/>
          <w:szCs w:val="18"/>
        </w:rPr>
      </w:r>
      <w:r>
        <w:rPr>
          <w:szCs w:val="18"/>
          <w:rFonts w:cs="Tahoma" w:ascii="Sansa Pro Nor;Times New Roman" w:hAnsi="Sansa Pro Nor;Times New Roman"/>
        </w:rPr>
        <w:fldChar w:fldCharType="end"/>
      </w:r>
      <w:r>
        <w:rPr>
          <w:rFonts w:cs="Tahoma" w:ascii="Sansa Pro Nor;Times New Roman" w:hAnsi="Sansa Pro Nor;Times New Roman"/>
          <w:szCs w:val="18"/>
        </w:rPr>
        <w:t>individuální</w:t>
      </w:r>
    </w:p>
    <w:p>
      <w:pPr>
        <w:pStyle w:val="Normal"/>
        <w:widowControl w:val="false"/>
        <w:numPr>
          <w:ilvl w:val="0"/>
          <w:numId w:val="4"/>
        </w:numPr>
        <w:spacing w:before="120" w:after="120"/>
        <w:jc w:val="both"/>
        <w:rPr>
          <w:rFonts w:ascii="Sansa Pro Nor;Times New Roman" w:hAnsi="Sansa Pro Nor;Times New Roman" w:cs="Tahoma"/>
          <w:szCs w:val="18"/>
        </w:rPr>
      </w:pPr>
      <w:r>
        <w:rPr>
          <w:rFonts w:cs="Tahoma" w:ascii="Sansa Pro Nor;Times New Roman" w:hAnsi="Sansa Pro Nor;Times New Roman"/>
          <w:szCs w:val="18"/>
        </w:rPr>
        <w:t xml:space="preserve">Sodexo se zavazuje Klientovi dodávat jím objednané Produkty a zprostředkovat příležitost čerpat plnění hrazená pomocí Produktů a poskytovaná Partnery Beneficientům. </w:t>
      </w:r>
    </w:p>
    <w:p>
      <w:pPr>
        <w:pStyle w:val="Normal"/>
        <w:widowControl w:val="false"/>
        <w:numPr>
          <w:ilvl w:val="0"/>
          <w:numId w:val="4"/>
        </w:numPr>
        <w:spacing w:before="120" w:after="120"/>
        <w:jc w:val="both"/>
        <w:rPr/>
      </w:pPr>
      <w:r>
        <w:rPr>
          <w:rFonts w:cs="Tahoma" w:ascii="Sansa Pro Nor;Times New Roman" w:hAnsi="Sansa Pro Nor;Times New Roman"/>
          <w:szCs w:val="18"/>
        </w:rPr>
        <w:t>Klient je povinen nakládat s</w:t>
      </w:r>
      <w:r>
        <w:rPr>
          <w:rFonts w:cs="Times New Roman" w:ascii="Times New Roman" w:hAnsi="Times New Roman"/>
          <w:szCs w:val="18"/>
        </w:rPr>
        <w:t> </w:t>
      </w:r>
      <w:r>
        <w:rPr>
          <w:rFonts w:cs="Tahoma" w:ascii="Sansa Pro Nor;Times New Roman" w:hAnsi="Sansa Pro Nor;Times New Roman"/>
          <w:szCs w:val="18"/>
        </w:rPr>
        <w:t>Pouk</w:t>
      </w:r>
      <w:r>
        <w:rPr>
          <w:rFonts w:cs="Sansa Pro Nor;Times New Roman" w:ascii="Sansa Pro Nor;Times New Roman" w:hAnsi="Sansa Pro Nor;Times New Roman"/>
          <w:szCs w:val="18"/>
        </w:rPr>
        <w:t>á</w:t>
      </w:r>
      <w:r>
        <w:rPr>
          <w:rFonts w:cs="Tahoma" w:ascii="Sansa Pro Nor;Times New Roman" w:hAnsi="Sansa Pro Nor;Times New Roman"/>
          <w:szCs w:val="18"/>
        </w:rPr>
        <w:t>zkami a ostatn</w:t>
      </w:r>
      <w:r>
        <w:rPr>
          <w:rFonts w:cs="Sansa Pro Nor;Times New Roman" w:ascii="Sansa Pro Nor;Times New Roman" w:hAnsi="Sansa Pro Nor;Times New Roman"/>
          <w:szCs w:val="18"/>
        </w:rPr>
        <w:t>í</w:t>
      </w:r>
      <w:r>
        <w:rPr>
          <w:rFonts w:cs="Tahoma" w:ascii="Sansa Pro Nor;Times New Roman" w:hAnsi="Sansa Pro Nor;Times New Roman"/>
          <w:szCs w:val="18"/>
        </w:rPr>
        <w:t>mi Produkty</w:t>
      </w:r>
      <w:r>
        <w:rPr>
          <w:rFonts w:cs="Times New Roman" w:ascii="Times New Roman" w:hAnsi="Times New Roman"/>
          <w:szCs w:val="18"/>
        </w:rPr>
        <w:t> </w:t>
      </w:r>
      <w:r>
        <w:rPr>
          <w:rFonts w:cs="Tahoma" w:ascii="Sansa Pro Nor;Times New Roman" w:hAnsi="Sansa Pro Nor;Times New Roman"/>
          <w:szCs w:val="18"/>
        </w:rPr>
        <w:t>v</w:t>
      </w:r>
      <w:r>
        <w:rPr>
          <w:rFonts w:cs="Times New Roman" w:ascii="Times New Roman" w:hAnsi="Times New Roman"/>
          <w:szCs w:val="18"/>
        </w:rPr>
        <w:t> </w:t>
      </w:r>
      <w:r>
        <w:rPr>
          <w:rFonts w:cs="Tahoma" w:ascii="Sansa Pro Nor;Times New Roman" w:hAnsi="Sansa Pro Nor;Times New Roman"/>
          <w:szCs w:val="18"/>
        </w:rPr>
        <w:t>souladu s VOP a platn</w:t>
      </w:r>
      <w:r>
        <w:rPr>
          <w:rFonts w:cs="Sansa Pro Nor;Times New Roman" w:ascii="Sansa Pro Nor;Times New Roman" w:hAnsi="Sansa Pro Nor;Times New Roman"/>
          <w:szCs w:val="18"/>
        </w:rPr>
        <w:t>ý</w:t>
      </w:r>
      <w:r>
        <w:rPr>
          <w:rFonts w:cs="Tahoma" w:ascii="Sansa Pro Nor;Times New Roman" w:hAnsi="Sansa Pro Nor;Times New Roman"/>
          <w:szCs w:val="18"/>
        </w:rPr>
        <w:t>mi 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í</w:t>
      </w:r>
      <w:r>
        <w:rPr>
          <w:rFonts w:cs="Tahoma" w:ascii="Sansa Pro Nor;Times New Roman" w:hAnsi="Sansa Pro Nor;Times New Roman"/>
          <w:szCs w:val="18"/>
        </w:rPr>
        <w:t>mi p</w:t>
      </w:r>
      <w:r>
        <w:rPr>
          <w:rFonts w:cs="Sansa Pro Nor;Times New Roman" w:ascii="Sansa Pro Nor;Times New Roman" w:hAnsi="Sansa Pro Nor;Times New Roman"/>
          <w:szCs w:val="18"/>
        </w:rPr>
        <w:t>ř</w:t>
      </w:r>
      <w:r>
        <w:rPr>
          <w:rFonts w:cs="Tahoma" w:ascii="Sansa Pro Nor;Times New Roman" w:hAnsi="Sansa Pro Nor;Times New Roman"/>
          <w:szCs w:val="18"/>
        </w:rPr>
        <w:t>edpisy, zejm</w:t>
      </w:r>
      <w:r>
        <w:rPr>
          <w:rFonts w:cs="Sansa Pro Nor;Times New Roman" w:ascii="Sansa Pro Nor;Times New Roman" w:hAnsi="Sansa Pro Nor;Times New Roman"/>
          <w:szCs w:val="18"/>
        </w:rPr>
        <w:t>é</w:t>
      </w:r>
      <w:r>
        <w:rPr>
          <w:rFonts w:cs="Tahoma" w:ascii="Sansa Pro Nor;Times New Roman" w:hAnsi="Sansa Pro Nor;Times New Roman"/>
          <w:szCs w:val="18"/>
        </w:rPr>
        <w:t>na z</w:t>
      </w:r>
      <w:r>
        <w:rPr>
          <w:rFonts w:cs="Sansa Pro Nor;Times New Roman" w:ascii="Sansa Pro Nor;Times New Roman" w:hAnsi="Sansa Pro Nor;Times New Roman"/>
          <w:szCs w:val="18"/>
        </w:rPr>
        <w:t>á</w:t>
      </w:r>
      <w:r>
        <w:rPr>
          <w:rFonts w:cs="Tahoma" w:ascii="Sansa Pro Nor;Times New Roman" w:hAnsi="Sansa Pro Nor;Times New Roman"/>
          <w:szCs w:val="18"/>
        </w:rPr>
        <w:t xml:space="preserve">konem </w:t>
      </w:r>
      <w:r>
        <w:rPr>
          <w:rFonts w:cs="Sansa Pro Nor;Times New Roman" w:ascii="Sansa Pro Nor;Times New Roman" w:hAnsi="Sansa Pro Nor;Times New Roman"/>
          <w:szCs w:val="18"/>
        </w:rPr>
        <w:t>č</w:t>
      </w:r>
      <w:r>
        <w:rPr>
          <w:rFonts w:cs="Tahoma" w:ascii="Sansa Pro Nor;Times New Roman" w:hAnsi="Sansa Pro Nor;Times New Roman"/>
          <w:szCs w:val="18"/>
        </w:rPr>
        <w:t>. 586/1992 Sb., o dan</w:t>
      </w:r>
      <w:r>
        <w:rPr>
          <w:rFonts w:cs="Sansa Pro Nor;Times New Roman" w:ascii="Sansa Pro Nor;Times New Roman" w:hAnsi="Sansa Pro Nor;Times New Roman"/>
          <w:szCs w:val="18"/>
        </w:rPr>
        <w:t>í</w:t>
      </w:r>
      <w:r>
        <w:rPr>
          <w:rFonts w:cs="Tahoma" w:ascii="Sansa Pro Nor;Times New Roman" w:hAnsi="Sansa Pro Nor;Times New Roman"/>
          <w:szCs w:val="18"/>
        </w:rPr>
        <w:t>ch z</w:t>
      </w:r>
      <w:r>
        <w:rPr>
          <w:rFonts w:cs="Times New Roman" w:ascii="Times New Roman" w:hAnsi="Times New Roman"/>
          <w:szCs w:val="18"/>
        </w:rPr>
        <w:t> </w:t>
      </w:r>
      <w:r>
        <w:rPr>
          <w:rFonts w:cs="Tahoma" w:ascii="Sansa Pro Nor;Times New Roman" w:hAnsi="Sansa Pro Nor;Times New Roman"/>
          <w:szCs w:val="18"/>
        </w:rPr>
        <w:t>p</w:t>
      </w:r>
      <w:r>
        <w:rPr>
          <w:rFonts w:cs="Sansa Pro Nor;Times New Roman" w:ascii="Sansa Pro Nor;Times New Roman" w:hAnsi="Sansa Pro Nor;Times New Roman"/>
          <w:szCs w:val="18"/>
        </w:rPr>
        <w:t>ří</w:t>
      </w:r>
      <w:r>
        <w:rPr>
          <w:rFonts w:cs="Tahoma" w:ascii="Sansa Pro Nor;Times New Roman" w:hAnsi="Sansa Pro Nor;Times New Roman"/>
          <w:szCs w:val="18"/>
        </w:rPr>
        <w:t>jmu, v</w:t>
      </w:r>
      <w:r>
        <w:rPr>
          <w:rFonts w:cs="Times New Roman" w:ascii="Times New Roman" w:hAnsi="Times New Roman"/>
          <w:szCs w:val="18"/>
        </w:rPr>
        <w:t> </w:t>
      </w:r>
      <w:r>
        <w:rPr>
          <w:rFonts w:cs="Tahoma" w:ascii="Sansa Pro Nor;Times New Roman" w:hAnsi="Sansa Pro Nor;Times New Roman"/>
          <w:szCs w:val="18"/>
        </w:rPr>
        <w:t>platn</w:t>
      </w:r>
      <w:r>
        <w:rPr>
          <w:rFonts w:cs="Sansa Pro Nor;Times New Roman" w:ascii="Sansa Pro Nor;Times New Roman" w:hAnsi="Sansa Pro Nor;Times New Roman"/>
          <w:szCs w:val="18"/>
        </w:rPr>
        <w:t>é</w:t>
      </w:r>
      <w:r>
        <w:rPr>
          <w:rFonts w:cs="Tahoma" w:ascii="Sansa Pro Nor;Times New Roman" w:hAnsi="Sansa Pro Nor;Times New Roman"/>
          <w:szCs w:val="18"/>
        </w:rPr>
        <w:t>m zn</w:t>
      </w:r>
      <w:r>
        <w:rPr>
          <w:rFonts w:cs="Sansa Pro Nor;Times New Roman" w:ascii="Sansa Pro Nor;Times New Roman" w:hAnsi="Sansa Pro Nor;Times New Roman"/>
          <w:szCs w:val="18"/>
        </w:rPr>
        <w:t>ě</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a z</w:t>
      </w:r>
      <w:r>
        <w:rPr>
          <w:rFonts w:cs="Sansa Pro Nor;Times New Roman" w:ascii="Sansa Pro Nor;Times New Roman" w:hAnsi="Sansa Pro Nor;Times New Roman"/>
          <w:szCs w:val="18"/>
        </w:rPr>
        <w:t>á</w:t>
      </w:r>
      <w:r>
        <w:rPr>
          <w:rFonts w:cs="Tahoma" w:ascii="Sansa Pro Nor;Times New Roman" w:hAnsi="Sansa Pro Nor;Times New Roman"/>
          <w:szCs w:val="18"/>
        </w:rPr>
        <w:t xml:space="preserve">konem </w:t>
      </w:r>
      <w:r>
        <w:rPr>
          <w:rFonts w:cs="Sansa Pro Nor;Times New Roman" w:ascii="Sansa Pro Nor;Times New Roman" w:hAnsi="Sansa Pro Nor;Times New Roman"/>
          <w:szCs w:val="18"/>
        </w:rPr>
        <w:t>č</w:t>
      </w:r>
      <w:r>
        <w:rPr>
          <w:rFonts w:cs="Tahoma" w:ascii="Sansa Pro Nor;Times New Roman" w:hAnsi="Sansa Pro Nor;Times New Roman"/>
          <w:szCs w:val="18"/>
        </w:rPr>
        <w:t>. 235/2004 Sb., o dani z</w:t>
      </w:r>
      <w:r>
        <w:rPr>
          <w:rFonts w:cs="Times New Roman" w:ascii="Times New Roman" w:hAnsi="Times New Roman"/>
          <w:szCs w:val="18"/>
        </w:rPr>
        <w:t> </w:t>
      </w:r>
      <w:r>
        <w:rPr>
          <w:rFonts w:cs="Tahoma" w:ascii="Sansa Pro Nor;Times New Roman" w:hAnsi="Sansa Pro Nor;Times New Roman"/>
          <w:szCs w:val="18"/>
        </w:rPr>
        <w:t>p</w:t>
      </w:r>
      <w:r>
        <w:rPr>
          <w:rFonts w:cs="Sansa Pro Nor;Times New Roman" w:ascii="Sansa Pro Nor;Times New Roman" w:hAnsi="Sansa Pro Nor;Times New Roman"/>
          <w:szCs w:val="18"/>
        </w:rPr>
        <w:t>ř</w:t>
      </w:r>
      <w:r>
        <w:rPr>
          <w:rFonts w:cs="Tahoma" w:ascii="Sansa Pro Nor;Times New Roman" w:hAnsi="Sansa Pro Nor;Times New Roman"/>
          <w:szCs w:val="18"/>
        </w:rPr>
        <w:t>idan</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 hodnoty, v</w:t>
      </w:r>
      <w:r>
        <w:rPr>
          <w:rFonts w:cs="Times New Roman" w:ascii="Times New Roman" w:hAnsi="Times New Roman"/>
          <w:szCs w:val="18"/>
        </w:rPr>
        <w:t> </w:t>
      </w:r>
      <w:r>
        <w:rPr>
          <w:rFonts w:cs="Tahoma" w:ascii="Sansa Pro Nor;Times New Roman" w:hAnsi="Sansa Pro Nor;Times New Roman"/>
          <w:szCs w:val="18"/>
        </w:rPr>
        <w:t>platn</w:t>
      </w:r>
      <w:r>
        <w:rPr>
          <w:rFonts w:cs="Sansa Pro Nor;Times New Roman" w:ascii="Sansa Pro Nor;Times New Roman" w:hAnsi="Sansa Pro Nor;Times New Roman"/>
          <w:szCs w:val="18"/>
        </w:rPr>
        <w:t>é</w:t>
      </w:r>
      <w:r>
        <w:rPr>
          <w:rFonts w:cs="Tahoma" w:ascii="Sansa Pro Nor;Times New Roman" w:hAnsi="Sansa Pro Nor;Times New Roman"/>
          <w:szCs w:val="18"/>
        </w:rPr>
        <w:t>m zn</w:t>
      </w:r>
      <w:r>
        <w:rPr>
          <w:rFonts w:cs="Sansa Pro Nor;Times New Roman" w:ascii="Sansa Pro Nor;Times New Roman" w:hAnsi="Sansa Pro Nor;Times New Roman"/>
          <w:szCs w:val="18"/>
        </w:rPr>
        <w:t>ě</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 Produkty lze pou</w:t>
      </w:r>
      <w:r>
        <w:rPr>
          <w:rFonts w:cs="Sansa Pro Nor;Times New Roman" w:ascii="Sansa Pro Nor;Times New Roman" w:hAnsi="Sansa Pro Nor;Times New Roman"/>
          <w:szCs w:val="18"/>
        </w:rPr>
        <w:t>ží</w:t>
      </w:r>
      <w:r>
        <w:rPr>
          <w:rFonts w:cs="Tahoma" w:ascii="Sansa Pro Nor;Times New Roman" w:hAnsi="Sansa Pro Nor;Times New Roman"/>
          <w:szCs w:val="18"/>
        </w:rPr>
        <w:t>t v</w:t>
      </w:r>
      <w:r>
        <w:rPr>
          <w:rFonts w:cs="Sansa Pro Nor;Times New Roman" w:ascii="Sansa Pro Nor;Times New Roman" w:hAnsi="Sansa Pro Nor;Times New Roman"/>
          <w:szCs w:val="18"/>
        </w:rPr>
        <w:t>ý</w:t>
      </w:r>
      <w:r>
        <w:rPr>
          <w:rFonts w:cs="Tahoma" w:ascii="Sansa Pro Nor;Times New Roman" w:hAnsi="Sansa Pro Nor;Times New Roman"/>
          <w:szCs w:val="18"/>
        </w:rPr>
        <w:t>lu</w:t>
      </w:r>
      <w:r>
        <w:rPr>
          <w:rFonts w:cs="Sansa Pro Nor;Times New Roman" w:ascii="Sansa Pro Nor;Times New Roman" w:hAnsi="Sansa Pro Nor;Times New Roman"/>
          <w:szCs w:val="18"/>
        </w:rPr>
        <w:t>č</w:t>
      </w:r>
      <w:r>
        <w:rPr>
          <w:rFonts w:cs="Tahoma" w:ascii="Sansa Pro Nor;Times New Roman" w:hAnsi="Sansa Pro Nor;Times New Roman"/>
          <w:szCs w:val="18"/>
        </w:rPr>
        <w:t>n</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k</w:t>
      </w:r>
      <w:r>
        <w:rPr>
          <w:rFonts w:cs="Times New Roman" w:ascii="Times New Roman" w:hAnsi="Times New Roman"/>
          <w:szCs w:val="18"/>
        </w:rPr>
        <w:t> </w:t>
      </w:r>
      <w:r>
        <w:rPr>
          <w:rFonts w:cs="Sansa Pro Nor;Times New Roman" w:ascii="Sansa Pro Nor;Times New Roman" w:hAnsi="Sansa Pro Nor;Times New Roman"/>
          <w:szCs w:val="18"/>
        </w:rPr>
        <w:t>ú</w:t>
      </w:r>
      <w:r>
        <w:rPr>
          <w:rFonts w:cs="Tahoma" w:ascii="Sansa Pro Nor;Times New Roman" w:hAnsi="Sansa Pro Nor;Times New Roman"/>
          <w:szCs w:val="18"/>
        </w:rPr>
        <w:t>hrad</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w:t>
      </w:r>
      <w:r>
        <w:rPr>
          <w:rFonts w:cs="Sansa Pro Nor;Times New Roman" w:ascii="Sansa Pro Nor;Times New Roman" w:hAnsi="Sansa Pro Nor;Times New Roman"/>
          <w:szCs w:val="18"/>
        </w:rPr>
        <w:t>č</w:t>
      </w:r>
      <w:r>
        <w:rPr>
          <w:rFonts w:cs="Tahoma" w:ascii="Sansa Pro Nor;Times New Roman" w:hAnsi="Sansa Pro Nor;Times New Roman"/>
          <w:szCs w:val="18"/>
        </w:rPr>
        <w:t xml:space="preserve">i </w:t>
      </w:r>
      <w:r>
        <w:rPr>
          <w:rFonts w:cs="Sansa Pro Nor;Times New Roman" w:ascii="Sansa Pro Nor;Times New Roman" w:hAnsi="Sansa Pro Nor;Times New Roman"/>
          <w:szCs w:val="18"/>
        </w:rPr>
        <w:t>č</w:t>
      </w:r>
      <w:r>
        <w:rPr>
          <w:rFonts w:cs="Tahoma" w:ascii="Sansa Pro Nor;Times New Roman" w:hAnsi="Sansa Pro Nor;Times New Roman"/>
          <w:szCs w:val="18"/>
        </w:rPr>
        <w:t>erp</w:t>
      </w:r>
      <w:r>
        <w:rPr>
          <w:rFonts w:cs="Sansa Pro Nor;Times New Roman" w:ascii="Sansa Pro Nor;Times New Roman" w:hAnsi="Sansa Pro Nor;Times New Roman"/>
          <w:szCs w:val="18"/>
        </w:rPr>
        <w:t>á</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nepen</w:t>
      </w:r>
      <w:r>
        <w:rPr>
          <w:rFonts w:cs="Sansa Pro Nor;Times New Roman" w:ascii="Sansa Pro Nor;Times New Roman" w:hAnsi="Sansa Pro Nor;Times New Roman"/>
          <w:szCs w:val="18"/>
        </w:rPr>
        <w:t>ěž</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ch pln</w:t>
      </w:r>
      <w:r>
        <w:rPr>
          <w:rFonts w:cs="Sansa Pro Nor;Times New Roman" w:ascii="Sansa Pro Nor;Times New Roman" w:hAnsi="Sansa Pro Nor;Times New Roman"/>
          <w:szCs w:val="18"/>
        </w:rPr>
        <w:t>ě</w:t>
      </w:r>
      <w:r>
        <w:rPr>
          <w:rFonts w:cs="Tahoma" w:ascii="Sansa Pro Nor;Times New Roman" w:hAnsi="Sansa Pro Nor;Times New Roman"/>
          <w:szCs w:val="18"/>
        </w:rPr>
        <w:t>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poskytnut</w:t>
      </w:r>
      <w:r>
        <w:rPr>
          <w:rFonts w:cs="Sansa Pro Nor;Times New Roman" w:ascii="Sansa Pro Nor;Times New Roman" w:hAnsi="Sansa Pro Nor;Times New Roman"/>
          <w:szCs w:val="18"/>
        </w:rPr>
        <w:t>ý</w:t>
      </w:r>
      <w:r>
        <w:rPr>
          <w:rFonts w:cs="Tahoma" w:ascii="Sansa Pro Nor;Times New Roman" w:hAnsi="Sansa Pro Nor;Times New Roman"/>
          <w:szCs w:val="18"/>
        </w:rPr>
        <w:t>ch Klientem ve prosp</w:t>
      </w:r>
      <w:r>
        <w:rPr>
          <w:rFonts w:cs="Sansa Pro Nor;Times New Roman" w:ascii="Sansa Pro Nor;Times New Roman" w:hAnsi="Sansa Pro Nor;Times New Roman"/>
          <w:szCs w:val="18"/>
        </w:rPr>
        <w:t>ě</w:t>
      </w:r>
      <w:r>
        <w:rPr>
          <w:rFonts w:cs="Tahoma" w:ascii="Sansa Pro Nor;Times New Roman" w:hAnsi="Sansa Pro Nor;Times New Roman"/>
          <w:szCs w:val="18"/>
        </w:rPr>
        <w:t>ch Klientov</w:t>
      </w:r>
      <w:r>
        <w:rPr>
          <w:rFonts w:cs="Sansa Pro Nor;Times New Roman" w:ascii="Sansa Pro Nor;Times New Roman" w:hAnsi="Sansa Pro Nor;Times New Roman"/>
          <w:szCs w:val="18"/>
        </w:rPr>
        <w:t>ý</w:t>
      </w:r>
      <w:r>
        <w:rPr>
          <w:rFonts w:cs="Tahoma" w:ascii="Sansa Pro Nor;Times New Roman" w:hAnsi="Sansa Pro Nor;Times New Roman"/>
          <w:szCs w:val="18"/>
        </w:rPr>
        <w:t>ch zam</w:t>
      </w:r>
      <w:r>
        <w:rPr>
          <w:rFonts w:cs="Sansa Pro Nor;Times New Roman" w:ascii="Sansa Pro Nor;Times New Roman" w:hAnsi="Sansa Pro Nor;Times New Roman"/>
          <w:szCs w:val="18"/>
        </w:rPr>
        <w:t>ě</w:t>
      </w:r>
      <w:r>
        <w:rPr>
          <w:rFonts w:cs="Tahoma" w:ascii="Sansa Pro Nor;Times New Roman" w:hAnsi="Sansa Pro Nor;Times New Roman"/>
          <w:szCs w:val="18"/>
        </w:rPr>
        <w:t>stnanc</w:t>
      </w:r>
      <w:r>
        <w:rPr>
          <w:rFonts w:cs="Sansa Pro Nor;Times New Roman" w:ascii="Sansa Pro Nor;Times New Roman" w:hAnsi="Sansa Pro Nor;Times New Roman"/>
          <w:szCs w:val="18"/>
        </w:rPr>
        <w:t>ů</w:t>
      </w:r>
      <w:r>
        <w:rPr>
          <w:rFonts w:cs="Tahoma" w:ascii="Sansa Pro Nor;Times New Roman" w:hAnsi="Sansa Pro Nor;Times New Roman"/>
          <w:szCs w:val="18"/>
        </w:rPr>
        <w:t>, pop</w:t>
      </w:r>
      <w:r>
        <w:rPr>
          <w:rFonts w:cs="Sansa Pro Nor;Times New Roman" w:ascii="Sansa Pro Nor;Times New Roman" w:hAnsi="Sansa Pro Nor;Times New Roman"/>
          <w:szCs w:val="18"/>
        </w:rPr>
        <w:t>ř</w:t>
      </w:r>
      <w:r>
        <w:rPr>
          <w:rFonts w:cs="Tahoma" w:ascii="Sansa Pro Nor;Times New Roman" w:hAnsi="Sansa Pro Nor;Times New Roman"/>
          <w:szCs w:val="18"/>
        </w:rPr>
        <w:t>. dal</w:t>
      </w:r>
      <w:r>
        <w:rPr>
          <w:rFonts w:cs="Sansa Pro Nor;Times New Roman" w:ascii="Sansa Pro Nor;Times New Roman" w:hAnsi="Sansa Pro Nor;Times New Roman"/>
          <w:szCs w:val="18"/>
        </w:rPr>
        <w:t>ší</w:t>
      </w:r>
      <w:r>
        <w:rPr>
          <w:rFonts w:cs="Tahoma" w:ascii="Sansa Pro Nor;Times New Roman" w:hAnsi="Sansa Pro Nor;Times New Roman"/>
          <w:szCs w:val="18"/>
        </w:rPr>
        <w:t>ch o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ě</w:t>
      </w:r>
      <w:r>
        <w:rPr>
          <w:rFonts w:cs="Tahoma" w:ascii="Sansa Pro Nor;Times New Roman" w:hAnsi="Sansa Pro Nor;Times New Roman"/>
          <w:szCs w:val="18"/>
        </w:rPr>
        <w:t>n</w:t>
      </w:r>
      <w:r>
        <w:rPr>
          <w:rFonts w:cs="Sansa Pro Nor;Times New Roman" w:ascii="Sansa Pro Nor;Times New Roman" w:hAnsi="Sansa Pro Nor;Times New Roman"/>
          <w:szCs w:val="18"/>
        </w:rPr>
        <w:t>ý</w:t>
      </w:r>
      <w:r>
        <w:rPr>
          <w:rFonts w:cs="Tahoma" w:ascii="Sansa Pro Nor;Times New Roman" w:hAnsi="Sansa Pro Nor;Times New Roman"/>
          <w:szCs w:val="18"/>
        </w:rPr>
        <w:t>ch osob dle VOP, za podm</w:t>
      </w:r>
      <w:r>
        <w:rPr>
          <w:rFonts w:cs="Sansa Pro Nor;Times New Roman" w:ascii="Sansa Pro Nor;Times New Roman" w:hAnsi="Sansa Pro Nor;Times New Roman"/>
          <w:szCs w:val="18"/>
        </w:rPr>
        <w:t>í</w:t>
      </w:r>
      <w:r>
        <w:rPr>
          <w:rFonts w:cs="Tahoma" w:ascii="Sansa Pro Nor;Times New Roman" w:hAnsi="Sansa Pro Nor;Times New Roman"/>
          <w:szCs w:val="18"/>
        </w:rPr>
        <w:t>nek bl</w:t>
      </w:r>
      <w:r>
        <w:rPr>
          <w:rFonts w:cs="Sansa Pro Nor;Times New Roman" w:ascii="Sansa Pro Nor;Times New Roman" w:hAnsi="Sansa Pro Nor;Times New Roman"/>
          <w:szCs w:val="18"/>
        </w:rPr>
        <w:t>íž</w:t>
      </w:r>
      <w:r>
        <w:rPr>
          <w:rFonts w:cs="Tahoma" w:ascii="Sansa Pro Nor;Times New Roman" w:hAnsi="Sansa Pro Nor;Times New Roman"/>
          <w:szCs w:val="18"/>
        </w:rPr>
        <w:t>e stanoven</w:t>
      </w:r>
      <w:r>
        <w:rPr>
          <w:rFonts w:cs="Sansa Pro Nor;Times New Roman" w:ascii="Sansa Pro Nor;Times New Roman" w:hAnsi="Sansa Pro Nor;Times New Roman"/>
          <w:szCs w:val="18"/>
        </w:rPr>
        <w:t>ý</w:t>
      </w:r>
      <w:r>
        <w:rPr>
          <w:rFonts w:cs="Tahoma" w:ascii="Sansa Pro Nor;Times New Roman" w:hAnsi="Sansa Pro Nor;Times New Roman"/>
          <w:szCs w:val="18"/>
        </w:rPr>
        <w:t>ch platn</w:t>
      </w:r>
      <w:r>
        <w:rPr>
          <w:rFonts w:cs="Sansa Pro Nor;Times New Roman" w:ascii="Sansa Pro Nor;Times New Roman" w:hAnsi="Sansa Pro Nor;Times New Roman"/>
          <w:szCs w:val="18"/>
        </w:rPr>
        <w:t>ý</w:t>
      </w:r>
      <w:r>
        <w:rPr>
          <w:rFonts w:cs="Tahoma" w:ascii="Sansa Pro Nor;Times New Roman" w:hAnsi="Sansa Pro Nor;Times New Roman"/>
          <w:szCs w:val="18"/>
        </w:rPr>
        <w:t>mi 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í</w:t>
      </w:r>
      <w:r>
        <w:rPr>
          <w:rFonts w:cs="Tahoma" w:ascii="Sansa Pro Nor;Times New Roman" w:hAnsi="Sansa Pro Nor;Times New Roman"/>
          <w:szCs w:val="18"/>
        </w:rPr>
        <w:t>mi p</w:t>
      </w:r>
      <w:r>
        <w:rPr>
          <w:rFonts w:cs="Sansa Pro Nor;Times New Roman" w:ascii="Sansa Pro Nor;Times New Roman" w:hAnsi="Sansa Pro Nor;Times New Roman"/>
          <w:szCs w:val="18"/>
        </w:rPr>
        <w:t>ř</w:t>
      </w:r>
      <w:r>
        <w:rPr>
          <w:rFonts w:cs="Tahoma" w:ascii="Sansa Pro Nor;Times New Roman" w:hAnsi="Sansa Pro Nor;Times New Roman"/>
          <w:szCs w:val="18"/>
        </w:rPr>
        <w:t>edpisy. Klient zejména není oprávněn Poukázky ani jiné Produkty zprostředkovávat nebo jinak poskytovat jiným osobám, než jsou jeho zaměstnanci, popř. jiné oprávněné osoby dle VOP.</w:t>
      </w:r>
    </w:p>
    <w:p>
      <w:pPr>
        <w:pStyle w:val="Normal"/>
        <w:widowControl w:val="false"/>
        <w:numPr>
          <w:ilvl w:val="0"/>
          <w:numId w:val="4"/>
        </w:numPr>
        <w:spacing w:before="0" w:after="120"/>
        <w:jc w:val="both"/>
        <w:rPr>
          <w:rFonts w:ascii="Sansa Pro Nor;Times New Roman" w:hAnsi="Sansa Pro Nor;Times New Roman" w:cs="Tahoma"/>
          <w:i/>
          <w:i/>
          <w:szCs w:val="18"/>
        </w:rPr>
      </w:pPr>
      <w:r>
        <w:rPr>
          <w:rFonts w:cs="Tahoma" w:ascii="Sansa Pro Nor;Times New Roman" w:hAnsi="Sansa Pro Nor;Times New Roman"/>
          <w:szCs w:val="18"/>
        </w:rPr>
        <w:t>Klient se zavazuje zaplatit za plnění a služby poskytnuté společností Sodexo na základě této Smlouvy, jejích případných změn a dodatků, VOP, jakož i na základě individuálních objednávek Klienta odměnu podle Ceníku, který je přílohou č. 1 VOP a podle Ceníku individuálního, který tvoří přílohu č. 3 této Smlouvy. V</w:t>
      </w:r>
      <w:r>
        <w:rPr>
          <w:rFonts w:cs="Cambria" w:ascii="Cambria" w:hAnsi="Cambria"/>
          <w:szCs w:val="18"/>
        </w:rPr>
        <w:t> </w:t>
      </w:r>
      <w:r>
        <w:rPr>
          <w:rFonts w:cs="Tahoma" w:ascii="Sansa Pro Nor;Times New Roman" w:hAnsi="Sansa Pro Nor;Times New Roman"/>
          <w:szCs w:val="18"/>
        </w:rPr>
        <w:t>p</w:t>
      </w:r>
      <w:r>
        <w:rPr>
          <w:rFonts w:cs="Sansa Pro Nor;Times New Roman" w:ascii="Sansa Pro Nor;Times New Roman" w:hAnsi="Sansa Pro Nor;Times New Roman"/>
          <w:szCs w:val="18"/>
        </w:rPr>
        <w:t>ří</w:t>
      </w:r>
      <w:r>
        <w:rPr>
          <w:rFonts w:cs="Tahoma" w:ascii="Sansa Pro Nor;Times New Roman" w:hAnsi="Sansa Pro Nor;Times New Roman"/>
          <w:szCs w:val="18"/>
        </w:rPr>
        <w:t>pad</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rozporu mezi Ceníkem a Ceníkem individuálním má vždy přednost Ceník individuální.</w:t>
      </w:r>
      <w:r>
        <w:rPr>
          <w:rFonts w:cs="Tahoma" w:ascii="Sansa Pro Nor;Times New Roman" w:hAnsi="Sansa Pro Nor;Times New Roman"/>
          <w:b/>
          <w:bCs/>
          <w:i/>
          <w:iCs/>
          <w:szCs w:val="18"/>
        </w:rPr>
        <w:t xml:space="preserve"> </w:t>
      </w:r>
    </w:p>
    <w:p>
      <w:pPr>
        <w:pStyle w:val="Normal"/>
        <w:widowControl w:val="false"/>
        <w:numPr>
          <w:ilvl w:val="0"/>
          <w:numId w:val="4"/>
        </w:numPr>
        <w:spacing w:before="0" w:after="120"/>
        <w:jc w:val="both"/>
        <w:rPr>
          <w:rFonts w:ascii="Sansa Pro Nor;Times New Roman" w:hAnsi="Sansa Pro Nor;Times New Roman" w:cs="Tahoma"/>
          <w:i/>
          <w:i/>
          <w:szCs w:val="18"/>
        </w:rPr>
      </w:pPr>
      <w:r>
        <w:rPr>
          <w:rFonts w:cs="Tahoma" w:ascii="Sansa Pro Nor;Times New Roman" w:hAnsi="Sansa Pro Nor;Times New Roman"/>
          <w:szCs w:val="18"/>
        </w:rPr>
        <w:t>Strany se dále dohodly, že Sodexo dodá Klientovi objednané papírové Poukázky ve lhůtě 5 pracovních dní od učinění objednávky Klientem v</w:t>
      </w:r>
      <w:r>
        <w:rPr>
          <w:rFonts w:cs="Cambria" w:ascii="Cambria" w:hAnsi="Cambria"/>
          <w:szCs w:val="18"/>
        </w:rPr>
        <w:t> </w:t>
      </w:r>
      <w:r>
        <w:rPr>
          <w:rFonts w:cs="Tahoma" w:ascii="Sansa Pro Nor;Times New Roman" w:hAnsi="Sansa Pro Nor;Times New Roman"/>
          <w:szCs w:val="18"/>
        </w:rPr>
        <w:t>souladu s</w:t>
      </w:r>
      <w:r>
        <w:rPr>
          <w:rFonts w:cs="Cambria" w:ascii="Cambria" w:hAnsi="Cambria"/>
          <w:szCs w:val="18"/>
        </w:rPr>
        <w:t> </w:t>
      </w:r>
      <w:r>
        <w:rPr>
          <w:rFonts w:cs="Tahoma" w:ascii="Sansa Pro Nor;Times New Roman" w:hAnsi="Sansa Pro Nor;Times New Roman"/>
          <w:szCs w:val="18"/>
        </w:rPr>
        <w:t>VOP s</w:t>
      </w:r>
      <w:r>
        <w:rPr>
          <w:rFonts w:cs="Cambria" w:ascii="Cambria" w:hAnsi="Cambria"/>
          <w:szCs w:val="18"/>
        </w:rPr>
        <w:t> </w:t>
      </w:r>
      <w:r>
        <w:rPr>
          <w:rFonts w:cs="Tahoma" w:ascii="Sansa Pro Nor;Times New Roman" w:hAnsi="Sansa Pro Nor;Times New Roman"/>
          <w:szCs w:val="18"/>
        </w:rPr>
        <w:t>t</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m, </w:t>
      </w:r>
      <w:r>
        <w:rPr>
          <w:rFonts w:cs="Sansa Pro Nor;Times New Roman" w:ascii="Sansa Pro Nor;Times New Roman" w:hAnsi="Sansa Pro Nor;Times New Roman"/>
          <w:szCs w:val="18"/>
        </w:rPr>
        <w:t>ž</w:t>
      </w:r>
      <w:r>
        <w:rPr>
          <w:rFonts w:cs="Tahoma" w:ascii="Sansa Pro Nor;Times New Roman" w:hAnsi="Sansa Pro Nor;Times New Roman"/>
          <w:szCs w:val="18"/>
        </w:rPr>
        <w:t>e pokud bude objedn</w:t>
      </w:r>
      <w:r>
        <w:rPr>
          <w:rFonts w:cs="Sansa Pro Nor;Times New Roman" w:ascii="Sansa Pro Nor;Times New Roman" w:hAnsi="Sansa Pro Nor;Times New Roman"/>
          <w:szCs w:val="18"/>
        </w:rPr>
        <w:t>á</w:t>
      </w:r>
      <w:r>
        <w:rPr>
          <w:rFonts w:cs="Tahoma" w:ascii="Sansa Pro Nor;Times New Roman" w:hAnsi="Sansa Pro Nor;Times New Roman"/>
          <w:szCs w:val="18"/>
        </w:rPr>
        <w:t>vka doru</w:t>
      </w:r>
      <w:r>
        <w:rPr>
          <w:rFonts w:cs="Sansa Pro Nor;Times New Roman" w:ascii="Sansa Pro Nor;Times New Roman" w:hAnsi="Sansa Pro Nor;Times New Roman"/>
          <w:szCs w:val="18"/>
        </w:rPr>
        <w:t>č</w:t>
      </w:r>
      <w:r>
        <w:rPr>
          <w:rFonts w:cs="Tahoma" w:ascii="Sansa Pro Nor;Times New Roman" w:hAnsi="Sansa Pro Nor;Times New Roman"/>
          <w:szCs w:val="18"/>
        </w:rPr>
        <w:t>ena spole</w:t>
      </w:r>
      <w:r>
        <w:rPr>
          <w:rFonts w:cs="Sansa Pro Nor;Times New Roman" w:ascii="Sansa Pro Nor;Times New Roman" w:hAnsi="Sansa Pro Nor;Times New Roman"/>
          <w:szCs w:val="18"/>
        </w:rPr>
        <w:t>č</w:t>
      </w:r>
      <w:r>
        <w:rPr>
          <w:rFonts w:cs="Tahoma" w:ascii="Sansa Pro Nor;Times New Roman" w:hAnsi="Sansa Pro Nor;Times New Roman"/>
          <w:szCs w:val="18"/>
        </w:rPr>
        <w:t>nosti Sodexo po 15.00 hod., prodlou</w:t>
      </w:r>
      <w:r>
        <w:rPr>
          <w:rFonts w:cs="Sansa Pro Nor;Times New Roman" w:ascii="Sansa Pro Nor;Times New Roman" w:hAnsi="Sansa Pro Nor;Times New Roman"/>
          <w:szCs w:val="18"/>
        </w:rPr>
        <w:t>ží</w:t>
      </w:r>
      <w:r>
        <w:rPr>
          <w:rFonts w:cs="Tahoma" w:ascii="Sansa Pro Nor;Times New Roman" w:hAnsi="Sansa Pro Nor;Times New Roman"/>
          <w:szCs w:val="18"/>
        </w:rPr>
        <w:t xml:space="preserve"> se tato lh</w:t>
      </w:r>
      <w:r>
        <w:rPr>
          <w:rFonts w:cs="Sansa Pro Nor;Times New Roman" w:ascii="Sansa Pro Nor;Times New Roman" w:hAnsi="Sansa Pro Nor;Times New Roman"/>
          <w:szCs w:val="18"/>
        </w:rPr>
        <w:t>ů</w:t>
      </w:r>
      <w:r>
        <w:rPr>
          <w:rFonts w:cs="Tahoma" w:ascii="Sansa Pro Nor;Times New Roman" w:hAnsi="Sansa Pro Nor;Times New Roman"/>
          <w:szCs w:val="18"/>
        </w:rPr>
        <w:t>ta o jeden pracov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den. Klient je povinen uhradit cenu objednan</w:t>
      </w:r>
      <w:r>
        <w:rPr>
          <w:rFonts w:cs="Sansa Pro Nor;Times New Roman" w:ascii="Sansa Pro Nor;Times New Roman" w:hAnsi="Sansa Pro Nor;Times New Roman"/>
          <w:szCs w:val="18"/>
        </w:rPr>
        <w:t>ý</w:t>
      </w:r>
      <w:r>
        <w:rPr>
          <w:rFonts w:cs="Tahoma" w:ascii="Sansa Pro Nor;Times New Roman" w:hAnsi="Sansa Pro Nor;Times New Roman"/>
          <w:szCs w:val="18"/>
        </w:rPr>
        <w:t>ch Pouk</w:t>
      </w:r>
      <w:r>
        <w:rPr>
          <w:rFonts w:cs="Sansa Pro Nor;Times New Roman" w:ascii="Sansa Pro Nor;Times New Roman" w:hAnsi="Sansa Pro Nor;Times New Roman"/>
          <w:szCs w:val="18"/>
        </w:rPr>
        <w:t>á</w:t>
      </w:r>
      <w:r>
        <w:rPr>
          <w:rFonts w:cs="Tahoma" w:ascii="Sansa Pro Nor;Times New Roman" w:hAnsi="Sansa Pro Nor;Times New Roman"/>
          <w:szCs w:val="18"/>
        </w:rPr>
        <w:t>zek bu</w:t>
      </w:r>
      <w:r>
        <w:rPr>
          <w:rFonts w:cs="Sansa Pro Nor;Times New Roman" w:ascii="Sansa Pro Nor;Times New Roman" w:hAnsi="Sansa Pro Nor;Times New Roman"/>
          <w:szCs w:val="18"/>
        </w:rPr>
        <w:t>ď</w:t>
      </w:r>
      <w:r>
        <w:rPr>
          <w:rFonts w:cs="Tahoma" w:ascii="Sansa Pro Nor;Times New Roman" w:hAnsi="Sansa Pro Nor;Times New Roman"/>
          <w:szCs w:val="18"/>
        </w:rPr>
        <w:t xml:space="preserve"> bankovn</w:t>
      </w:r>
      <w:r>
        <w:rPr>
          <w:rFonts w:cs="Sansa Pro Nor;Times New Roman" w:ascii="Sansa Pro Nor;Times New Roman" w:hAnsi="Sansa Pro Nor;Times New Roman"/>
          <w:szCs w:val="18"/>
        </w:rPr>
        <w:t>í</w:t>
      </w:r>
      <w:r>
        <w:rPr>
          <w:rFonts w:cs="Tahoma" w:ascii="Sansa Pro Nor;Times New Roman" w:hAnsi="Sansa Pro Nor;Times New Roman"/>
          <w:szCs w:val="18"/>
        </w:rPr>
        <w:t>m p</w:t>
      </w:r>
      <w:r>
        <w:rPr>
          <w:rFonts w:cs="Sansa Pro Nor;Times New Roman" w:ascii="Sansa Pro Nor;Times New Roman" w:hAnsi="Sansa Pro Nor;Times New Roman"/>
          <w:szCs w:val="18"/>
        </w:rPr>
        <w:t>ř</w:t>
      </w:r>
      <w:r>
        <w:rPr>
          <w:rFonts w:cs="Tahoma" w:ascii="Sansa Pro Nor;Times New Roman" w:hAnsi="Sansa Pro Nor;Times New Roman"/>
          <w:szCs w:val="18"/>
        </w:rPr>
        <w:t>evodem na z</w:t>
      </w:r>
      <w:r>
        <w:rPr>
          <w:rFonts w:cs="Sansa Pro Nor;Times New Roman" w:ascii="Sansa Pro Nor;Times New Roman" w:hAnsi="Sansa Pro Nor;Times New Roman"/>
          <w:szCs w:val="18"/>
        </w:rPr>
        <w:t>á</w:t>
      </w:r>
      <w:r>
        <w:rPr>
          <w:rFonts w:cs="Tahoma" w:ascii="Sansa Pro Nor;Times New Roman" w:hAnsi="Sansa Pro Nor;Times New Roman"/>
          <w:szCs w:val="18"/>
        </w:rPr>
        <w:t>klad</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faktury, hotov</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v z</w:t>
      </w:r>
      <w:r>
        <w:rPr>
          <w:rFonts w:cs="Sansa Pro Nor;Times New Roman" w:ascii="Sansa Pro Nor;Times New Roman" w:hAnsi="Sansa Pro Nor;Times New Roman"/>
          <w:szCs w:val="18"/>
        </w:rPr>
        <w:t>á</w:t>
      </w:r>
      <w:r>
        <w:rPr>
          <w:rFonts w:cs="Tahoma" w:ascii="Sansa Pro Nor;Times New Roman" w:hAnsi="Sansa Pro Nor;Times New Roman"/>
          <w:szCs w:val="18"/>
        </w:rPr>
        <w:t>kaznick</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m centru nebo na dobírku, a to nejpozději do 14 dní od doručení Poukázek. Odchylná ustanovení VOP se v tomto případě nepoužijí.  </w:t>
      </w:r>
    </w:p>
    <w:p>
      <w:pPr>
        <w:pStyle w:val="Normal"/>
        <w:widowControl w:val="false"/>
        <w:numPr>
          <w:ilvl w:val="0"/>
          <w:numId w:val="4"/>
        </w:numPr>
        <w:spacing w:before="0" w:after="120"/>
        <w:jc w:val="both"/>
        <w:rPr>
          <w:rFonts w:ascii="Sansa Pro Nor;Times New Roman" w:hAnsi="Sansa Pro Nor;Times New Roman" w:cs="Tahoma"/>
          <w:i/>
          <w:i/>
          <w:szCs w:val="18"/>
        </w:rPr>
      </w:pPr>
      <w:r>
        <w:rPr>
          <w:rFonts w:cs="Tahoma" w:ascii="Sansa Pro Nor;Times New Roman" w:hAnsi="Sansa Pro Nor;Times New Roman"/>
          <w:szCs w:val="18"/>
        </w:rPr>
        <w:t xml:space="preserve">Strany se dále odchylně od VOP dohodly, že Sodexo provede dodávku objednaných Elektronických karet, resp. navýšení Kreditu již na základě řádné Objednávky Elektronické karty.  Objednávky Kreditu, aniž by bylo třeba předchozí provedení úhrady odměny Sodexo ze strany Klienta. Klient je povinen uhradit cenu objednaných Elektronických karet, resp. Kreditu, ve lhůtě 14 kalendářních dnů po doručení příslušné faktury.   </w:t>
      </w:r>
    </w:p>
    <w:p>
      <w:pPr>
        <w:pStyle w:val="Normal"/>
        <w:widowControl w:val="false"/>
        <w:ind w:left="284" w:hanging="0"/>
        <w:rPr>
          <w:rFonts w:ascii="Sansa Pro Nor;Times New Roman" w:hAnsi="Sansa Pro Nor;Times New Roman" w:cs="Tahoma"/>
          <w:b/>
          <w:b/>
          <w:i/>
          <w:i/>
          <w:szCs w:val="18"/>
        </w:rPr>
      </w:pPr>
      <w:r>
        <w:rPr>
          <w:rFonts w:cs="Tahoma" w:ascii="Sansa Pro Nor;Times New Roman" w:hAnsi="Sansa Pro Nor;Times New Roman"/>
          <w:b/>
          <w:i/>
          <w:szCs w:val="18"/>
        </w:rPr>
      </w:r>
    </w:p>
    <w:p>
      <w:pPr>
        <w:pStyle w:val="Normal"/>
        <w:widowControl w:val="false"/>
        <w:ind w:left="284" w:hanging="0"/>
        <w:jc w:val="center"/>
        <w:rPr>
          <w:rFonts w:ascii="Sansa Pro Nor;Times New Roman" w:hAnsi="Sansa Pro Nor;Times New Roman" w:cs="Sansa Pro Nor;Times New Roman"/>
          <w:b/>
          <w:b/>
          <w:i/>
          <w:i/>
        </w:rPr>
      </w:pPr>
      <w:r>
        <w:rPr>
          <w:rFonts w:cs="Tahoma" w:ascii="Sansa Pro Nor;Times New Roman" w:hAnsi="Sansa Pro Nor;Times New Roman"/>
          <w:b/>
          <w:szCs w:val="18"/>
        </w:rPr>
        <w:t>II. Společná a závěrečná ujednání</w:t>
      </w:r>
    </w:p>
    <w:p>
      <w:pPr>
        <w:pStyle w:val="Normal"/>
        <w:widowControl w:val="false"/>
        <w:numPr>
          <w:ilvl w:val="0"/>
          <w:numId w:val="3"/>
        </w:numPr>
        <w:spacing w:before="120" w:after="0"/>
        <w:jc w:val="both"/>
        <w:rPr>
          <w:rFonts w:ascii="Sansa Pro Nor;Times New Roman" w:hAnsi="Sansa Pro Nor;Times New Roman" w:cs="Sansa Pro Nor;Times New Roman"/>
          <w:b/>
          <w:b/>
          <w:i/>
          <w:i/>
        </w:rPr>
      </w:pPr>
      <w:r>
        <w:rPr>
          <w:rFonts w:cs="Tahoma" w:ascii="Sansa Pro Nor;Times New Roman" w:hAnsi="Sansa Pro Nor;Times New Roman"/>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widowControl w:val="false"/>
        <w:ind w:left="502" w:hanging="0"/>
        <w:rPr>
          <w:rFonts w:ascii="Sansa Pro Nor;Times New Roman" w:hAnsi="Sansa Pro Nor;Times New Roman" w:cs="Sansa Pro Nor;Times New Roman"/>
          <w:b/>
          <w:b/>
          <w:i/>
          <w:i/>
        </w:rPr>
      </w:pPr>
      <w:r>
        <w:rPr>
          <w:rFonts w:cs="Sansa Pro Nor;Times New Roman" w:ascii="Sansa Pro Nor;Times New Roman" w:hAnsi="Sansa Pro Nor;Times New Roman"/>
          <w:b/>
          <w:i/>
        </w:rPr>
      </w:r>
    </w:p>
    <w:p>
      <w:pPr>
        <w:pStyle w:val="Normal"/>
        <w:widowControl w:val="false"/>
        <w:numPr>
          <w:ilvl w:val="0"/>
          <w:numId w:val="3"/>
        </w:numPr>
        <w:jc w:val="both"/>
        <w:rPr>
          <w:rFonts w:ascii="Sansa Pro Nor;Times New Roman" w:hAnsi="Sansa Pro Nor;Times New Roman" w:cs="Sansa Pro Nor;Times New Roman"/>
          <w:b/>
          <w:b/>
          <w:i/>
          <w:i/>
        </w:rPr>
      </w:pPr>
      <w:r>
        <w:rPr>
          <w:rFonts w:cs="Tahoma" w:ascii="Sansa Pro Nor;Times New Roman" w:hAnsi="Sansa Pro Nor;Times New Roman"/>
          <w:szCs w:val="18"/>
        </w:rPr>
        <w:t>Jakékoliv změny této Smlouvy mohou být učiněny pouze v</w:t>
      </w:r>
      <w:r>
        <w:rPr>
          <w:rFonts w:cs="Cambria" w:ascii="Cambria" w:hAnsi="Cambria"/>
          <w:szCs w:val="18"/>
        </w:rPr>
        <w:t> </w:t>
      </w:r>
      <w:r>
        <w:rPr>
          <w:rFonts w:cs="Tahoma" w:ascii="Sansa Pro Nor;Times New Roman" w:hAnsi="Sansa Pro Nor;Times New Roman"/>
          <w:szCs w:val="18"/>
        </w:rPr>
        <w:t>p</w:t>
      </w:r>
      <w:r>
        <w:rPr>
          <w:rFonts w:cs="Sansa Pro Nor;Times New Roman" w:ascii="Sansa Pro Nor;Times New Roman" w:hAnsi="Sansa Pro Nor;Times New Roman"/>
          <w:szCs w:val="18"/>
        </w:rPr>
        <w:t>í</w:t>
      </w:r>
      <w:r>
        <w:rPr>
          <w:rFonts w:cs="Tahoma" w:ascii="Sansa Pro Nor;Times New Roman" w:hAnsi="Sansa Pro Nor;Times New Roman"/>
          <w:szCs w:val="18"/>
        </w:rPr>
        <w:t>semn</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 form</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se souhlasem obou Stran. Tím není dotčeno právo společnosti Sodexo změnit VOP, Ceník a Reklamační řád způsobem uvedeným ve</w:t>
      </w:r>
      <w:r>
        <w:rPr>
          <w:rFonts w:cs="Cambria" w:ascii="Cambria" w:hAnsi="Cambria"/>
          <w:szCs w:val="18"/>
        </w:rPr>
        <w:t> </w:t>
      </w:r>
      <w:r>
        <w:rPr>
          <w:rFonts w:cs="Tahoma" w:ascii="Sansa Pro Nor;Times New Roman" w:hAnsi="Sansa Pro Nor;Times New Roman"/>
          <w:szCs w:val="18"/>
        </w:rPr>
        <w:t>VOP.</w:t>
      </w:r>
    </w:p>
    <w:p>
      <w:pPr>
        <w:pStyle w:val="Normal"/>
        <w:widowControl w:val="false"/>
        <w:spacing w:before="0" w:after="0"/>
        <w:ind w:left="720" w:hanging="0"/>
        <w:contextualSpacing/>
        <w:rPr>
          <w:rFonts w:ascii="Sansa Pro Nor;Times New Roman" w:hAnsi="Sansa Pro Nor;Times New Roman" w:cs="Tahoma"/>
          <w:b/>
          <w:b/>
          <w:i/>
          <w:i/>
          <w:color w:val="000000"/>
          <w:szCs w:val="18"/>
        </w:rPr>
      </w:pPr>
      <w:r>
        <w:rPr>
          <w:rFonts w:cs="Tahoma" w:ascii="Sansa Pro Nor;Times New Roman" w:hAnsi="Sansa Pro Nor;Times New Roman"/>
          <w:b/>
          <w:i/>
          <w:color w:val="000000"/>
          <w:szCs w:val="18"/>
        </w:rPr>
      </w:r>
    </w:p>
    <w:p>
      <w:pPr>
        <w:pStyle w:val="Normal"/>
        <w:widowControl w:val="false"/>
        <w:numPr>
          <w:ilvl w:val="0"/>
          <w:numId w:val="3"/>
        </w:numPr>
        <w:spacing w:before="0" w:after="120"/>
        <w:jc w:val="both"/>
        <w:rPr>
          <w:rFonts w:ascii="Sansa Pro Nor;Times New Roman" w:hAnsi="Sansa Pro Nor;Times New Roman" w:cs="Sansa Pro Nor;Times New Roman"/>
          <w:b/>
          <w:b/>
          <w:i/>
          <w:i/>
        </w:rPr>
      </w:pPr>
      <w:r>
        <w:rPr>
          <w:rFonts w:cs="Tahoma" w:ascii="Sansa Pro Nor;Times New Roman" w:hAnsi="Sansa Pro Nor;Times New Roman"/>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widowControl w:val="false"/>
        <w:numPr>
          <w:ilvl w:val="0"/>
          <w:numId w:val="3"/>
        </w:numPr>
        <w:spacing w:before="0" w:after="120"/>
        <w:jc w:val="both"/>
        <w:rPr/>
      </w:pPr>
      <w:r>
        <w:rPr>
          <w:rFonts w:cs="Tahoma" w:ascii="Sansa Pro Nor;Times New Roman" w:hAnsi="Sansa Pro Nor;Times New Roman"/>
          <w:szCs w:val="18"/>
        </w:rPr>
        <w:t>Klient podpisem Smlouvy stvrzuje, že obdržel VOP a ostatní přílohy Smlouvy, seznámil se s</w:t>
      </w:r>
      <w:r>
        <w:rPr>
          <w:rFonts w:cs="Cambria" w:ascii="Cambria" w:hAnsi="Cambria"/>
          <w:szCs w:val="18"/>
        </w:rPr>
        <w:t> </w:t>
      </w:r>
      <w:r>
        <w:rPr>
          <w:rFonts w:cs="Tahoma" w:ascii="Sansa Pro Nor;Times New Roman" w:hAnsi="Sansa Pro Nor;Times New Roman"/>
          <w:szCs w:val="18"/>
        </w:rPr>
        <w:t>nimi, rozum</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jim, souhlas</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s</w:t>
      </w:r>
      <w:r>
        <w:rPr>
          <w:rFonts w:cs="Cambria" w:ascii="Cambria" w:hAnsi="Cambria"/>
          <w:szCs w:val="18"/>
        </w:rPr>
        <w:t> </w:t>
      </w:r>
      <w:r>
        <w:rPr>
          <w:rFonts w:cs="Tahoma" w:ascii="Sansa Pro Nor;Times New Roman" w:hAnsi="Sansa Pro Nor;Times New Roman"/>
          <w:szCs w:val="18"/>
        </w:rPr>
        <w:t>nimi a nepova</w:t>
      </w:r>
      <w:r>
        <w:rPr>
          <w:rFonts w:cs="Sansa Pro Nor;Times New Roman" w:ascii="Sansa Pro Nor;Times New Roman" w:hAnsi="Sansa Pro Nor;Times New Roman"/>
          <w:szCs w:val="18"/>
        </w:rPr>
        <w:t>ž</w:t>
      </w:r>
      <w:r>
        <w:rPr>
          <w:rFonts w:cs="Tahoma" w:ascii="Sansa Pro Nor;Times New Roman" w:hAnsi="Sansa Pro Nor;Times New Roman"/>
          <w:szCs w:val="18"/>
        </w:rPr>
        <w:t xml:space="preserve">uje obsah </w:t>
      </w:r>
      <w:r>
        <w:rPr>
          <w:rFonts w:cs="Sansa Pro Nor;Times New Roman" w:ascii="Sansa Pro Nor;Times New Roman" w:hAnsi="Sansa Pro Nor;Times New Roman"/>
          <w:szCs w:val="18"/>
        </w:rPr>
        <w:t>žá</w:t>
      </w:r>
      <w:r>
        <w:rPr>
          <w:rFonts w:cs="Tahoma" w:ascii="Sansa Pro Nor;Times New Roman" w:hAnsi="Sansa Pro Nor;Times New Roman"/>
          <w:szCs w:val="18"/>
        </w:rPr>
        <w:t>dn</w:t>
      </w:r>
      <w:r>
        <w:rPr>
          <w:rFonts w:cs="Sansa Pro Nor;Times New Roman" w:ascii="Sansa Pro Nor;Times New Roman" w:hAnsi="Sansa Pro Nor;Times New Roman"/>
          <w:szCs w:val="18"/>
        </w:rPr>
        <w:t>é</w:t>
      </w:r>
      <w:r>
        <w:rPr>
          <w:rFonts w:cs="Tahoma" w:ascii="Sansa Pro Nor;Times New Roman" w:hAnsi="Sansa Pro Nor;Times New Roman"/>
          <w:szCs w:val="18"/>
        </w:rPr>
        <w:t>ho ustanove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VOP za pro sebe zvl</w:t>
      </w:r>
      <w:r>
        <w:rPr>
          <w:rFonts w:cs="Sansa Pro Nor;Times New Roman" w:ascii="Sansa Pro Nor;Times New Roman" w:hAnsi="Sansa Pro Nor;Times New Roman"/>
          <w:szCs w:val="18"/>
        </w:rPr>
        <w:t>áš</w:t>
      </w:r>
      <w:r>
        <w:rPr>
          <w:rFonts w:cs="Tahoma" w:ascii="Sansa Pro Nor;Times New Roman" w:hAnsi="Sansa Pro Nor;Times New Roman"/>
          <w:szCs w:val="18"/>
        </w:rPr>
        <w:t>t</w:t>
      </w:r>
      <w:r>
        <w:rPr>
          <w:rFonts w:cs="Sansa Pro Nor;Times New Roman" w:ascii="Sansa Pro Nor;Times New Roman" w:hAnsi="Sansa Pro Nor;Times New Roman"/>
          <w:szCs w:val="18"/>
        </w:rPr>
        <w:t>ě</w:t>
      </w:r>
      <w:r>
        <w:rPr>
          <w:rFonts w:cs="Tahoma" w:ascii="Sansa Pro Nor;Times New Roman" w:hAnsi="Sansa Pro Nor;Times New Roman"/>
          <w:szCs w:val="18"/>
        </w:rPr>
        <w:t xml:space="preserve"> nev</w:t>
      </w:r>
      <w:r>
        <w:rPr>
          <w:rFonts w:cs="Sansa Pro Nor;Times New Roman" w:ascii="Sansa Pro Nor;Times New Roman" w:hAnsi="Sansa Pro Nor;Times New Roman"/>
          <w:szCs w:val="18"/>
        </w:rPr>
        <w:t>ý</w:t>
      </w:r>
      <w:r>
        <w:rPr>
          <w:rFonts w:cs="Tahoma" w:ascii="Sansa Pro Nor;Times New Roman" w:hAnsi="Sansa Pro Nor;Times New Roman"/>
          <w:szCs w:val="18"/>
        </w:rPr>
        <w:t>hodn</w:t>
      </w:r>
      <w:r>
        <w:rPr>
          <w:rFonts w:cs="Sansa Pro Nor;Times New Roman" w:ascii="Sansa Pro Nor;Times New Roman" w:hAnsi="Sansa Pro Nor;Times New Roman"/>
          <w:szCs w:val="18"/>
        </w:rPr>
        <w:t>ý</w:t>
      </w:r>
      <w:r>
        <w:rPr>
          <w:rFonts w:cs="Tahoma" w:ascii="Sansa Pro Nor;Times New Roman" w:hAnsi="Sansa Pro Nor;Times New Roman"/>
          <w:szCs w:val="18"/>
        </w:rPr>
        <w:t>. Strany pro 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vztahy vypl</w:t>
      </w:r>
      <w:r>
        <w:rPr>
          <w:rFonts w:cs="Sansa Pro Nor;Times New Roman" w:ascii="Sansa Pro Nor;Times New Roman" w:hAnsi="Sansa Pro Nor;Times New Roman"/>
          <w:szCs w:val="18"/>
        </w:rPr>
        <w:t>ý</w:t>
      </w:r>
      <w:r>
        <w:rPr>
          <w:rFonts w:cs="Tahoma" w:ascii="Sansa Pro Nor;Times New Roman" w:hAnsi="Sansa Pro Nor;Times New Roman"/>
          <w:szCs w:val="18"/>
        </w:rPr>
        <w:t>vaj</w:t>
      </w:r>
      <w:r>
        <w:rPr>
          <w:rFonts w:cs="Sansa Pro Nor;Times New Roman" w:ascii="Sansa Pro Nor;Times New Roman" w:hAnsi="Sansa Pro Nor;Times New Roman"/>
          <w:szCs w:val="18"/>
        </w:rPr>
        <w:t>í</w:t>
      </w:r>
      <w:r>
        <w:rPr>
          <w:rFonts w:cs="Tahoma" w:ascii="Sansa Pro Nor;Times New Roman" w:hAnsi="Sansa Pro Nor;Times New Roman"/>
          <w:szCs w:val="18"/>
        </w:rPr>
        <w:t>c</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z</w:t>
      </w:r>
      <w:r>
        <w:rPr>
          <w:rFonts w:cs="Cambria" w:ascii="Cambria" w:hAnsi="Cambria"/>
          <w:szCs w:val="18"/>
        </w:rPr>
        <w:t> </w:t>
      </w:r>
      <w:r>
        <w:rPr>
          <w:rFonts w:cs="Tahoma" w:ascii="Sansa Pro Nor;Times New Roman" w:hAnsi="Sansa Pro Nor;Times New Roman"/>
          <w:szCs w:val="18"/>
        </w:rPr>
        <w:t>t</w:t>
      </w:r>
      <w:r>
        <w:rPr>
          <w:rFonts w:cs="Sansa Pro Nor;Times New Roman" w:ascii="Sansa Pro Nor;Times New Roman" w:hAnsi="Sansa Pro Nor;Times New Roman"/>
          <w:szCs w:val="18"/>
        </w:rPr>
        <w:t>é</w:t>
      </w:r>
      <w:r>
        <w:rPr>
          <w:rFonts w:cs="Tahoma" w:ascii="Sansa Pro Nor;Times New Roman" w:hAnsi="Sansa Pro Nor;Times New Roman"/>
          <w:szCs w:val="18"/>
        </w:rPr>
        <w:t>to Smlouvy vylu</w:t>
      </w:r>
      <w:r>
        <w:rPr>
          <w:rFonts w:cs="Sansa Pro Nor;Times New Roman" w:ascii="Sansa Pro Nor;Times New Roman" w:hAnsi="Sansa Pro Nor;Times New Roman"/>
          <w:szCs w:val="18"/>
        </w:rPr>
        <w:t>č</w:t>
      </w:r>
      <w:r>
        <w:rPr>
          <w:rFonts w:cs="Tahoma" w:ascii="Sansa Pro Nor;Times New Roman" w:hAnsi="Sansa Pro Nor;Times New Roman"/>
          <w:szCs w:val="18"/>
        </w:rPr>
        <w:t>uj</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aplikaci ustanove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w:t>
      </w:r>
      <w:r>
        <w:rPr>
          <w:rFonts w:cs="Sansa Pro Nor;Times New Roman" w:ascii="Sansa Pro Nor;Times New Roman" w:hAnsi="Sansa Pro Nor;Times New Roman"/>
          <w:szCs w:val="18"/>
        </w:rPr>
        <w:t>§</w:t>
      </w:r>
      <w:r>
        <w:rPr>
          <w:rFonts w:cs="Tahoma" w:ascii="Sansa Pro Nor;Times New Roman" w:hAnsi="Sansa Pro Nor;Times New Roman"/>
          <w:szCs w:val="18"/>
        </w:rPr>
        <w:t xml:space="preserve"> 1799 a 1800 OZ, pokud jde o dodatečná práva související s</w:t>
      </w:r>
      <w:r>
        <w:rPr>
          <w:rFonts w:cs="Cambria" w:ascii="Cambria" w:hAnsi="Cambria"/>
          <w:szCs w:val="18"/>
        </w:rPr>
        <w:t> </w:t>
      </w:r>
      <w:r>
        <w:rPr>
          <w:rFonts w:cs="Tahoma" w:ascii="Sansa Pro Nor;Times New Roman" w:hAnsi="Sansa Pro Nor;Times New Roman"/>
          <w:szCs w:val="18"/>
        </w:rPr>
        <w:t xml:space="preserve">odkazem na VOP. </w:t>
      </w:r>
    </w:p>
    <w:p>
      <w:pPr>
        <w:pStyle w:val="Normal"/>
        <w:widowControl w:val="false"/>
        <w:numPr>
          <w:ilvl w:val="0"/>
          <w:numId w:val="3"/>
        </w:numPr>
        <w:spacing w:before="0" w:after="120"/>
        <w:jc w:val="both"/>
        <w:rPr>
          <w:rFonts w:ascii="Sansa Pro Nor;Times New Roman" w:hAnsi="Sansa Pro Nor;Times New Roman" w:cs="Tahoma"/>
          <w:szCs w:val="18"/>
        </w:rPr>
      </w:pPr>
      <w:r>
        <w:rPr>
          <w:rFonts w:cs="Tahoma" w:ascii="Sansa Pro Nor;Times New Roman" w:hAnsi="Sansa Pro Nor;Times New Roman"/>
          <w:szCs w:val="18"/>
        </w:rPr>
        <w:t>Pokud se jakékoli ustanovení této Smlouvy stane neplatným, či nevymahatelným či zdánlivým, nebude to mít vliv na platnost a vymahatelnost ostatních ustanovení této Smlouvy.</w:t>
      </w:r>
    </w:p>
    <w:p>
      <w:pPr>
        <w:pStyle w:val="Normal"/>
        <w:widowControl w:val="false"/>
        <w:numPr>
          <w:ilvl w:val="0"/>
          <w:numId w:val="3"/>
        </w:numPr>
        <w:spacing w:before="0" w:after="120"/>
        <w:jc w:val="both"/>
        <w:rPr>
          <w:rFonts w:ascii="Sansa Pro Nor;Times New Roman" w:hAnsi="Sansa Pro Nor;Times New Roman" w:cs="Tahoma"/>
          <w:szCs w:val="18"/>
        </w:rPr>
      </w:pPr>
      <w:r>
        <w:rPr>
          <w:rFonts w:cs="Sansa Pro Nor;Times New Roman" w:ascii="Sansa Pro Nor;Times New Roman" w:hAnsi="Sansa Pro Nor;Times New Roman"/>
        </w:rPr>
        <w:t>V</w:t>
      </w:r>
      <w:r>
        <w:rPr>
          <w:rFonts w:cs="Cambria" w:ascii="Cambria" w:hAnsi="Cambria"/>
        </w:rPr>
        <w:t> </w:t>
      </w:r>
      <w:r>
        <w:rPr>
          <w:rFonts w:cs="Sansa Pro Nor;Times New Roman" w:ascii="Sansa Pro Nor;Times New Roman" w:hAnsi="Sansa Pro Nor;Times New Roman"/>
        </w:rPr>
        <w:t>případě, že se na Klienta vztahují povinnosti dle zákona č. 340/2015 Sb., o registru smluv, zavazuje se Smlouvu uveřejnit způsobem a v</w:t>
      </w:r>
      <w:r>
        <w:rPr>
          <w:rFonts w:cs="Cambria" w:ascii="Cambria" w:hAnsi="Cambria"/>
        </w:rPr>
        <w:t> </w:t>
      </w:r>
      <w:r>
        <w:rPr>
          <w:rFonts w:cs="Sansa Pro Nor;Times New Roman" w:ascii="Sansa Pro Nor;Times New Roman" w:hAnsi="Sansa Pro Nor;Times New Roman"/>
        </w:rPr>
        <w:t xml:space="preserve">rozsahu stanoveném tímto zákonem. Klient se zavazuje o rozsahu uveřejnění předem informovat Sodexo a Smlouvu zaslat k uveřejnění až po schválení rozsahu uveřejnění ze strany Sodexo. </w:t>
      </w:r>
      <w:r>
        <w:rPr>
          <w:rFonts w:cs="Tahoma" w:ascii="Sansa Pro Nor;Times New Roman" w:hAnsi="Sansa Pro Nor;Times New Roman"/>
          <w:b/>
          <w:szCs w:val="18"/>
        </w:rPr>
        <w:t xml:space="preserve"> </w:t>
      </w:r>
    </w:p>
    <w:p>
      <w:pPr>
        <w:pStyle w:val="Normal"/>
        <w:widowControl w:val="false"/>
        <w:numPr>
          <w:ilvl w:val="0"/>
          <w:numId w:val="3"/>
        </w:numPr>
        <w:spacing w:before="0" w:after="120"/>
        <w:jc w:val="both"/>
        <w:rPr>
          <w:rFonts w:ascii="Sansa Pro Nor;Times New Roman" w:hAnsi="Sansa Pro Nor;Times New Roman" w:cs="Tahoma"/>
          <w:szCs w:val="18"/>
        </w:rPr>
      </w:pPr>
      <w:r>
        <w:rPr>
          <w:rFonts w:cs="Sansa Pro Nor;Times New Roman" w:ascii="Sansa Pro Nor;Times New Roman" w:hAnsi="Sansa Pro Nor;Times New Roman"/>
        </w:rPr>
        <w:t xml:space="preserve">Tato Smlouva je uzavřena na dobu neurčitou. </w:t>
      </w:r>
    </w:p>
    <w:p>
      <w:pPr>
        <w:pStyle w:val="Normal"/>
        <w:widowControl w:val="false"/>
        <w:numPr>
          <w:ilvl w:val="0"/>
          <w:numId w:val="3"/>
        </w:numPr>
        <w:spacing w:before="0" w:after="120"/>
        <w:jc w:val="both"/>
        <w:rPr>
          <w:rFonts w:ascii="Sansa Pro Nor;Times New Roman" w:hAnsi="Sansa Pro Nor;Times New Roman" w:cs="Tahoma"/>
          <w:szCs w:val="18"/>
        </w:rPr>
      </w:pPr>
      <w:r>
        <w:rPr>
          <w:rFonts w:cs="Sansa Pro Nor;Times New Roman" w:ascii="Sansa Pro Nor;Times New Roman" w:hAnsi="Sansa Pro Nor;Times New Roman"/>
        </w:rPr>
        <w:t xml:space="preserve">Tato Smlouva nahrazuje veškerá předchozí smluvní ujednání uzavřená mezi Stranami. </w:t>
      </w:r>
    </w:p>
    <w:p>
      <w:pPr>
        <w:pStyle w:val="Normal"/>
        <w:widowControl w:val="false"/>
        <w:numPr>
          <w:ilvl w:val="0"/>
          <w:numId w:val="3"/>
        </w:numPr>
        <w:spacing w:before="0" w:after="120"/>
        <w:jc w:val="both"/>
        <w:rPr/>
      </w:pPr>
      <w:r>
        <w:rPr>
          <w:rFonts w:cs="Tahoma" w:ascii="Sansa Pro Nor;Times New Roman" w:hAnsi="Sansa Pro Nor;Times New Roman"/>
          <w:szCs w:val="18"/>
        </w:rPr>
        <w:t>Tato Smlouva byla vyhotovena ve dvou stejnopisech, z</w:t>
      </w:r>
      <w:r>
        <w:rPr>
          <w:rFonts w:cs="Cambria" w:ascii="Cambria" w:hAnsi="Cambria"/>
          <w:szCs w:val="18"/>
        </w:rPr>
        <w:t> </w:t>
      </w:r>
      <w:r>
        <w:rPr>
          <w:rFonts w:cs="Tahoma" w:ascii="Sansa Pro Nor;Times New Roman" w:hAnsi="Sansa Pro Nor;Times New Roman"/>
          <w:szCs w:val="18"/>
        </w:rPr>
        <w:t>nich</w:t>
      </w:r>
      <w:r>
        <w:rPr>
          <w:rFonts w:cs="Sansa Pro Nor;Times New Roman" w:ascii="Sansa Pro Nor;Times New Roman" w:hAnsi="Sansa Pro Nor;Times New Roman"/>
          <w:szCs w:val="18"/>
        </w:rPr>
        <w:t>ž</w:t>
      </w:r>
      <w:r>
        <w:rPr>
          <w:rFonts w:cs="Tahoma" w:ascii="Sansa Pro Nor;Times New Roman" w:hAnsi="Sansa Pro Nor;Times New Roman"/>
          <w:szCs w:val="18"/>
        </w:rPr>
        <w:t xml:space="preserve"> ka</w:t>
      </w:r>
      <w:r>
        <w:rPr>
          <w:rFonts w:cs="Sansa Pro Nor;Times New Roman" w:ascii="Sansa Pro Nor;Times New Roman" w:hAnsi="Sansa Pro Nor;Times New Roman"/>
          <w:szCs w:val="18"/>
        </w:rPr>
        <w:t>ž</w:t>
      </w:r>
      <w:r>
        <w:rPr>
          <w:rFonts w:cs="Tahoma" w:ascii="Sansa Pro Nor;Times New Roman" w:hAnsi="Sansa Pro Nor;Times New Roman"/>
          <w:szCs w:val="18"/>
        </w:rPr>
        <w:t>d</w:t>
      </w:r>
      <w:r>
        <w:rPr>
          <w:rFonts w:cs="Sansa Pro Nor;Times New Roman" w:ascii="Sansa Pro Nor;Times New Roman" w:hAnsi="Sansa Pro Nor;Times New Roman"/>
          <w:szCs w:val="18"/>
        </w:rPr>
        <w:t>á</w:t>
      </w:r>
      <w:r>
        <w:rPr>
          <w:rFonts w:cs="Tahoma" w:ascii="Sansa Pro Nor;Times New Roman" w:hAnsi="Sansa Pro Nor;Times New Roman"/>
          <w:szCs w:val="18"/>
        </w:rPr>
        <w:t xml:space="preserve"> ze smluvn</w:t>
      </w:r>
      <w:r>
        <w:rPr>
          <w:rFonts w:cs="Sansa Pro Nor;Times New Roman" w:ascii="Sansa Pro Nor;Times New Roman" w:hAnsi="Sansa Pro Nor;Times New Roman"/>
          <w:szCs w:val="18"/>
        </w:rPr>
        <w:t>í</w:t>
      </w:r>
      <w:r>
        <w:rPr>
          <w:rFonts w:cs="Tahoma" w:ascii="Sansa Pro Nor;Times New Roman" w:hAnsi="Sansa Pro Nor;Times New Roman"/>
          <w:szCs w:val="18"/>
        </w:rPr>
        <w:t>ch Stran obdrží po jednom.</w:t>
      </w:r>
    </w:p>
    <w:p>
      <w:pPr>
        <w:pStyle w:val="Normal"/>
        <w:widowControl w:val="false"/>
        <w:numPr>
          <w:ilvl w:val="0"/>
          <w:numId w:val="3"/>
        </w:numPr>
        <w:spacing w:before="0" w:after="120"/>
        <w:jc w:val="both"/>
        <w:rPr/>
      </w:pPr>
      <w:r>
        <w:rPr>
          <w:rFonts w:cs="Tahoma" w:ascii="Sansa Pro Nor;Times New Roman" w:hAnsi="Sansa Pro Nor;Times New Roman"/>
          <w:szCs w:val="18"/>
        </w:rPr>
        <w:t>Práva a povinnosti Stran vyplývající z</w:t>
      </w:r>
      <w:r>
        <w:rPr>
          <w:rFonts w:cs="Cambria" w:ascii="Cambria" w:hAnsi="Cambria"/>
          <w:szCs w:val="18"/>
        </w:rPr>
        <w:t> </w:t>
      </w:r>
      <w:r>
        <w:rPr>
          <w:rFonts w:cs="Tahoma" w:ascii="Sansa Pro Nor;Times New Roman" w:hAnsi="Sansa Pro Nor;Times New Roman"/>
          <w:szCs w:val="18"/>
        </w:rPr>
        <w:t>t</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to Smlouvy se </w:t>
      </w:r>
      <w:r>
        <w:rPr>
          <w:rFonts w:cs="Sansa Pro Nor;Times New Roman" w:ascii="Sansa Pro Nor;Times New Roman" w:hAnsi="Sansa Pro Nor;Times New Roman"/>
          <w:szCs w:val="18"/>
        </w:rPr>
        <w:t>ří</w:t>
      </w:r>
      <w:r>
        <w:rPr>
          <w:rFonts w:cs="Tahoma" w:ascii="Sansa Pro Nor;Times New Roman" w:hAnsi="Sansa Pro Nor;Times New Roman"/>
          <w:szCs w:val="18"/>
        </w:rPr>
        <w:t>d</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 pr</w:t>
      </w:r>
      <w:r>
        <w:rPr>
          <w:rFonts w:cs="Sansa Pro Nor;Times New Roman" w:ascii="Sansa Pro Nor;Times New Roman" w:hAnsi="Sansa Pro Nor;Times New Roman"/>
          <w:szCs w:val="18"/>
        </w:rPr>
        <w:t>á</w:t>
      </w:r>
      <w:r>
        <w:rPr>
          <w:rFonts w:cs="Tahoma" w:ascii="Sansa Pro Nor;Times New Roman" w:hAnsi="Sansa Pro Nor;Times New Roman"/>
          <w:szCs w:val="18"/>
        </w:rPr>
        <w:t>vn</w:t>
      </w:r>
      <w:r>
        <w:rPr>
          <w:rFonts w:cs="Sansa Pro Nor;Times New Roman" w:ascii="Sansa Pro Nor;Times New Roman" w:hAnsi="Sansa Pro Nor;Times New Roman"/>
          <w:szCs w:val="18"/>
        </w:rPr>
        <w:t>í</w:t>
      </w:r>
      <w:r>
        <w:rPr>
          <w:rFonts w:cs="Tahoma" w:ascii="Sansa Pro Nor;Times New Roman" w:hAnsi="Sansa Pro Nor;Times New Roman"/>
          <w:szCs w:val="18"/>
        </w:rPr>
        <w:t xml:space="preserve">m </w:t>
      </w:r>
      <w:r>
        <w:rPr>
          <w:rFonts w:cs="Sansa Pro Nor;Times New Roman" w:ascii="Sansa Pro Nor;Times New Roman" w:hAnsi="Sansa Pro Nor;Times New Roman"/>
          <w:szCs w:val="18"/>
        </w:rPr>
        <w:t>řá</w:t>
      </w:r>
      <w:r>
        <w:rPr>
          <w:rFonts w:cs="Tahoma" w:ascii="Sansa Pro Nor;Times New Roman" w:hAnsi="Sansa Pro Nor;Times New Roman"/>
          <w:szCs w:val="18"/>
        </w:rPr>
        <w:t xml:space="preserve">dem </w:t>
      </w:r>
      <w:r>
        <w:rPr>
          <w:rFonts w:cs="Sansa Pro Nor;Times New Roman" w:ascii="Sansa Pro Nor;Times New Roman" w:hAnsi="Sansa Pro Nor;Times New Roman"/>
          <w:szCs w:val="18"/>
        </w:rPr>
        <w:t>Č</w:t>
      </w:r>
      <w:r>
        <w:rPr>
          <w:rFonts w:cs="Tahoma" w:ascii="Sansa Pro Nor;Times New Roman" w:hAnsi="Sansa Pro Nor;Times New Roman"/>
          <w:szCs w:val="18"/>
        </w:rPr>
        <w:t>esk</w:t>
      </w:r>
      <w:r>
        <w:rPr>
          <w:rFonts w:cs="Sansa Pro Nor;Times New Roman" w:ascii="Sansa Pro Nor;Times New Roman" w:hAnsi="Sansa Pro Nor;Times New Roman"/>
          <w:szCs w:val="18"/>
        </w:rPr>
        <w:t>é</w:t>
      </w:r>
      <w:r>
        <w:rPr>
          <w:rFonts w:cs="Tahoma" w:ascii="Sansa Pro Nor;Times New Roman" w:hAnsi="Sansa Pro Nor;Times New Roman"/>
          <w:szCs w:val="18"/>
        </w:rPr>
        <w:t xml:space="preserve"> republiky.</w:t>
      </w:r>
    </w:p>
    <w:p>
      <w:pPr>
        <w:pStyle w:val="Normal"/>
        <w:widowControl w:val="false"/>
        <w:ind w:left="360" w:hanging="0"/>
        <w:jc w:val="both"/>
        <w:rPr>
          <w:rFonts w:ascii="Sansa Pro Nor;Times New Roman" w:hAnsi="Sansa Pro Nor;Times New Roman" w:cs="Tahoma"/>
          <w:szCs w:val="18"/>
        </w:rPr>
      </w:pPr>
      <w:r>
        <w:rPr>
          <w:rFonts w:cs="Tahoma" w:ascii="Sansa Pro Nor;Times New Roman" w:hAnsi="Sansa Pro Nor;Times New Roman"/>
          <w:szCs w:val="18"/>
        </w:rPr>
      </w:r>
    </w:p>
    <w:p>
      <w:pPr>
        <w:pStyle w:val="Normal"/>
        <w:widowControl w:val="false"/>
        <w:tabs>
          <w:tab w:val="clear" w:pos="720"/>
          <w:tab w:val="left" w:pos="1080" w:leader="none"/>
        </w:tabs>
        <w:jc w:val="both"/>
        <w:rPr/>
      </w:pPr>
      <w:r>
        <w:rPr>
          <w:rFonts w:cs="Tahoma" w:ascii="Sansa Pro Nor;Times New Roman" w:hAnsi="Sansa Pro Nor;Times New Roman"/>
          <w:szCs w:val="18"/>
        </w:rPr>
        <w:t>V</w:t>
      </w:r>
      <w:r>
        <w:rPr>
          <w:rFonts w:cs="Times New Roman" w:ascii="Times New Roman" w:hAnsi="Times New Roman"/>
          <w:szCs w:val="18"/>
        </w:rPr>
        <w:t> </w:t>
      </w:r>
      <w:r>
        <w:rPr>
          <w:rFonts w:cs="Tahoma" w:ascii="Sansa Pro Nor;Times New Roman" w:hAnsi="Sansa Pro Nor;Times New Roman"/>
          <w:szCs w:val="18"/>
        </w:rPr>
        <w:t>Praze</w:t>
      </w:r>
      <w:r>
        <w:rPr>
          <w:rFonts w:cs="Tahoma" w:ascii="Sansa Pro Nor;Times New Roman" w:hAnsi="Sansa Pro Nor;Times New Roman"/>
          <w:bCs/>
          <w:iCs/>
          <w:szCs w:val="18"/>
        </w:rPr>
        <w:t xml:space="preserve"> </w:t>
      </w:r>
      <w:r>
        <w:rPr>
          <w:rFonts w:cs="Tahoma" w:ascii="Sansa Pro Nor;Times New Roman" w:hAnsi="Sansa Pro Nor;Times New Roman"/>
          <w:szCs w:val="18"/>
        </w:rPr>
        <w:t xml:space="preserve">dne …… …… 2019     </w:t>
      </w:r>
      <w:r>
        <w:rPr>
          <w:rFonts w:cs="Tahoma" w:ascii="Sansa Pro Nor;Times New Roman" w:hAnsi="Sansa Pro Nor;Times New Roman"/>
          <w:bCs/>
          <w:iCs/>
          <w:szCs w:val="18"/>
        </w:rPr>
        <w:tab/>
        <w:tab/>
        <w:tab/>
        <w:tab/>
      </w:r>
      <w:r>
        <w:rPr>
          <w:rFonts w:cs="Tahoma" w:ascii="Sansa Pro Nor;Times New Roman" w:hAnsi="Sansa Pro Nor;Times New Roman"/>
          <w:szCs w:val="18"/>
        </w:rPr>
        <w:t>V</w:t>
      </w:r>
      <w:r>
        <w:rPr>
          <w:rFonts w:cs="Times New Roman" w:ascii="Times New Roman" w:hAnsi="Times New Roman"/>
          <w:szCs w:val="18"/>
        </w:rPr>
        <w:t> </w:t>
      </w:r>
      <w:r>
        <w:rPr>
          <w:rFonts w:cs="Tahoma" w:ascii="Sansa Pro Nor;Times New Roman" w:hAnsi="Sansa Pro Nor;Times New Roman"/>
          <w:szCs w:val="18"/>
        </w:rPr>
        <w:t xml:space="preserve">Praze dne …… …… 2019  </w:t>
      </w:r>
      <w:r>
        <w:rPr>
          <w:rFonts w:cs="Tahoma" w:ascii="Sansa Pro Nor;Times New Roman" w:hAnsi="Sansa Pro Nor;Times New Roman"/>
          <w:bCs/>
          <w:iCs/>
          <w:szCs w:val="18"/>
        </w:rPr>
        <w:tab/>
        <w:tab/>
      </w:r>
      <w:r>
        <w:rPr>
          <w:rFonts w:cs="Tahoma" w:ascii="Sansa Pro Nor;Times New Roman" w:hAnsi="Sansa Pro Nor;Times New Roman"/>
          <w:szCs w:val="18"/>
        </w:rPr>
        <w:t xml:space="preserve">  </w:t>
        <w:tab/>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jc w:val="both"/>
        <w:rPr>
          <w:rFonts w:ascii="Sansa Pro Nor;Times New Roman" w:hAnsi="Sansa Pro Nor;Times New Roman" w:cs="Tahoma"/>
          <w:bCs/>
          <w:iCs/>
          <w:szCs w:val="18"/>
        </w:rPr>
      </w:pPr>
      <w:r>
        <w:rPr>
          <w:rFonts w:cs="Tahoma" w:ascii="Sansa Pro Nor;Times New Roman" w:hAnsi="Sansa Pro Nor;Times New Roman"/>
          <w:bCs/>
          <w:iCs/>
          <w:szCs w:val="18"/>
        </w:rPr>
      </w:r>
    </w:p>
    <w:p>
      <w:pPr>
        <w:pStyle w:val="Normal"/>
        <w:widowControl w:val="false"/>
        <w:rPr>
          <w:rFonts w:ascii="Sansa Pro Nor;Times New Roman" w:hAnsi="Sansa Pro Nor;Times New Roman" w:cs="Tahoma"/>
          <w:szCs w:val="18"/>
          <w:lang w:val="en-US"/>
        </w:rPr>
      </w:pPr>
      <w:r>
        <w:rPr>
          <w:rFonts w:eastAsia="Sansa Pro Nor;Times New Roman" w:cs="Sansa Pro Nor;Times New Roman" w:ascii="Sansa Pro Nor;Times New Roman" w:hAnsi="Sansa Pro Nor;Times New Roman"/>
          <w:szCs w:val="18"/>
          <w:lang w:val="en-US"/>
        </w:rPr>
        <w:t xml:space="preserve">                                                                                       </w:t>
      </w:r>
      <w:r>
        <w:rPr>
          <w:rFonts w:cs="Tahoma" w:ascii="Sansa Pro Nor;Times New Roman" w:hAnsi="Sansa Pro Nor;Times New Roman"/>
          <w:szCs w:val="18"/>
          <w:lang w:val="en-US"/>
        </w:rPr>
        <w:tab/>
        <w:tab/>
        <w:tab/>
        <w:tab/>
        <w:tab/>
        <w:t xml:space="preserve">                        </w:t>
      </w:r>
    </w:p>
    <w:p>
      <w:pPr>
        <w:pStyle w:val="Normal"/>
        <w:widowControl w:val="false"/>
        <w:rPr/>
      </w:pPr>
      <w:r>
        <w:rPr>
          <w:rFonts w:cs="Tahoma" w:ascii="Sansa Pro Nor;Times New Roman" w:hAnsi="Sansa Pro Nor;Times New Roman"/>
          <w:szCs w:val="18"/>
          <w:lang w:val="en-US"/>
        </w:rPr>
        <w:t>………………………………………………………</w:t>
      </w:r>
      <w:r>
        <w:rPr>
          <w:rFonts w:cs="Tahoma" w:ascii="Sansa Pro Nor;Times New Roman" w:hAnsi="Sansa Pro Nor;Times New Roman"/>
          <w:szCs w:val="18"/>
          <w:lang w:val="en-US"/>
        </w:rPr>
        <w:t>.                          …………………………………………………..</w:t>
      </w:r>
    </w:p>
    <w:p>
      <w:pPr>
        <w:pStyle w:val="Normal"/>
        <w:widowControl w:val="false"/>
        <w:rPr>
          <w:rFonts w:ascii="Sansa Pro Nor;Times New Roman" w:hAnsi="Sansa Pro Nor;Times New Roman" w:cs="Tahoma"/>
          <w:b/>
          <w:b/>
          <w:bCs/>
          <w:szCs w:val="18"/>
        </w:rPr>
      </w:pPr>
      <w:r>
        <w:rPr>
          <w:rFonts w:cs="Tahoma" w:ascii="Sansa Pro Nor;Times New Roman" w:hAnsi="Sansa Pro Nor;Times New Roman"/>
          <w:b/>
          <w:bCs/>
          <w:szCs w:val="18"/>
        </w:rPr>
        <w:t>Sodexo Pass Česká republika a.s.</w:t>
        <w:tab/>
        <w:tab/>
        <w:tab/>
        <w:tab/>
        <w:t xml:space="preserve">Klient </w:t>
      </w:r>
    </w:p>
    <w:p>
      <w:pPr>
        <w:pStyle w:val="Normal"/>
        <w:widowControl w:val="false"/>
        <w:rPr/>
      </w:pPr>
      <w:r>
        <w:rPr>
          <w:rFonts w:cs="Tahoma" w:ascii="Sansa Pro Nor;Times New Roman" w:hAnsi="Sansa Pro Nor;Times New Roman"/>
          <w:szCs w:val="18"/>
          <w:lang w:val="en-US"/>
        </w:rPr>
        <w:t xml:space="preserve">Ing. Petr Novák </w:t>
        <w:tab/>
        <w:tab/>
        <w:tab/>
        <w:tab/>
        <w:tab/>
        <w:tab/>
      </w:r>
      <w:r>
        <w:rPr>
          <w:rFonts w:cs="Tahoma" w:ascii="Sansa Pro Nor;Times New Roman" w:hAnsi="Sansa Pro Nor;Times New Roman"/>
          <w:bCs/>
          <w:iCs/>
          <w:szCs w:val="18"/>
        </w:rPr>
        <w:t>Mgr. Světlana Ptáčníková</w:t>
      </w:r>
      <w:r>
        <w:rPr>
          <w:rFonts w:cs="Tahoma" w:ascii="Sansa Pro Nor;Times New Roman" w:hAnsi="Sansa Pro Nor;Times New Roman"/>
          <w:szCs w:val="18"/>
          <w:lang w:val="en-US"/>
        </w:rPr>
        <w:t xml:space="preserve"> </w:t>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t>obchodní ředitel</w:t>
        <w:tab/>
        <w:tab/>
        <w:tab/>
        <w:tab/>
        <w:tab/>
        <w:tab/>
      </w:r>
      <w:r>
        <w:rPr>
          <w:rFonts w:cs="Tahoma" w:ascii="Sansa Pro Nor;Times New Roman" w:hAnsi="Sansa Pro Nor;Times New Roman"/>
          <w:bCs/>
          <w:iCs/>
          <w:szCs w:val="18"/>
        </w:rPr>
        <w:t>ředitelka Archivu</w:t>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r>
    </w:p>
    <w:p>
      <w:pPr>
        <w:pStyle w:val="Normal"/>
        <w:widowControl w:val="false"/>
        <w:rPr>
          <w:rFonts w:ascii="Sansa Pro Nor;Times New Roman" w:hAnsi="Sansa Pro Nor;Times New Roman" w:cs="Tahoma"/>
          <w:szCs w:val="18"/>
          <w:lang w:val="en-US"/>
        </w:rPr>
      </w:pPr>
      <w:r>
        <w:rPr>
          <w:rFonts w:cs="Tahoma" w:ascii="Sansa Pro Nor;Times New Roman" w:hAnsi="Sansa Pro Nor;Times New Roman"/>
          <w:szCs w:val="18"/>
          <w:lang w:val="en-US"/>
        </w:rPr>
      </w:r>
    </w:p>
    <w:p>
      <w:pPr>
        <w:pStyle w:val="Normal"/>
        <w:widowControl w:val="false"/>
        <w:ind w:firstLine="284"/>
        <w:jc w:val="both"/>
        <w:rPr>
          <w:rFonts w:ascii="Sansa Pro Nor;Times New Roman" w:hAnsi="Sansa Pro Nor;Times New Roman" w:cs="Tahoma"/>
          <w:szCs w:val="18"/>
        </w:rPr>
      </w:pPr>
      <w:r>
        <w:rPr>
          <w:rFonts w:cs="Tahoma" w:ascii="Sansa Pro Nor;Times New Roman" w:hAnsi="Sansa Pro Nor;Times New Roman"/>
          <w:szCs w:val="18"/>
        </w:rPr>
        <w:t xml:space="preserve">Příloha č. 1 – Všeobecné obchodní podmínky ke smlouvě o zprostředkování Benefitů                         </w:t>
      </w:r>
    </w:p>
    <w:p>
      <w:pPr>
        <w:pStyle w:val="Normal"/>
        <w:widowControl w:val="false"/>
        <w:ind w:left="284" w:hanging="0"/>
        <w:jc w:val="both"/>
        <w:rPr/>
      </w:pPr>
      <w:r>
        <w:rPr>
          <w:rFonts w:cs="Tahoma" w:ascii="Sansa Pro Nor;Times New Roman" w:hAnsi="Sansa Pro Nor;Times New Roman"/>
          <w:bCs/>
          <w:szCs w:val="18"/>
        </w:rPr>
        <w:t>P</w:t>
      </w:r>
      <w:r>
        <w:rPr>
          <w:rFonts w:cs="Tahoma" w:ascii="Sansa Pro Nor;Times New Roman" w:hAnsi="Sansa Pro Nor;Times New Roman"/>
          <w:szCs w:val="18"/>
        </w:rPr>
        <w:t xml:space="preserve">říloha č. 2 – </w:t>
      </w:r>
      <w:r>
        <w:rPr>
          <w:rFonts w:cs="Tahoma" w:ascii="Sansa Pro Nor;Times New Roman" w:hAnsi="Sansa Pro Nor;Times New Roman"/>
          <w:bCs/>
          <w:szCs w:val="18"/>
        </w:rPr>
        <w:t xml:space="preserve">Reklamační řád </w:t>
      </w:r>
    </w:p>
    <w:p>
      <w:pPr>
        <w:pStyle w:val="Normal"/>
        <w:widowControl w:val="false"/>
        <w:ind w:firstLine="284"/>
        <w:jc w:val="both"/>
        <w:rPr>
          <w:rFonts w:ascii="Sansa Pro Nor;Times New Roman" w:hAnsi="Sansa Pro Nor;Times New Roman" w:cs="Tahoma"/>
          <w:szCs w:val="18"/>
        </w:rPr>
      </w:pPr>
      <w:r>
        <w:rPr>
          <w:rFonts w:cs="Tahoma" w:ascii="Sansa Pro Nor;Times New Roman" w:hAnsi="Sansa Pro Nor;Times New Roman"/>
          <w:szCs w:val="18"/>
        </w:rPr>
        <w:t>Příloha č. 3 – Ceník individuální</w:t>
      </w:r>
    </w:p>
    <w:sectPr>
      <w:headerReference w:type="default" r:id="rId2"/>
      <w:type w:val="nextPage"/>
      <w:pgSz w:w="11906" w:h="16838"/>
      <w:pgMar w:left="1418" w:right="1418" w:gutter="0" w:header="709" w:top="18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ansa Pro Nor">
    <w:altName w:val="Times New Roman"/>
    <w:charset w:val="ee"/>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ascii="Sansa Pro Nor;Times New Roman" w:hAnsi="Sansa Pro Nor;Times New Roman" w:cs="Tahoma"/>
      </w:rPr>
    </w:pPr>
    <w:r>
      <w:drawing>
        <wp:anchor behindDoc="1" distT="0" distB="0" distL="114935" distR="114935" simplePos="0" locked="0" layoutInCell="0" allowOverlap="1" relativeHeight="4">
          <wp:simplePos x="0" y="0"/>
          <wp:positionH relativeFrom="column">
            <wp:posOffset>-218440</wp:posOffset>
          </wp:positionH>
          <wp:positionV relativeFrom="paragraph">
            <wp:posOffset>-24130</wp:posOffset>
          </wp:positionV>
          <wp:extent cx="1633855" cy="692150"/>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633855" cy="692150"/>
                  </a:xfrm>
                  <a:prstGeom prst="rect">
                    <a:avLst/>
                  </a:prstGeom>
                </pic:spPr>
              </pic:pic>
            </a:graphicData>
          </a:graphic>
        </wp:anchor>
      </w:drawing>
    </w:r>
    <w:r>
      <w:rPr>
        <w:rFonts w:cs="Tahoma" w:ascii="Sansa Pro Nor;Times New Roman" w:hAnsi="Sansa Pro Nor;Times New Roman"/>
      </w:rPr>
      <w:t>C/01/15</w:t>
    </w:r>
  </w:p>
  <w:p>
    <w:pPr>
      <w:pStyle w:val="Normal"/>
      <w:keepNext w:val="true"/>
      <w:widowControl w:val="false"/>
      <w:tabs>
        <w:tab w:val="clear" w:pos="720"/>
        <w:tab w:val="center" w:pos="4536" w:leader="none"/>
        <w:tab w:val="right" w:pos="9072" w:leader="none"/>
      </w:tabs>
      <w:spacing w:before="60" w:after="0"/>
      <w:rPr>
        <w:rFonts w:ascii="Sansa Pro Nor;Times New Roman" w:hAnsi="Sansa Pro Nor;Times New Roman" w:cs="Tahoma"/>
      </w:rPr>
    </w:pPr>
    <w:r>
      <w:rPr>
        <w:rFonts w:cs="Tahoma" w:ascii="Sansa Pro Nor;Times New Roman" w:hAnsi="Sansa Pro Nor;Times New Roman"/>
        <w:sz w:val="44"/>
      </w:rPr>
      <w:tab/>
      <w:tab/>
    </w:r>
    <w:r>
      <w:rPr>
        <w:rFonts w:cs="Tahoma" w:ascii="Sansa Pro Nor;Times New Roman" w:hAnsi="Sansa Pro Nor;Times New Roman"/>
      </w:rPr>
      <w:t>Číslo Smlouvy: C060717989</w:t>
    </w:r>
  </w:p>
  <w:p>
    <w:pPr>
      <w:pStyle w:val="Header"/>
      <w:rPr>
        <w:rFonts w:ascii="Sansa Pro Nor;Times New Roman" w:hAnsi="Sansa Pro Nor;Times New Roman" w:cs="Tahoma"/>
      </w:rPr>
    </w:pPr>
    <w:r>
      <w:rPr>
        <w:rFonts w:cs="Tahoma" w:ascii="Sansa Pro Nor;Times New Roman" w:hAnsi="Sansa Pro Nor;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ahoma" w:hAnsi="Tahoma" w:eastAsia="Times New Roman" w:cs="Times New Roman"/>
      <w:b w:val="false"/>
      <w:i w:val="false"/>
    </w:rPr>
  </w:style>
  <w:style w:type="character" w:styleId="WW8Num23z0">
    <w:name w:val="WW8Num23z0"/>
    <w:qFormat/>
    <w:rPr>
      <w:b w:val="false"/>
      <w:i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i w:val="false"/>
    </w:rPr>
  </w:style>
  <w:style w:type="character" w:styleId="WW8Num38z0">
    <w:name w:val="WW8Num38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2"/>
      </w:numPr>
      <w:spacing w:before="60" w:after="60"/>
      <w:jc w:val="both"/>
    </w:pPr>
    <w:rPr>
      <w:rFonts w:ascii="Arial" w:hAnsi="Arial" w:cs="Arial"/>
      <w:sz w:val="20"/>
      <w:szCs w:val="22"/>
    </w:rPr>
  </w:style>
  <w:style w:type="paragraph" w:styleId="Odstavec03">
    <w:name w:val="odstavec-03"/>
    <w:basedOn w:val="Normal"/>
    <w:qFormat/>
    <w:pPr>
      <w:numPr>
        <w:ilvl w:val="0"/>
        <w:numId w:val="2"/>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2"/>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1"/>
    <w:qFormat/>
    <w:pPr>
      <w:widowControl/>
      <w:bidi w:val="0"/>
    </w:pPr>
    <w:rPr>
      <w:rFonts w:ascii="Calibri" w:hAnsi="Calibri" w:eastAsia="Times New Roman" w:cs="Calibri"/>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4:00Z</dcterms:created>
  <dc:creator>Jaja</dc:creator>
  <dc:description/>
  <cp:keywords/>
  <dc:language>en-US</dc:language>
  <cp:lastModifiedBy>Kremlová Gabriela, Ing., MBA</cp:lastModifiedBy>
  <cp:lastPrinted>2019-06-25T13:45:00Z</cp:lastPrinted>
  <dcterms:modified xsi:type="dcterms:W3CDTF">2019-09-06T08:58:00Z</dcterms:modified>
  <cp:revision>3</cp:revision>
  <dc:subject/>
  <dc:title>C/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1</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3321</vt:lpwstr>
  </property>
  <property fmtid="{D5CDD505-2E9C-101B-9397-08002B2CF9AE}" pid="18" name="_dlc_DocIdItemGuid">
    <vt:lpwstr>aa5156f7-fe76-4b4b-97ff-14df288cbaf7</vt:lpwstr>
  </property>
  <property fmtid="{D5CDD505-2E9C-101B-9397-08002B2CF9AE}" pid="19" name="_dlc_DocIdUrl">
    <vt:lpwstr>http://intranet/_layouts/DocIdRedir.aspx?ID=SDXCZ-11-13321, SDXCZ-11-13321</vt:lpwstr>
  </property>
  <property fmtid="{D5CDD505-2E9C-101B-9397-08002B2CF9AE}" pid="20" name="_dlc_policyId">
    <vt:lpwstr/>
  </property>
</Properties>
</file>